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B174140A04B4E8A9ABA13C7329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B174140A04B4E8A9ABA13C7329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Luj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Au+inieW+l++8jOeUn+WRveacrOi6q+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j+S5ie+8jOaIkeS7rOe7neS4jeaYr+eZveeZveadpeS4gOWcuu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it5oWV6JOJPC9wPjxwPjxlbT4yLjwvZW0+5L2g5Y+v5Lul6aqC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oiR77yM5L2G5L2g5Y2D5LiH5LiN6KaB6K+05oiR5rKh5pyJ5Yqq5Yq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a3kuo7mmY88L3A+PHA+PGVtPjMuPC9lbT7miJHkuIDnlJ/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u4/ljobvvIzpg73kuI3mg7Pph43ov4fjgILkvYbmmK/lpoLmnpzml7blhYnlgJ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lubTlj6/lho3vvIzmiJHmoqbprYLmiYDkvp3vvIzpmaTmraTogIzlpJbvvIzljb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5bmsYLjgIImbWRhc2g7Jm1kYXNoO+adjuaVljwvcD48cD48ZW0+NC48L2VtPu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+8jOavleern+aYr+aYk+mAneeahOaYpembquOAgiZtZGFzaDsmbWRhc2g76YO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PC9wPjxwPjxlbT41LjwvZW0+5Lq655Sf55qE5aWU6LeR77yM5LiN5Zyo5LqO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77yM5Y+W5Yaz5LqO6YCU5Lit55qE5Z2a5oyB77yM57q15pyJ5Y2D55m+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mf6KaB5om+5LiA5Liq55CG55Sx5Z2a5oyB5LiL5Y6744CC5LiA5a6a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44CB5YWF5ruh5q2j6IO96YeP55qE5Lq65ZCM6KGM44CCJm1kYXNoOyZtZGFzaDvp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8L3A+PHA+PGVtPjYuPC9lbT7kuI3mg7Pmiornsr7lipvmtarotLnlnKjnlLfnlJ/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tarotLnlnKjoh6rlt7HouqvkuIrjgIImbWRhc2g7Jm1kYXNoO+i/quS4vee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y48L2VtPuacieaXtuWRvei/kOeahOaIj+iwkeWwseWcqOS6j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Kueixq+S4jeWGs++8jOetieWIsOe7iOS6juS4i+WumuWGs+W/g++8jOW3sue7j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ouW5leeahOaXtumXtOOAgiZtZGFzaDsmbWRhc2g75p2o5r6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+d5YWo5LiN6K+077yM55yf6K+d5LiN5YWo6K+044CCJm1kYXNoOyZtZGFzaDvlraP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L3A+PHA+PGVtPjkuPC9lbT7lm6DkuLrmnInkuoblm6DkuLrvvIzmiYDku6XmnInkuo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Lml6LnhLblt7LmiJDml6LnhLbvvIzkvZXlv4Xlho3or7TkvZXlv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eri+azojwvcD48cD48ZW0+MTAuPC9lbT7mmKXpo47lvpfmhI/nmoTmtarlrZ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IDnj43otLXvvIznqbfpgJTmnKvot6/nmoTorqTplJnmgpTmlLnmnIDomZrkvK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2guejijwvcD48cD48ZW0+MTEuPC9lbT7lj6/op4HkvLzplKbnuYH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pITlpITmnInlr4Llr57nmoTkv6HlvpLjgIImbWRhc2g7Jm1kYXNoO+aftOmd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jozlo7DkuZ/lpb3vvIzpspzoirHkuZ/lpb3vvIzkuIDlrp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jgILkvaDnmoTlv4PmmK/ku4DkuYjvvIzov5nmmK/mnIDph43opoHnmo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mjqfliLbnmoTjgIImbWRhc2g7Jm1kYXNoO+adqOW5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nIDpq5jlooPnlYzmmK/kvZvkuLrlv4PvvIzpgZPkuLrpqqjvvIzlhJL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pKfluqbnnIvkuJbnlYzjgILmioDlnKjmiYvvvIzog73lnKjouqvvvIzmgJ3lnKj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nov4fnlJ/mtLvjgIImbWRhc2g7Jm1kYXNoO+WNl+aAgOeRv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lrDljozml6fmmK/pvozouYnnmoTvvIzkuI3llpzmlrDkuI3ljozml6fmmK/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vvIzml6LllpzmlrDlj4jkuI3ljozml6fmmK/mnIDlj6/ogLv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2guejijwvcD48cD48ZW0+MTUuPC9lbT7lj6rmnInliqrlipvkuobvvIzku5jlh7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orqTnnJ/ljrvlgZrkuobmiY3kuI3mhKflr7noh6rlt7HjgILkuZ/miJborr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6rlt7HkuIDnm7TliY3ooYzku47mnKrlgZzkuIvvvIzmiY3mlaLlr7nmnKrmn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I7noa7lkozlnZrlrprjgIImbWRhc2g7Jm1kYXNoO+adqOa0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rKzkuIDlv6vkuZDmmK/lgZrliLDoh6rlt7HorqTkuLroh6rlt7H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rrnlJ/nrKzkuozlv6vkuZDmmK/lgZrliLDliKvkurrorqTkuLroh6rlt7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jgIImbWRhc2g7Jm1kYXNoO+adjuaVljwvcD48cD48ZW0+MT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q7lm4rml6Dms5Xkv67lpI3vvIzlsLHnlKjmgJ3mg7Pljrvloavmu6Hlro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DoeatjDwvcD48cD48ZW0+MTguPC9lbT7kuIDlrpropoHlkKzliLDogIH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I3llLHnmoTpgqPkuIDlpKnjgIImbWRhc2g7Jm1kYXNoO+iUoeW+kOWd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fml6DkuIDlpLHmhI/lkbPnnYDmraLmraXkuI3liY3vvIzpgqP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hpLpmanjgILkuLrkuobpgb/pmanvvIzmiY3ljrvlhpLpmanvvIzpgb/lubPl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fkuYvpmanvvIzlgLzlvpfjgIImbWRhc2g7Jm1kYXNoO+adqOa+nD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sbvnmoTluIzmnJvlg4/mmK/kuIDpopfmsLjmgZLnmoTmmJ/vvIzkuYzkupH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roPnmoTlhYnoipLjgILnibnliKvmmK/lnKjku4rlpKnvvIzlkozlubP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mg7PvvIzkuIDkuKrmoqbvvIzlroPmmK/kuIfkurrnmoTmhL/mnJ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3tOmHkTwvcD48cD48ZW0+MjEuPC9lbT7miJHnq5nlnKjov5nkuKroiJ7lj7AxMD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sLHkvJrlm6DkuLrmiJHogIzmlLnlj5jjgIImbWRhc2g7Jm1kYXNoO+axquW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mnInov5zomZHvvIzlv4XmnInov5Hlv6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aVljwvcD48cD48ZW0+MjMuPC9lbT7ot5Hlh7roh6rlt7HnmoTpgJ/luqbvvIz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lkozlqLHkuZDlnLrkuIDmoLfvvIzpnaLlr7nnmoTmsLjov5zmmK/oh6rlt7H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iYvvvIzlj6ropoHoh6rlt7Hot5Hlh7roh6rlt7HnmoTpgJ/luqbvvIzlubbkuJ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rPlpJ/lpb3vvIzlsLHkuIDlrprog73lpJ/otoXotorliKv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l+W/l+miljwvcD48cD48ZW0+MjQuPC9lbT7kurrmtLvnnYDvvIzlgZrkuIDkup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gZrnmoTkuovmg4XvvIzmiJHmg7PvvIzpgqPmmK/lvojlv6vkuZD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geS/iuaZljwvcD48cD48ZW0+MjUuPC9lbT7lgZrkurrkuZ/opoHlg4/onKHn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nKjmnInpmZDnmoTkuIDnlJ/kuK3mnInkuIDliIbng63lj5HkuIDliI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lhYnmmI7vvIznu5nkurrku6XmuKnmmpbjgIImbWRhc2g7Jm1kYXNoO+iQp+al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MjYuPC9lbT7miJHku6zomb3nhLbkuI3og73mjqfliLbpo47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lj6/ku6XosIPmlbTluIbnmoTmlrnlkJHvvIzovr7liLDog5zliKn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a+nDwvcD48cD48ZW0+MjcuPC9lbT7kurrnlJ/nmoT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lvojov5zvvIzkuZ/lvojmmpfjgILnhLbogIzkuI3opoHmgJXvvIzkuI3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aLliY3miY3mnInot6/jgIImbWRhc2g7Jm1kYXNoO+mygei/h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gZrml6DogYrkuYvkuovvvIzpmr7luqbmnInnlJ/kuYvmtq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aVljwvcD48cD48ZW0+MjkuPC9lbT7kurrnlJ/nmoTku7flgLzvvIzljbPku6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uo7lvZPku6PmiYDlgZrnmoTlt6XkvZzkuLrlsLrluqb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rjwvcD48cD48ZW0+MzAuPC9lbT7moqbmg7PmsLjov5zkuI3kvJrov4flpKfov4f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o7kvaDmg7PkuI3mg7Pmi6XmnInlroPvvIEmbWRhc2g7Jm1kYXNoO+mZiOS8n+mc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qbvllLHml7bmiJHmoLnmnKzkuI3lnKjkuY7lpJrlsJH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J/lvoXliKvkurrnmoTogq/lrprvvIzmrYzmiYvpnIDopoHmjozlo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Qp+aVrOiFvjwvcD48cD48ZW0+MzIuPC9lbT7kuI3og73lv5jorrDlr7nmiJ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/lvoXnmoTkurrlr7nmiJHor7TnmoTor53vvJropoHlnZrlvLrvvIzopoHmnIn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S7u+WYieS8pjwvcD48cD48ZW0+MzMuPC9lbT7lubTpnZLkur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LLlvojml7rvvIzogIzlv43ogJDmgKfkuI3otrPjgIImbWRhc2g7Jm1kYXNoO+mDreay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zQuPC9lbT7miJHnjrDlnKjmnInml7bov57ooajpnaLlrqLmsJTpg73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qLmsJTkuobvvIzmm7TliqDlnLDlgZroh6rlt7HvvIzmm7TliqDlnLDkuI3mg7Ppga7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jqnjgIImbWRhc2g7Jm1kYXNoO+adqOW5gjwvcD48cD48ZW0+MzUuPC9lbT7lgJ/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u5noh6rlt7HlnKjliqrlipvlkJHliY3ml7bvvIzmiJHku6zkuI3lpqjlpJrlkJ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LliqnvvIzlgJ/kuIDkupvnnLznnZvnu5noh6rlt7HvvIzluK7liqnmiJHku6znn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raPnoa7nmoTliqrlipvmlrnlkJHvvIzmoKHmraPlgY/lt67vvIzmiY3og73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m67moIfjgIImbWRhc2g7Jm1kYXNoO+WtmeS/qjwvcD48cD48ZW0+Mz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l6Dorrrku4DkuYjlkI3oqonvvIzku4DkuYjlnLDkvY3vvIzku4DkuYj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IrojaPvvIzpg73mr5TkuI3kuIrlvoXlnKjmr43kurLouqvovrnvvIzljbPkvb/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ZfkuZ/kuI3or4bjgIImbWRhc2g7Jm1kYXNoO+Wto+e+oeael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pnIDopoHno6jnu4PnmoTvvIzmvJTnlLXlvbHmmK/plb/ot5H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lpb3ohJrkuIvnmoTot6/lsLHlpJ/kuobjgIImbWRhc2g7Jm1kYXNoO+WQtOS6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3opoHlpKrooqvkuIDkupvkuJzopb/miYDliqjmkYf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iJHoh6rlt7HnmoTlkIzml7bvvIzkuZ/luIzmnJvkvaDku6zog73lpJ/lnZrmj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jgIImbWRhc2g7Jm1kYXNoO+adjueOsDwvcD48cD48ZW0+MzkuPC9lbT7lsIT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pk6DnlLLvvIzmmK/mnIDlpb3nmoTpk6DnlLLjgIImbWRhc2g7Jm1kYXNoO+ad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DAuPC9lbT7kvaDlj6/ku6XmmK/kuKrlkIPotKfvvIzkvYbkuI3opo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h4zlj6rmnInlkIPnmoTlkIPotKfjgILlkIPppa3mnInpppLlpLTvvIzlpJz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vvIzlt6XkvZzmnInlubLlpLTvvIzpu5HlpJzmgLvmnInlsL3lp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teS4vemiljwvcD48cD48ZW0+NDEuPC9lbT7nn6XpgZPnnIvkurrog4zlkI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ogIXlkozllK/nvo7kuLvkuYnogIXvvJvnn6XpgZPog4zlkI7nnIvkurr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m4TjgIImbWRhc2g7Jm1kYXNoO+adjuaVljwvcD48cD48ZW0+NDIuPC9lbT7op6Pph4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nppbDvvIzmjqnppbDlsLHmmK/kuovlrp7vvIzkuovlrp7lsLHmmK/kuI3ogIH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lrp7lsLHmmK/mrKDmlLbmi77jgIImbWRhc2g7Jm1kYXNoO+a2guej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mtLvmiormiJHmi5Lor7jpl6jlpJbvvIzmiJHlj6rmnInlnKjmiI/ph4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mib7lr7vmiJHlv4PngbXmt7HlpITnmoTlubPpnZnkuI7lkozosJ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1t+a4hTwvcD48cD48ZW0+NDQuPC9lbT7lpLTnrYnkurrvvIzmnInmnKzkuov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JvkuoznrYnkurrvvIzmnInmnKzkuovvvIzmnInohL7msJTvvJvmnKvnrY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zkuovvvIzlpKfohL7msJTjgIImbWRhc2g7Jm1kYXNoO+WNl+aAgOeR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l7bpl7TmmK/kuI3ppbbkurrnmoTvvIznm5voobDotbfnga3kuZ/nu53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nmoTjgIImbWRhc2g7Jm1kYXNoO+mDgei+vuWkqzwvcD48cD48ZW0+NDYuPC9lbT7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lrLmg6vkuYvlkI7vvIznpo/msJTmgLvkvJrmnaXnmoT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r+i0pDwvcD48cD48ZW0+NDcuPC9lbT7mhL/mr4/mrKHlm57lv4bvvIzlr7nnlJ/mtL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liLDotJ/nlprjgIImbWRhc2g7Jm1kYXNoO+mDreWwj+W3n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JHkurrov5jmtLvokZfvvIzov5jnq5nlnKjov5nvvIzmiJHov5jmnIn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kvJrov5vmraXjgIImbWRhc2g7Jm1kYXNoO+adqOW5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nLzlipvnmoTkurror7TlgYfor53vvIzmsqHnnLzlipvnmoTkurror7TnnJ/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nmoTkurrnnJ/or53lkozlgYfor53mjrrnnYDor7TvvIEmbWRhc2g7Jm1kYXNoO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ijwvcD48cD48ZW0+NTAuPC9lbT7kuIDnn6XljYrop6PnmoTkurrvvIzlpJrkuI3osKb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HlpJror4blub/mnInmnKzpoobnmoTkurrvvIzkuIDlrprosKbomZ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ouinieWTiTwvcD48cD48ZW0+NTEuPC9lbT7lnKjliqrlipvnmoTmg4XlhrXku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miJHlroHmhL/oh6rlt7HmsqHlrp7lipvovpPmjonvvIzkuZ/kuI3mhL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rp7lipvlgZrkuI3liLDjgIImbWRhc2g7Jm1kYXNoO+S7u+WYieS8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ku6zkuIDlrpropoHlpb3lpb3lrabkuaDvvIzmiJHov5nmnaHot6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r7otbDkuobvvIzmiJHlj6rmmK/msqHlip7ms5XmsqHlvpfpgIDot6/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iJuuWFtDwvcD48cD48ZW0+NTMuPC9lbT7ms4nmsLTvvIzlpYvmlp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ormm7LmipjvvIzlv4PngbXotornuq/mtIHjgIImbWRhc2g7Jm1kYXNoO+W+kOW/l+aR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op4nlvpflv6vkuZDlsLHmmK/oh6rmiJHpmbbphon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/ku6Xml6Dop4bnjrDlrp7nmoTvvIzlj6/ku6XnnIHnlaXnjrDlrp7nmo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mZrmi5/njrDlrp7nmoTvvIzpg73mjLrniZvmjrDnmoTjgIImbWRhc2g7Jm1kYXNoO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TUuPC9lbT7oi7Hpm4Tog73lpJ/lvoHmnI3lpKnkuIvvvIzkuI3og73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h6rlt7HvvJvlnKPotKTkuI3mg7PlvoHmnI3lpKnkuIvvvIzogIzlvoHmnI3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l+aAgOeRvjwvcD48cD48ZW0+NTYuPC9lbT7mgI7kuYj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opoHmh4LlvpflupTlj5jjgILkvYbmmK/opoHms6jmhI/vvIzomb3nhL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bbmmK/pnZ7vvIzpg73ov5jmmK/mnInlm6DmnpznmoTjgIImbWRhc2g7Jm1kYXNoO+WN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vjwvcD48cD48ZW0+NTcuPC9lbT7nlJ/lkb3kuI3nrYnkuo7mmK/lkbzlkLj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liqjjgIImbWRhc2g7Jm1kYXNoO+WNouairTwvcD48cD48ZW0+NTguPC9lbT7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IHkvY/vvIzog73lpJ/plIHkvY/oh6rlt7HvvIzmipfmi5LkuIDliIfor7Hmg5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4/kuIDmrKHnmoTmjJHmiJjmnInotrPlpJ/nmoTmiJjmlpflipvvvIzmiY3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jgIImbWRhc2g7Jm1kYXNoO+eroOWtkOaAoT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vvIzphY3lvpfkuIrkvaDnmoTlubjov5DjgIImbWRhc2g7Jm1kYXNoO+i1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ljwvcD48cD48ZW0+NjAuPC9lbT7lhbblrp7miJHmr4/mraXotbDnmoTpg73lvoj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msqHmnInku4DkuYjlhbPplK7nmoTovazmipjngrnmiJbogIXmmK/mnI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hrPlrprmiJDlsLHkuobnjrDlnKjnmoTmiJHvvIzmiJHlsLHmmK/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otbDlpb3mr4/kuIDmraXvvIzoh6rnhLbogIznhLblsLHliLDkuobku4rlpK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e0qzwvcD48cD48ZW0+NjEuPC9lbT7mlZHlpaLlv4Xkuo7kv63n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oloTml6Doi6XmlabljprjgIImbWRhc2g7Jm1kYXNoO+iMg+aZlD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DlgZrnmoTkuovmg4XkuZ/orrjmmoLml7bnnIvkuI3liLDmiJDlip/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4PvvIzkvaDkuI3mmK/msqHmnInmiJDplb/vvIzogIzmmK/lnKjmiY7moL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leafj+eEtjwvcD48cD48ZW0+NjMuPC9lbT7miJHmhL/miorlr7/lkb3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ozmipjljrvvvIzmjaLlvpfkuIDkuKrkuInliIbkuYvkuIDnmoTpm7blp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gei+vuWkqzwvcD48cD48ZW0+NjQuPC9lbT7lhbblrp7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vaDkuI3og73lhajpgInlhajlvpfvvIzkvaDmnInmiYDlj5bmnInmiYDkuI3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kuI3lj5blsLHor6XlnabnhLbpnaLlr7nmnInmiYDlpLHvvIzmnInmiYDlp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vpfjgIImbWRhc2g7Jm1kYXNoO+adjuaVljwvcD48cD48ZW0+NjUuPC9lbT7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Zrkv6HkurrkuI3mmK/kuLrkuoboh6rlt7HogIzmtLvnnYDvvIzmiJDlsL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kvZPnjrDlnKjlj6/ku6Xnu5nliKvkurrluKbmnaXlpJrlsJHlv6vkuZD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DoeatjDwvcD48cD48ZW0+NjYuPC9lbT7kurrlkozliqjnianlpoLmnp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53vvIzmi5LorrLnmoTkuIDlrprmmK/liqjnianjgIImbWRhc2g7Jm1kYXNoO+S4ieav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6LnhLbmiJHmtLvkuobkuIvmnaXvvIzlsLHkuI3kvJrnmb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nnYDjgIImbWRhc2g7Jm1kYXNoO+iDoeatjDwvcD48cD48ZW0+Njg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hL/mhI/pmarmiJHplb/lpKfvvIzmhL/mhI/nrYnmiJHlm57lrr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6kDwvcD48cD48ZW0+NjkuPC9lbT7pnZLmmKXnmoTlsoHmnIjlg4/mnaH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mtYHnnYDlsLHmiJDmtZHmsaTkuobjgIImbWRhc2g7Jm1kYXNoO+eOi+ac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DlkbPnmoTmlL7lvIPljp/liJnnmoTkurrvvIzkuI3mmK/lvLrog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m7rmiafnmoTlgrvmiafnnYDvvIzkuZ/mmK/kuI3lpJ/nmoTjgILog73lnKjlnZrmj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oTln7rnoYDkuIrvvIzlrozmiJDmiYDmnInmjJHmiJjnmoTkurrmiY3ljonlrrP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iJuuWFtDwvcD48cD48ZW0+NzEuPC9lbT7kuI3oh6rlronkuo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XopoHlkJHliY3otbDvvIEmbWRhc2g7Jm1kYXNoO+WGsO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lJ/mtLvkuI3og73mlLnlj5jvvIzmiJHlsLHmlLnlj5jvvIzosIHkuZ/nlK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miJHnmoTlpb3lv4Pmg4XjgIImbWRhc2g7Jm1kYXNoO+eOi+aclD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nnIvmgbbor4Tlh4blpIfoiJ7lj7DnmoTvvIzlm6DkuLrku5bku6z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kuI3otrPkuYvlpITjgIImbWRhc2g7Jm1kYXNoO+i+ueS8r+i0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gZzlnKjoi43onYfmi43kuIrnmoToi43onYfvvIzlpITlooPmnIDlronlha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VljwvcD48cD48ZW0+NzUuPC9lbT7miJHku6zlj6rmhL/lnK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nKPlnZvkuYvliY3kvY7lpLTvvIzkuI3mhL/lnKjkuIDliIfnianotKjnmoTmnYP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i5zlgJLjgIImbWRhc2g7Jm1kYXNoO+mDreayq+iLp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sonkuJ3vvIzkuI3nrqHnlLHlhoXliLDlpJbvvIzov5jmmK/nlLHlpJbliLDlh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kurrjgIImbWRhc2g7Jm1kYXNoO+W8oOiJuuWFtD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jrvliLvmhI/mqKHku7/liKvkurrvvIzmiJHlsLHkvJrlgZr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mbWRhc2g7Jm1kYXNoO+S4geS/iuaZljwvcD48cD48ZW0+NzguPC9lbT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lnKjop4nlvpflj6/mg5znmoTml7blgJnlsLHnu5PmnZ/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ueS8r+i0pDwvcD48cD48ZW0+NzkuPC9lbT7lrabpl67mnIDpmr7mmK/lubP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7lubPmt6HnmoTkurrvvIzku4DkuYjkuovkuJrpg73lj6/ku6XlgZ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l+aAgOeRvjwvcD48cD48ZW0+ODAuPC9lbT7ov5jmmK/pgqPlj6Xor53vvIz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kvaDku6zpg73kvJrlkI7mgpTnmoTvvIEmbWRhc2g7Jm1kYXNoO+S7u+WY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ODEuPC9lbT7lubjnpo/kuI3mmK/ku47lpKnkuIrmjonkuIv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47oh6rlt7Hlv4Pph4zplb/lh7rmnaXnmoTjgIImbWRhc2g7Jm1kYXNoO+adqOa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mbrogIXpmIXor7vnvqTkuabvvIzkuqbpmIXljobkurrnl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el+ivreWg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VteGp6bTBmd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lbXhqem0wZ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B174140A04B4E8A9ABA13C7329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