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412D44327E56E4BB8CA7C609C0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412D44327E56E4BB8CA7C609C0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LWw5b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DpuS4luS6i++8jOa7oeW/g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puiAjOS4jeiIjeOAge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S4gOasoe+8jOS4gOasoeS4gOeUn+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FpeeUu++8jOaEj+awlOWHjOS6keOAgjwvcD48cD48ZW0+NS48L2VtPuaaruaY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reeql+eUu+idtuOAgjwvcD48cD48ZW0+Ni48L2VtPuawtOS4ium4s+m4r++8j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oee/oOOAgjwvcD48cD48ZW0+Ny48L2VtPuS4gOiniemGkuadpe+8jOWkqemDvem7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S6j+S4jeasoO+8jOWPquiwou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dr+eDiOmFku+8jOmZquS9oOeZveWk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PmiYvmlaznpLzvvIzlt6bmiYvnibXkvaDjgII8L3A+PHA+PGVtPjExLjwvZW0+6Le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ouU5YiA55u45Yqp44CCPC9wPjxwPjxlbT4xMi48L2VtPuaEn+aDheWk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uuWkquWBh+OAgjwvcD48cD48ZW0+MTMuPC9lbT7miJHnmoTnvo7kuL3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E0LjwvZW0+5YW85ZCs5YiZ5piO77yM5YGP5L+h5YiZ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ZveaXoOeIse+8jOWNtOiupOecn+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pzmrKLoh6rlt7HvvIzmsqHmnInmg4Xml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5uf5rC45Zyo77yM5rW36KqT6ZW/5a2Y44CCPC9wPjxwPjxlbT4xOC48L2VtPu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jju+8jOmHjueahOWDj+eLl+OAgjwvcD48cD48ZW0+MTkuPC9lbT7mu6HmgID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jgII8L3A+PHA+PGVtPjIwLjwvZW0+56C05pmT6ICM55Sf77yM6Li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yMS48L2VtPumUu+eCvOiCjOiCie+8jOmYsuatouaMqOa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J/mnJvotorpq5jvvIzlpLHmnJvoto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n5a2Q55qE5omL77yM5oWi5oWi55qE6LW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aIkeS4pOW/mO+8jOWLh+W+gOebtOWJjeOAgjwvcD48cD48ZW0+MjU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niLHvvIzmtbfpmJTlpKnpq5jjgII8L3A+PHA+PGVtPjI2LjwvZW0+6L+b5Y+v5Lul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Y+v5Lul5a6I44CCPC9wPjxwPjxlbT4yNy48L2VtPuaIkeiLpeeIseWumu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kemYlOOAgjwvcD48cD48ZW0+MjguPC9lbT7kuI3lpJrkuI3lsJHvvIzmnInkvaD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aF6LaK55Sf5ZG977yM6aOe6LaK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WFieWuieWlve+8jOWygeaciOmdme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6DmqqzliqDphovvvIzlpoLmiJHlv4PphbjjgII8L3A+PHA+PGVtPjM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L6LCK77yM5LiA55Sf5pyL5Y+L44CCPC9wPjxwPjxlbT4zMy48L2VtPuaIkeaDs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aAleWkmuS9meOAgjwvcD48cD48ZW0+MzQuPC9lbT7nm7jkv6H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nkvLTjgII8L3A+PHA+PGVtPjM1LjwvZW0+5Y+26JC95a+e77yM5LiH54mp55qG5aS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h+atpuS5i+mBk++8jOS4gOW8oOS4gOW8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Tku4rooYzkuovvvIzmnKrkuYvmnInkuZ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yC55qE5b+D77yM5LuO5pyq5YGc5q2i44CCPC9wPjxwPjxlbT4z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awuOS4jeaUvuW8g+OAgjwvcD48cD48ZW0+NDAuPC9lbT7lhbzlkK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gY/lkKzliJnmmpfjgII8L3A+PHA+PGVtPjQxLjwvZW0+6aOO6Iqx6Zuq5py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25Yir44CCPC9wPjxwPjxlbT40Mi48L2VtPuWFrOW5s+WFrOato++8jOeri+W+t+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MuPC9lbT7mhafmnoHlv4XkvKTvvIzmg4Xmt7HkuI3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C6Z2Z5LiO5pqW77yM5a6J54S25LiO55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eIseS5i+WQje+8jOWGoOaxneS5i+Wnk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uI3lubjvvIzpg73mnInlsL3lpLTjgII8L3A+PHA+PGVtPjQ3LjwvZW0+5rex55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oiR6L+Y5oS/5pyN44CCPC9wPjxwPjxlbT40OC48L2VtPuS6uueUn+S4jeat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eW3suOAgjwvcD48cD48ZW0+NDkuPC9lbT7lhbDoiJ/kuIDljrvvvIznm7jmgJ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UwLjwvZW0+5Yir5aSq6aqE5YKy77yM5L2g5LiN54m55q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s+S6uueahOeXtOaDhe+8jOaYr+iHqui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4jnibXnu4rvvIzmhpTmgJ3oirHlrrnpop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755m+6YGN77yM5YW25LmJ6Ieq6KeB44CCPC9wPjxwPjxlbT41NC48L2VtPuWHo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ahuS4uuW6j+eroOOAgjwvcD48cD48ZW0+NTUuPC9lbT7lkL7lrp7kuLr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4jkvZXlsKTjgII8L3A+PHA+PGVtPjU2LjwvZW0+5bey5aSx5Y6755qE77yM55WZ5L2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1Ny48L2VtPuatpOeUn+aXoOaIke+8jOiwgeS6uuS8tO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lpoLojZLlspvvvIzlm5rmiJH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G36LWw55qE5b+D77yM5peg5aSE5Y+v5a+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eahO+8jOWIsOatpOS4uuatou+8gTwvcD48cD48ZW0+NjEuPC9lbT7mra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mrKHmrKHlpLHmnJvjgII8L3A+PHA+PGVtPjYyLjwvZW0+5Y+q5Y+v5oSP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5Lyg44CCPC9wPjxwPjxlbT42My48L2VtPueUqOW/g+i/m+atpe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NjQuPC9lbT7lv7XkvaDnmoTlpb3vvIzmg7PkvaDnmoTlk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bCK6Ieq54ix77yM6Ieq6YeN6Ieq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i+WLh+S6ieWFiO+8jOS4gOW+gOaXoOWJ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Doi6bliJvkuJrvvIzlrp7kuJrmiqXlm73jgII8L3A+PHA+PGVtPjY4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77yM57uG5ZeF6JS36JaH44CCPC9wPjxwPjxlbT42OS48L2VtP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XoOWFs+OAgjwvcD48cD48ZW0+NzAuPC9lbT7nmb3lpLTnm7jlrojvvIznu4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cxLjwvZW0+5L2g6K6p5ZG15ZG177yM6Z2g5LiA5LiL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1ruS8pOW5tOWNju+8jOW/p+S8pOivt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lIvoipLlr7nlpJbvvIzmuKnmn5Tlr7n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85LmL5Y2z5p2l77yM5oyl5LmL5Y2z5Y6744CCPC9wPjxwPjxlbT43NS48L2VtP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W/teS4gOS4quS6uuOAgjwvcD48cD48ZW0+NzYuPC9lbT7lvpfkuI3lgb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niLHkvaDjgII8L3A+PHA+PGVtPjc3LjwvZW0+5aSp5Lq65ZCM5rCU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3OC48L2VtPua/gOa1geawuOi/m++8jOawuOS4jeiog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sKLosKLkvaDvvIzmlaLlkozmiJH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x6K6p54ix5oGL77yM5oqK5oiR54K55Lqu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eaJgOWQg++8jOWknOacieaJgOiDluOAgjwvcD48cD48ZW0+ODI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nvarvvIzkvZXmgqPml6Dovp7jgII8L3A+PHA+PGVtPjgzLjwvZW0+5oOz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F5YGa55qE5Lq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cjJmMnUzaTV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ZjJ1M2k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412D44327E56E4BB8CA7C609C0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