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5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5A3D551FD8A6C96F91EFA6380767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A3D551FD8A6C96F91EFA6380767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Zub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Wkp+W5tOWIneWbm+i/jueB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ve+8geS/neS9oOWlvei/kOS4gOaVtOW5tO+8gTwvcD48cD48ZW0+Mi48L2VtPuWIneW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S4gOW4humjjumhuuW5tOW5tOWlve+8jOS4h+S6i+WmguaEj+atpeatpe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to+aciOWIneWbm++8jOW/q+adpeaOpeeBtuelnu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W8gOW4guWkp+WQie+8gTwvcD48cD48ZW0+NC48L2VtPuato+aciOWIneWbm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6lOemj++8jOivt+aCqOaOpeemj++8jOS4gOeUn+W5uOemj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5tOWIneWbm++8jOi/jueBtuWQm++8jOaOpei0ouelnu+8jOWQieaYn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kp+W5tOWIneWbm++8jOaEv+aCqOWbm+Wto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p+W5tOWIneWbm++8jOelneaEv+aJgOacieS6uu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C48L2VtPuaBrei/jui0ouelnuWIsOaIkeWutu+8jOS7iuW5t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OAgjwvcD48cD48ZW0+OS48L2VtPuWkp+W5tOWIneWbm+i/jueBtuelnu+8j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oea7oeWWnOawlOadpeOAgjwvcD48cD48ZW0+MTAuPC9lbT7lpKflubTliJ3lm5vmjqX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nuqLnuqLngavngavkuIDmlbTlubTvvIE8L3A+PHA+PGVtPjExLjwvZW0+5o6l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6LCB5omT5byA77yM6LSi56We5L2P6LCB5a6277yMMjAyMeWPkeWPke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ubTliJ3lm5vvvIzov47ngbbnjovvvIzmjqXkupTot6/otKL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6L+O54G256We77yM5o6l6LSi56We77yM5oS/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ev5Y+R5Y+R5Y+R44CCPC9wPjxwPjxlbT4xNC48L2VtPuWkp+W5tOWIneWbm+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tuelnumAgeeBq+elnu+8jOS6lOi3r+i0ouelnuemj+S4tOmXqO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ubTliJ3lm5vvvIznpZ3mhL/lpKflrrbvvIzlm5vlraPlubPlronvvIzov5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jgII8L3A+PHA+PGVtPjE2LjwvZW0+5aSn5bm05Yid5Zub77yM5LiJ6Ziz5byA5r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6L+O5Y+p5ouc54G2546L54i344CCPC9wPjxwPjxlbT4xNy48L2VtPuWkp+W5tOWIneWb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tuelnuaOpeS6lOi3r++8jOWuiOWcqOWutuS4rei/juWQieelp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qXotKLnpZ7vvIznpo/liLDmiJHlrrbvvIzlpKflkInlpKfliKnvvIzmsLjov5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5LjwvZW0+5paw5pil56ys5Zub5aSp77yM56Wd5L2g54mb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ZCJ56Wl5aaC5oSP44CCPC9wPjxwPjxlbT4yMC48L2VtPuWkp+W5tOWIneWbm+i/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u+8jOivt+i0ouelnu+8jOelneS9oOemj+a7oei/kOaXuu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ubTliJ3lm5vvvIzmiZTmjonnqbfmjqXotKLnpZ7vvIzlkYblnKjlrrbov47ngbb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aSn5bm05Yid5Zub6L+O5Zac56We77yM5oS/5Zac5rCU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6Lqr6L6544CCPC9wPjxwPjxlbT4yMy48L2VtPuWIneWbm++8jOS4iemYs+W8gOaz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tuelnu+8jOS4gOWwmOS4jeafk+i/jui0oui/kOOAgjwvcD48cD48ZW0+MjQ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lm5vvvIzpgIHnpZ7ml6nvvIzmjqXnpZ7ov5/vvIzkuInmoYzkvpvlk4Hov47otKL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q2j5pyI5Yid5Zub77yM6L+O54G256We5o6l5LqU6Le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6p77yM56Wd56aP5ruh5b+D6Ze077yBPC9wPjxwPjxlbT4yNi48L2VtPuWkp+W5tOWI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jueBtuelnu+8jOaOpeS6lOi3r+i0ouelnu+8gTwvcD48cD48ZW0+Mjc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lm5vvvIznpZ3npo/lpKflrrbouqvkvZPlvqTlurfvvIzkuovkuov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q2j5pyI5Yid5Zub6L+O6LSi56We5o6l54G256We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p2l77yBPC9wPjxwPjxlbT4yOS48L2VtPuWIneWbm+WIsOemj+i/kOWIsO+8jO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KiuS9oOe9qeOAgjwvcD48cD48ZW0+MzAuPC9lbT7otKLnpZ7liLDvvIzllpz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bnjovniLfvvIzmnaXmiqXpgZPjgII8L3A+PHA+PGVtPjMxLjwvZW0+5aSn5bm05Yid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4G256We77yM5oS/5L2g5pyJ5Liq5aW95b+D5oOF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juaOpeWIneWbm+Wlvei/kOadpe+8jOWQieelpeWmguaEj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lm5vvvIzov47ngbbnpZ7vvIzlkInmmJ/pq5jnhafkv53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aSn5bm05Yid5Zub6L+O6LSi56We77yM5LiJ576K5byA5rOw5ZGI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kp+W5tOWIneWbm+i/jui0ouelnu+8jOelneaCqOi0oui/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WIsOWutuadpe+8gTwvcD48cD48ZW0+MzYuPC9lbT7liJ3lm5vpgIHkvaDnpo/msJT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npZ3mhL/mnIvlj4vlubjnpo/nlJzonJzmr4/kuIDlpKn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Yid5Zub77yM56Wd5Y+L5YGl5bq36ZqP77yM56yR5byA6aKc77yM56aP5a+/5Y+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kp+W5tOWIneWbm++8jOS4uueItuavjeeliOemj+a3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zkuPC9lbT7lpKflubTliJ3lm5vvvIzlvIDpl6jop4Hllpz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o/nmoTnpZ3npo/pgIHnu5nkvaDvvIE8L3A+PHA+PGVtPjQwLjwvZW0+5q2j5pyI5Yid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6We5o6l56We77yM5o6l5Zue5a626YeM5LuK5bm06LSi5rqQ5rua5rua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kp+W5tOWIneWbm++8jOelneS9oOS4gOeUn+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pKflubTliJ3lm5vvvIznpZ3kvaDkuovkuovpobr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6l54G256We77yM6L+O6LSi56We77yM5o6l5Zac5o6l56aP77yM5pe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e644CCPC9wPjxwPjxlbT40NC48L2VtPuWkp+W5tOWIneWbm++8jOaYr+i/jui0o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i0ouelnueahOWkp+WlveaXpeWtkOOAgjwvcD48cD48ZW0+NDUuPC9lbT7lpKflubT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jqXotKLnpZ7vvIzmhL/kvaDnlJ/mtLvml6Dlv6flvojmnInpkrH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Yid5Zub77yM56Wd5L2g5bmz5a6J77yM5L2g5bm456a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to+aciOWIneWbm++8jOWQhOi3r+eMqueMquaKpeaYpeWIs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aLnOW5tOmAgeWQieWFhuOAgjwvcD48cD48ZW0+NDguPC9lbT7ov47mjqXmlrD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DvvIzliJ3lm5vnmoTlubTlkbPvvIzmmK/otKLlr4zlkbP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bm05Yid5Zub77yM56Wd5oS/5aSn5a6277ya5byA5byA5b+D5b+D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p2l44CCPC9wPjxwPjxlbT41MC48L2VtPuWkp+W5tOWIneWbm++8jOWktO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nOawlOa0i+a0i+mAgeWQieelp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mE5aDV3Mjh4M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JhOWg1dzI4e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A3D551FD8A6C96F91EFA6380767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