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1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3F0D0F62F22B8E5AEDE20FC2A4F5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F0D0F62F22B8E5AEDE20FC2A4F5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5Sf5pel56Wd56aP55+t5Y+l5a2Q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wPjwvZm9udD48L2NlbnRlcj48cD48ZW0+MS48L2VtPuWkqea2r+i3r+a8q+a8q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eIseS5hei/nOOAgjwvcD48cD48ZW0+Mi48L2VtPuW5tOW5tOacieS7iuaXpe+8j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nuWvu+W4uO+8jOWunei0neeUn+i+sOaXpe+8jOWmguS9leaVouW/mOiusO+8jOefreS/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OmYte+8jOiBiuihqOaIkeW/g+aEj++8jOaDiuWWnOaOpei/nuWcqO+8jOWPqu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mihOWFiOelneaEv+aIkeWunei0nee+juS4veaXtuaXtuaXtuWIu++8jOmth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Moe+8gTwvcD48cD48ZW0+My48L2VtPuW9k+S9oOeahOW/g+ecn+eahOWcqOeXm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/q+imgea1geS4i+adpeeahOaXtuWAme+8jOWwseaKrOWktOeci+eci+Wkqeep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epuuS+neaXp+W5v+mYlO+8jOS6keS+neaXp+a9h+a0kueahOaXtuWAme+8jOmCo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WTre+8jOWboOS4uuaIkeeahOemu+WOu++8jOW5tuayoeacieW4pui1s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geeUn+aXpeW/q+S5kO+8gTwvcD48cD48ZW0+NC48L2VtPuaEv+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a1geW5tO+8jOS4jei0n+S9oOOAgjwvcD48cD48ZW0+NS48L2VtPu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Xpe+8jOa1qua8q+aYpemjjuino+mjjuaDhe+8jOS9oOaIkeS4pOW/g+Wmguaci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knOmAkOa9ruaAneW/teihjO+8jOeIseS9oOS4jeiuuui/nOWSjOi/ke+8jOaDs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oemYtOaIluaZtO+8jOWkqeWcsOS6mOWPpOacgOmavumdme+8jOaXtuepuuWPmOW5u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+8jOacieS9oOWwseacieWlvemjjuaZr++8jOacieS9oOWwseacieWkmua4qeaDh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IkeeIseS9oO+8jOelneaEv+S9oOaIkeeIseaDheawuOi/nOeUnOicnO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wuOS4jeWIhuemu++8gTwvcD48cD48ZW0+Ni48L2VtPueUn+aXpe+8jOaIkeWPq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QuuaJi+WIsOiAge+8gTwvcD48cD48ZW0+Ny48L2VtPuetlOW6lOS4uuS9oOS5s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gOWPr+WPo+eahOibi+ezle+8jOaUvuWcqOWchuWchueahOahjOS4iu+8jOS4uuS9o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oeeDm++8jOiuqeaJgOacieeahOeIseeHg+eDp++8jOeHg+eDp+aIkOS4gOS4quW/g+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uOS9oOeahOW/g+aEv++8jOaIkeWImei9u+i9u+eahOS6suS9oO+8jOWQu+S9o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ueUn+aXpeW/q+S5kO+8jOS6sueIseeahO+8jO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aYr+Wkp+agke+8jOS4uuaIkeS7rOmBruiUvemjjumjjumbqOmbq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qumYs++8jOS4uuaIkeS7rOeahOeUn+a0u+W4puadpeWFieaYjuOAgu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elneS9oOWBpeW6t+OAgemVv+Wvv+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Yr+S4luS4iuacgOW8uueahOejgeefs++8jOW9k+S4gOi1sOi/keS9o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uu+8jOW3seayoeaciemAg+iEseeahOWPr+iDve+8jOaIkeW3seiiq+S9oOWujOWFqOS/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zqOWumuatpOeUn+S4uuS9oOiAjOayiemGieOAgjwvcD48cD48ZW0+MTAuPC9lbT7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u5nkuobmiJHmmI7lqprnmoTpmLPlhYnjgII8L3A+PHA+PGVtPjEx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5Sf5pel5b+r5LmQ5ZOm77yB5LiA55u05Lul5p2l6YO95piv5L2g6buY6buY55qE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5oiR5b6I5oSf5oGp77yM5Lmf5LiA5a6a5Lya6ZW/5LmF55qE6Zmq5Ly0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4ix5L2g77yM5a6I5oqk5L2g44CCPC9wPjxwPjxlbT4xMi48L2VtPueajuea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WPr+mXruWkqe+8jOiEieiEieatpOaDheavlOa1t+a3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gJ3lv7XkuobkuIDlubTlj4jkuIDlubTvvIzlk6rkuIDnp43npZ3mhL/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b/ov5zvvIzop4bnur/mi4nplb/kuobkuIDngrnlj4jkuIDngrnvvIzlk6rkuIDnp43n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pgqPkuYjkuYXov5zvvIzku4rlubTvvIzmmI7lubTvvIzlpb3lpJrlubTvvIzmiJ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nlJ/ml6Xlv6vkuZDvvIzlubjnpo/mnInlpJrov5zlsLHotbDlpJr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piv5LiA5pys5oiR5LiA55Sf6YO96K+75LiN5a6M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a655Liw5a+M77yb5L2g5piv5oiR5bCP5pe25YCZ5bCx57Sn57Sn5ZKs5L2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7OW6JGr6Iqm77yM55Sc6Jyc5Y+I5pyJ5Lqb6YW45qWa77yb5L2g5piv5oiR5LuK55S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ZOB5bCd5Yiw55qE5pyA576O5ZGz55qE5bm456aP77yM5oS/5ZKM5L2g5LiA6LW3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655Sf55qE6Lev44CC6ICB5amG77yM55Sf5pel5b+r5Lm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ZveeEtuS4jeiDvemZquS9oOW6pui/h+S7iuWkqei/meS4qu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mBpei/nOeahOa1t+mCo+i+ue+8jOaIkeS4gOagt+elneemj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nlJ/ml6XvvIzlubjnpo/lnKjlkJHkvaDmi5vmiY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yo6L+Z5Liq54m55Yir55qE5pel5a2Q6YeM77yM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6K+d77yM5Y+q5oOz5L2g55+l6YGT77yM5q+P5bm055qE5LuK5aSp77yM5L2g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oiR55qE56Wd56aP77yM5oSf5Y+X5Yiw5oiR5a+55L2g55qE54ix77yM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Lqy54ix55qE77yM55Sf5pel5b+r5LmQ77yBPC9wPjxwPjxlbT4xOC48L2VtP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u+e8mOS4gOe6v+eJte+8jOeIseS4ree8oOe8oOWPiOe7tee7te+8jOaVtOS4quS6uuWE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/te+8jOaVtOmil+W/g+WEv+aKiuS9oOebvO+8jOS4jeaAleWxsemrmOWSjOawt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DveawuOaBkuawuOS4jeWPmO+8jOS4gOWQjOicnOicnOWPiOeUnOeUnO+8jOaDs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PiOW5tOW5tO+8gTwvcD48cD48ZW0+MTkuPC9lbT7nlJ/ml6XliLDkuobvvIzopoH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j5Dpq5jmg4XkurrnmoTlubjnpo/mjIfmlbDvvIzpgIHnjqvnkbDvvIzml6nnuqbkv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gY3lpKfooZflsI/lt7fojqvlq4zntK/vvIzohbDljIXlvLnlsL3nsq7nu53liKvmgJX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moTlsLHmmK/kuKrlv4Pmg4Xnvo7vvIzlk6rmgJXov4flkI7llp3nmb3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YCB5LiK5oiR6K+a5oya55qE55Sf5pel56Wd56aP77yM5oOF5re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6Wd5L2g5Zyo5pyq5p2l55qE5LiA5bm06YeM77yM5b+D5oOz5LqL5oi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douiDnOiNt+iKseS4ieWIhuWoh++8jOi1m+i/h+ahguiKseaYr+Wl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9oOeahOeIseWlveiZveaYr+ezlu+8jOWbveivreWkluivremDveW+iOajkuOAg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tuWwlOaRlOS4gOi3pO+8jOS5n+aYr+S4uuS6huW/q+W/q+mVv+OAgueUn+aXpeW/q+S5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Oi++8jOW8gOWQr+aZuuaFp+eOsOWuneiXj+OAgjwvcD48cD48ZW0+Mj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lsoHlsoHmnIjmnIjlubTlubTvvIzml6Xml6Xmmq7mmq7mnJ3mn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buY6buY5b+D6K6456Wd56aP5L2g77yM5bm456aP5b+r5LmQ5a2Y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Ev+aIkeS7rOeahOecn+eIseawuOi/nO+8jOaXoOiu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t+i/mOaYr+WvjOacie+8jOaEv+aIkeS7rOeahOW5uOemj+awuOi/nO+8jOS5n+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UuPC9lbT7pmarkvaDku4rlubTvvIzmmI7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jgII8L3A+PHA+PGVtPjI2LjwvZW0+5L2g5aW95YOP5oiR6Lqr5LiK55qE6Jm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5L2g77yM5oiR5bCx5re36Lqr5LiN6Ieq5Zyo44CCPC9wPjxwPjxlbT4yNy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S6uueUn+aXheeoi++8jOacieS9oOebuOS8tOaYr+aIkeS4gOeUn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sOS9j+aIkeawuOi/nOeIseS9oOOAgei/mei+iOWtkOS4i+i+iOWtkOawuOi/n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aIkeimgeeUqOaIkeWFqOi6q+W/g+eahOeIse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hafnhafplZzlrZDvvIzmlLbotbfmhpTmgrTmjILotbf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JvmlbTmlbTooaPooavvvIzmjrjljrvnlrLmg6vmjaLmnaXkuIDouqvnmoT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Jvlh7rljrvovazovazvvIzmipvlvIPng6bmgbzmlL7mnb7nmoTlpKfoh6rnhLbvvJ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63kv6Hmga/vvIznpZ3kvaDlv6vkuZDnlJ/ml6XjgII8L3A+PHA+PGVtPjI5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a5pep5a6J77yB5riF5pmo56Wd5L2g55Sf5pel5b+r5LmQ77yB5oS/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pet5pel5Lic5Y2H5LiA5qC35YWF5ruh5pyd5rCU44CB54G/54OC5peg5q+U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4i45aaI57uZ5LqI5L2g55Sf5ZG977yM6K6p5oiR5Zyo6Iul5bmy5bm05LmL5ZC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77yB5oiR54ix5L2g77yBPC9wPjxwPjxlbT4zMC48L2VtPuaDs+iusOW9le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acgOe+juWlveeahOagt+WtkO+8jOWNtOabtOefpeS9oOeahOWtmOWcqOW3s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acgOeLrOS4gOaXoOS6jOeahOmjjuaZr+OAgu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7mhJ/osKIyMDIw5bm06K6p5oiR6YGH5Yiw5L2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MjAyMOW5tOS9oOW4pue7meaIkeeahOaJgOacieW4ruWKqe+8jOaEn+WKqO+8jOi/m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S9oOiuqeefpemBk+S6huS7gOS5iOWPq+WBmueIseaDhe+8jOiuqeaIk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7juacquaciei/h+eahOa1qua8q+OAgui3n+S9oOWcqOS4gOi1t+S5n+iuqe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+iOWkmu+8jOaIkOmVv+S6huW+iOWkmuOAguWcqOi/meS4qumZjOeUn+eahOWfjuW4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ahOmZquS8tOeFp+mhvuiuqeaIkeS4jeWGjeaEn+inieWIsOWtpOeLrO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cqOaWsOeahOS4gOW5tOmHjOS+neeEtui/meS5iOeIseedgOaIke+8jOWuoOedg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+8jOaIkeeahOadsOOAgjwvcD48cD48ZW0+MzIuPC9lbT7kuIfkuov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Tnu53llLHvvIznmb7kuobljYPlvZPvvIzljYHmraXoirPojYnvvIzkuZ3np4vnv6D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oYzkuabmg4XvvIzkuIPmg4XlubPlurfvvIzlha3mrLLkurrluLjvvIzkupTovpv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m5vmsJHmnInkuJrvvIzkuInnlJ/mnInlubjvvIzkuoznm67np4vmsLTvvIzku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E8L3A+PHA+PGVtPjMzLjwvZW0+5pyJ6aOO77yM6Ieq54S25omN5pi+5riF5Y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77yM5rqq5rWB5omN5pi+5qyi5ZSx77yb5pyJ5Y+277yM6Iqx5py15omN5pi+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rW377yM5aSp5Zyw5omN5pi+5a695bm/77yb5pyJ5L2g77yM55Sf5rS75YWF5ruh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a6d6LSd77yM5L2g5piv5oiR5b+D5Lit55qE5aSq6Ziz77yB6ICB5amG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C48L2VtPuS7iuWkqeaYr+S9oOeahOeUn+aXpe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iDveWcqOS9oOi6q+i+uemZquS8tO+8jOS9huaIkeeahOelneemj+aXqeW3sumjn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Ng+Wxse+8jOaIkeeahOW/g+aEj+aXqeW3suS4jeeUqOW9k+mdouihqOi+vu+8j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+8jOS8oOmAkuecn+aMmuelneemj++8geeln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lJ/ml6XpgIHnuqLljIXlpKrkv5fmsJTvvIzkuI3lpoLmiJHku6z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jpPlkKfjgII8L3A+PHA+PGVtPjM2LjwvZW0+5LuK5aSp5piv5L2g55Sf5pel77yM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qG5LiA56KX6ZW/5a+/6Z2i77yM5q+P5qC56Z2i5p2h6YeM6YO95pyJ5LiA5Lu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yA5ZCO5rWH5LiK5byA5b+D55qE5rGk5rGB5pS+5LiK5bm456aP55qE54WO6J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CD5Zyo5Zi06YeM77yM576O5Zyo5b+D6YeM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En+iwouWkqe+8jOaEn+iwouWcsO+8jOaEn+iwouWRvei/k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mBh+OAguiHquS7jumBh+ingeS9oO+8jOW/g+S4reaXqeW3suiuuOS4i+S4gOeUn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eIseS9oOS7iueUn+WIsOawuOi/nOOAgueUn+aXpe+8jOWPquaEv+S4juS9oOWc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S6uueUn+i3r+S4iueJteaJi+i1sOS4i+WOu+OAgjwvcD48cD48ZW0+Mzg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K/oo4Xmu6HphbjnlJzoi6bovqPlkrjnmoTkupTlkbPnk7bvvIzphbjnmoT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nlJznmoTmmK/lubjnpo/vvIzovqPnmoTmmK/lnZrlvLrvvIzoi6bnmoTmmK/kvK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rjnmoTmmK/lm57lv4bvvIHmhL/kvaDlnKjniLHnmoTmtbfmtIvph4zvvIzlk4HlsL3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HnpZ3nlJ/ml6Xlv6vkuZDvvIE8L3A+PHA+PGVtPjM5LjwvZW0+5Lqy54ix55q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7yY5YiG5Y+Y5oiQ56aP5YiG77yM5Z2a5a6I55qE5pys5YiG5YWF5ruh5oO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iZveeEtuaXtuWFiemjnumAne+8jOS9hu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uabvua2iOWHj++8m+iZveeEtuWto+iKguWPmOaNou+8jOS9huS9oOS+neaXp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OAguS6sueIseeahOiAgeWphueUn+aXpeW/q+S5kO+8jOaEn+iwouS9oOm7mOm7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eahOS7mOWHuu+8jOaEv+aIkeawuOi/nOeahOeIseiDveaNouW+l+S9oOawuOi/n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EuPC9lbT7npZ3npo/nmoTor53lhL/mgLvkuZ/or7TkuI3lr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ovmg4XmgLvkuZ/kuZDkuI3lrozvvIznvo7kuL3nmoTlv4Pmg4XmsLjov5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vvIzlubjnpo/nmoTml6XlrZDmgLvkuZ/ov4fkuI3lroz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lpKnlpKnjgII8L3A+PHA+PGVtPjQyLjwvZW0+5aW95oOz5YGa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Zyo5L2g5oCA6YeM77yM5o2n5Zyo5L2g5omL6YeM77yM55yL5Zyo5L2g55y86YeM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YeM77yB55Sf5pel5b+r5LmQ77yBPC9wPjxwPjxlbT40My48L2VtPuS4gOWP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je+8jOa1k+e8qeS6huaIkeWvueS9oOeahOelneaEv++8jOelneS6sueIseeah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QuPC9lbT7kuIDmnZ/njqvnkbDvvIzmjaLmnaXkvaD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JvkuIDpopfmiJLmjIfvvIzotaLnmoTkvaDnmoToirPlv4PvvJvkuIDlnLrlqZr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4HmiJHkvaDlv4PnlJjmg4XmhL/vvJvkuIDlj6XnlJzoqIDonJzor63vvIznlJjmhL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hL/ogrLlpbPvvJvkuIDkuKrmi6XmirHvvIzmjaLkvaDovpvoi6bmk43lirP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ogIHlqYbvvIznlJ/ml6Xlv6vkuZDvvIE8L3A+PHA+PGVtPjQ1LjwvZW0+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ZW/5oiR5LiN55+l6YGT77yM57yY5Lu95pyJ5aSa5bCR5rKh5pyJ5Lq65Y+v5Lul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L+Z5p2h6Lev5pyJ5aSa6L+c5Lmf5bm25LiN6YeN6KaB77yM5bCx566X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aSp5rav5rW36KeS77yM5oiR5Y2054+N5oOc5pyJ5L2g5YGa5oiR5Lqy54ix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44CC55Sf5pel5b+r5LmQ77yBPC9wPjxwPjxlbT40Ni48L2VtPueOq+eRs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DreaDhe+8jOezluaenOaYr+aIkeeahOWRs+mBk++8jOaYn+aYn+aYr+aIk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OWFieaYr+aIkeeahOeBtemtgu+8jOS4gOW5tumAgee7meS9o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q677yM55Sf5pel5b+r5LmQ44CCPC9wPjxwPjxlbT40Ny48L2VtPuiDveWk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IkeaXoOavlOiNo+W5uO+8jOaOpeWPl+aIkeeahOelneemj+aIkeagvOWkl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enOS9oOaEn+WIsOW/q+S5kOaIkeS8muS6p+eUn+WFsem4o+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IseaIkeaDheacieeLrOmSn+OAgueDm+WFiemHjOeahOelneemj+aYr+aIkeeahOW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muW5tOeahOWPi+iwiuaxh+mbhuaIkOaOjOWjsO+8jOe+juWlveeahOelneaEv+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gOeUn+OAguWmguaenOS9oOaEn+WIsOW5uOemj+WwseivtOS4gOWjsO+8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iuqeaIkeS7rOWumuagvOaIkOawuOaBkuOAgjwvcD48cD48ZW0+NDguPC9lbT7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mK/miJHnmoTng63mg4XvvIzns5bnpoHmmK/miJHnmoTlkbPpgZPvvIzmmJ/mmJ/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mnIjlhYnmmK/miJHnmoTngbXprYLvvIzkuIDlubbpgIHnu5n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vvIznlJ/ml6Xlv6vkuZDvvIE8L3A+PHA+PGVtPjQ5LjwvZW0+55Sf5rS7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77yM54q55aaC6JOd5aSp56Kn5rC055Sf5rS75Lmf5Y+v5Lul5piv6K+X77yM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WU6IW+5Lit6auY5q2M5Y+q6KaB5oiR5Lus54m1552A5omL77yM5q+P5Liq5pel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Sf5pel5b+r5LmQ77yBPC9wPjxwPjxlbT41MC48L2VtPuaEv+S9oO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vueZvuWygeWuieeUn+S4jeemu+eske+8jOebvOS9oOaYpeaaluiKseW8gOS4gOeUn+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e7leOAgjwvcD48cD48ZW0+NTEuPC9lbT7nlJ/lkb3kuK3mnIDnvo7nmoT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vvJvlsoHmnIjkuK3mnIDnvo7nmoTlraPoioLvvIzmmK/kvaDjgILmnInkva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moTml6XlrZDmiY3muKnppqjvvIzmnInkvaDnibXmiYvnmoTnlJ/mtLvmiY3lubjnpo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ibXkuobkvaDnmoTmiYvvvIzlj6rmhL/kuIDnm7TpmarkvaD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iR5Yaz5a6a77yM54ix5L2g5LiA5LiH5bm0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gOeSqOeDn+iKseS4uuS9oOe7ve+8jOWlvei/kOWQieelpei3n+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vZPpmLPlhYnnhaflnKjkvaDnqpfliY3vvIzmiJHlsLHkvJrmgJ3lv7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phonkurrnmoTlvq7po47lkLnov4fmoJHmoqLvvIzmiJHlsLHkvJrmgJ3lv7X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Kbog6fnmoTmnIjlhYnmtJLlnKjmtbfpnaLkuIrjgILmiJHlsLHkvJrmgJ3lv7X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U1LjwvZW0+6KG35b+D56Wd5oS/5oK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W/6am777yM5oS/5bCG5LiA5Lu95a6B6Z2Z5ZKM5Zac5oKm5oKE5oKE5bim57uZ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5Sf5pel5b+r5LmQ77yBPC9wPjxwPjxlbT41Ni48L2VtPuebuOivhuebuOefp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ebuOeIseebuOaBi+S4uuebuOS8tO+8jOW4jOacm+eZveWktOWBleS9oOiAg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OS7huS7huWIsOaaruW5tO+8jOWwseeul+S4pOmsk+WPjOeZveafk++8jOS4juS9oOWF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OW/g+Wchu+8jOWPquimgeS4juS9oOiCqeW5tuiCqe+8jOS4jeemu+S4jeW8g+W6pumj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6uueUn+iLpeWPquWmguWIneinge+8jOS9oOaIkeeJteaJi+iDuOS4reaalu+8jO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sea1juW/g+ebuOi/nu+8jOebuOaVrOWmguWuvuS4jeWknOWkqe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v6vkuZDjgIHkuI7lkJvlkIzlnKjjgII8L3A+PHA+PGVtPjU4LjwvZW0+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2V57qv55qE5bm456aP77yM6LWw5aSa6L+c6YO95LiN5Lya6L+36Lev77yM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6eN5ruh6LGh5b6B5biM5pyb55qE5qCR77yM5b+D5oi/5LiA55u06YO9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GF5L2P77yM5o+h57Sn5omL77yM5oiR5Lus5rC46L+c6YO95LiN5Lya5oqK5a+55pa5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BPC9wPjxwPjxlbT41OS48L2VtPuS7iuWkqeacieS6huS9oO+8jOS4lueVjOab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7iuaZmuacieS6huS9oO+8jOaYn+epuuabtOeBv+eDgu+8m+S7iueUn+aLp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abtOa4qeaaluOAguiAgeWphueUn+aXpeW/q+S5kO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o7DnpZ3npo/vvIzkuIDkuJblubPlronjgII8L3A+PHA+PGVtPjYxLjwvZW0+5aS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YWJ6Zeq6ICA77yM5rex5rex55qE5oCd5b+15oKE5oKE77yM5aSa5bCR5Zue6a2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7uV77yM5aSa5bCR5qyh5b275aSc6Zq+54as77yM5b+Y5LiN5LqG5L2g55qE54K55ru0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+Y5LiN5LqG5L2g55qE5Lqb6K6454Om5oG844CC5Lqy54ix55qE5a6d77yM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ul5L2g5YWl5oCA5oqx77yB5Lqy54ix55qE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/oeaBr+ekvuS8muWwseaYr+Wlve+8muaDs+S9oOaJk+S4q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WPkeadoeefreS/oe+8jOi2s+S4jeWHuuaIt+aKiuS6i+WKnu+8jOiBlOezu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seaWueS+v+OAgueUn+aXpemprOS4iuadpeaKpeWIsO+8jOWAn+acuuihqOi+vuaIk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eUn+aXpeWQieelpe+8jOW8gOW/g+W5uOemj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nlJ/ml6Xpg73mnInnpLznianvvIzpg73mnInnpZ3npo/vvIzml6Dorrr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KrmhL/mnJvvvIzlpJrlsJHkuKrmoqbmg7PvvIzmiJHnmoTnpLznian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marnnYDkvaDmiJDplb/vvIHnpZ3kvaDnlJ/ml6Xlv6vkuZD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bm055qE5LuK5aSp77yM5L2g5ZGx5ZGx5Z2g5Zyw5p2l5Yiw5LiW6Ze0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uK5aSp77yM5L2g6aOO5Y2O5q2j6IyC6Z2S5pil5bCR5bm077yb5Lul5ZCO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bKB5bKB5bmz5a6J5bm456aP5rC46L+c44CC5Zyo5LuK5aSp6L+Z5Li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6Wd5L2g55Sf5pel5b+r5LmQ44CCPC9wPjxwPjxlbT42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Wls+WtqeWtkOecn+ato+eahOW8uuWkp++8n+S4jeaYr+e+juiyjO+8jO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+8jOS5n+S4jeaYr+ijheeUt+S6uuOAguiAjOaYr+WcqOWkseiQveOAgeaCsuS8p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WSjOWtpOeLrOWQjuiDveWkn+i/hemAn+WugemdmeeahOW/g+WSjOeVmeWtmO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eUnOiogOicnOivreS6sueIseeahO+8jOeUn+aXpeW/q+S5kO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qYblvojmhJ/osKLkvaDkuIDot6/pmarogIHlqYbnu4/ljobnmoT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pmarnnYDogIHlqYbkuIDot6/miJDplb/vvIzluIzmnJvmiJHku6zlsLHov5nmoLf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pmarnnYDliLDogIHvvIzkuI3nprvkuI3lvIPvvIznm7jkupLljIXlrrnjgIHkvZPo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nprvkuI3lvIPvvIznm7TliLDnlJ/lkb3nmoTlsL3lpLT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77yM5biM5pyb5L2g55qE6Zmq5ZCM77yM55u05Yiw5rC4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IkeeCueWHu+S6huaVtOS4quWGrOWkqeeci+WIsOS6huS9oOeahOesk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kjeWItuS9oOeahOeskeiEuOeymOi0tOWcqOaIkeeahOW/g+mXtO+8m+ivt+S4i+i9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aKiuWug+WPpuWtmOS4uuawuOi/nO+8m+aIkeaJk+W8gOaIkeeahOaJi+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+juWlveeahOelneaEv++8mueUn+aXpeW/q+S5kO+8gT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t7HlkbzlkLjvvIzmmK/orqnoh6rlt7HmuKnmmpbml6Dmr5TvvIzmuIXpo47mt7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mmK/orqnoh6rlt7HmgKHnpZ7ml6Dmr5TvvIznjqvnkbDmt7HlkbzlkLjvvIzmmK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tarmvKvml6Dmr5TvvIzmiJHniLHkvaDvvIzmt7HlkbzlkLjvvIzmmK/kuLrkuob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mg4Xlubjnpo/ml6Dmr5TjgILnlJ/ml6Xlv6vkuZD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5Sf6K6k6K+G5L2g77yM5LiA5LiW5rip5pqW5a6277yM5LuK5aSp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+I5b+r5LmQ77yM5pma5LiK5pyJ5LqG5L2g77yM5p2l55Sf6ZyA6Ka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5pma5LiK5Zyo5a62562J5oiR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7tuWkluWll++8jOWJjemdouaYr+W5s+Wuie+8jOWQjumdouaYr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aYr+mihuWtkO+8jOWmguaEj+aYr+iiluWtkO+8jOW/q+S5kOaYr+aJo+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mHjOa7oeaYr+a4qeaalu+8jOepv+S4iuWQp++8jOiuqeWug+ebuOS8tO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eeUn+aXpeW/q+S5kO+8gTwvcD48cD48ZW0+NzIuPC9lbT7mnInkurrnibXmj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nInkurrmg6borrDnmoTml6XlrZDvvIzmnInkurrmg7Plv7X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pZ3npo/nmoTml6XlrZDjgILmr4/kuIDkuKrml6XlrZDph4zvvIzpl67lgJnpg7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mhL/kvaDlnKjnlJ/ml6Xph4zotKLmupDmu5rmu5rvvIzlubjnpo/nu7Xnu7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pys5Lq66Jm95piv57uP5rWO6YCC55So55S377yM6Ieq5b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K6L655aSp77yM54ix5b+D5LiA6aKX5Y+v5by66Lqr77yM5p+U5oOF5LiA54mH5Y+v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5Sc6KiA6Jyc6K+t6IO96aWx6IW577yM55yf6K+a5ZaE6Imv5oqX5Lil5a+S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el5a2Q6KGo5b+D5oS/77yM6K+35L2g55So5b+D5p2l6ICD6aqM44CC5pyA576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S+5b+D6Ze077yM5Y+K5pe26YCB5LiK54ix5b+D6KGo56Wd5oS/77ya5oS/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yA6aKc77yM55Sf5rS75aSp5aSp6YO95paw6bKc44CCPC9wPjxwPjxlbT43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WdkOinguWFieair++8jOavj+S4iuWNh+S4gOWxgu+8jOS+v+S8muecuu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e+juabtOi/nOeahOmjjuaZr+OAguaBreWWnOS9oO+8jOWcqOS6uueUn+eahOaRqeWk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+8jOeZvuWwuuerv+WktOabtOi/m+S4gOWygeOAguW4jOacm+S9oOWcqOW/q+S5kO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rea1gei/nu+8jOelneS9oOeUn+aXpeW/q+S5kO+8gTwvcD48cD48ZW0+N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IjoirHpppnvvIzlr5PmhI/nmoTnvo7kuL3mlYXkuaHvvIzmmK/miJHku6z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njqvnkbDoirHpppnvvIzmnoHoh7TnmoTmtarmvKvmqKHmoLfvvIzmmK/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nmoToirHmoLfvvIzmsoHoirPlv4PpppnvvIzniLHmg4XnmoTnnJ/mjJr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orrjor7rnmoTkuIDnlJ/jgILogIHlqYb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iR5a+55L2g55qE54ix77yM5rW35Y+Y5p6v55+z5Y+Y54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Ds+iuqeS9oOWSjOaIkeWOu+S4gOS4quWcsOaWue+8jOaZmuS4iu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eahOaXtuWAme+8jOmZquS9oOetieedgOeci+aXpeWHuu+8jOeZveWkqeeJteaJi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0r+S6huWdkOWcqOWcsOS4iueci+WklemYs+OAguWlveaDs++8jOWlveaDs++8jOm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S4gOi1t+WOu+OAgjwvcD48cD48ZW0+NzguPC9lbT7ku4rlpKnmmK/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vvIE8L3A+PHA+PGVtPjc5LjwvZW0+56Wd6ICB5am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rC46L+c54ix5L2g5ZOm77yBPC9wPjxwPjxlbT44MC48L2VtPuS6sueIse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S9oO+8jOaIkeeahOS4gOWIh+mDveWFhea7oee+juWlve+8jOeIseS9oOS4g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iAgeWphu+8jOeUn+aXpeW/q+S5kO+8gTwvcD48cD48ZW0+ODEuPC9lbT7llpzpuY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pfliY3lj6vkuKrkuI3lgZzvvIzmj5DphpLmiJHku4rlpKnmnInllpzkuovvvIzmiJH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6XpgZPllabvvIzku4rlpKnmmK/kvaDnmoTnlJ/ml6XlmJvjgILmiJHkuI3ml6n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ZrkuIDnp5LvvIzmiJHopoHlj4rml7bpgIHmnaXnlJ/ml6XnmoTnpZ3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hrYmlpZ2Rxd3MuaHRtbCI+aHR0cHM6Ly9kdWFuanV6aWt1LmNvbS9kdWFuanV6aS9oa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kcXd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F0D0F62F22B8E5AEDE20FC2A4F5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