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1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B278C2BC9C37CB0AB2B47655CE62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278C2BC9C37CB0AB2B47655CE62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F5ruh6Ziz5YWJ55qE5q2j6IO96YeP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uOWkmuS6uuS4gOS6i+aXo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boOS4uuS7luS7rOS9juS8sOS6huiHquW3seeahOiDveWKm++8jOWmhOiHqui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iHs+S6jue8qeWwj+S6huiHquW3seeahOaIkOWw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W5tuS4jeWPr+aAle+8jOWPr+aAleeahOaYr+S9oOW5tuS4jeefpemBk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WIsOW6leWcqOWTquWEv++8jOWFtuWunu+8jOacquadpeW3sue7j+WcqOS9oO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aXtuaIkOS4uuS9oOeahOi/h+WOu+OAgjwvcD48cD48ZW0+My48L2VtPuW9k+S9o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+8jOS9oOWPr+S7peWTre+8jOS9huWTrei/h+S9oOW/hemhu+imgeaMr+S9n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WcsOmAoueUn+W5tuS4jee9leinge+8jOabtOS9leWGteS4jeaYr+e7neWi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S4gOenjemFkuS4gOa7tOWwseiDvemGieS6uu+8jOacie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CueWwseiDveWIu+mqqO+8jOacieS4gOenjeebuOivhuS4gOasoeWwsemavuS7peW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lneaCqOS6i+S4mumhuuWIqe+8jOeskeWPo+W4uOW8g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acquadpeeahOaehOaDs+Wkp+amguaYr+i/meagt++8jOWutuS6uuWuieWcq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+S4gOS6jO+8jOWWnOasoueahOS6uuS5heS8tOS4jeW8g++8jOWvueabvue7j+S4jeaX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WvueacquadpeaEiOaImOaEiOWLh+OAgjwvcD48cD48ZW0+Ni48L2VtPu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Jr+WlveeahOW/g+aAge+8jOeUqOenr+aegeeahOaAgeW6puW6lOWvueS6uueUn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bqOmbqOOAguS9oOe7j+WOhuS6huOAgeWKquWKm+S6hu+8jOS4uuS5i+iAjOWli+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Yr+aIkOWKn+iAheOAgjwvcD48cD48ZW0+Ny48L2VtPuW+gOW+gOW5t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AneaDs+WGs+WumuS5kOingui/mOaYr+aCsuingu+8jOiAjOaYr+aIkeS7rOeU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eXheeQhuW8lei1t+eahOS5kOinguaIluiAheaCsuinguaEj+ivhuW9ouaIk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aDs+OAgjwvcD48cD48ZW0+OC48L2VtPuWPquimgeWdmuaMgeS9j++8jO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GrOS4gOeGrO+8jOaMuuS4gOaMuu+8jOmDveS8muaUueWPmO+8jOaFouaFoumDv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+8jOS4gOWIh+mDveS8muaIkOS4uui/h+WOu+W8j+OAgj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remAlOmAgOWHuu+8jOmCo+WwseS4jeimgeWGjeWbnuadpe+8jOWboOS4uumA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WKn+mBk+i3r+S4iu+8jOaIkeS7rOeVmeS4i+eahOiEmuWNsOaXqeW3suiiq+axl+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oe+8gTwvcD48cD48ZW0+MTAuPC9lbT7pnaLlr7nlm7Dpmr7lkozmjKvmipj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6Hoh6rlt7Hlubbnu6fnu63liqrlipvvvIzljbPkvb/kvaDnmoTnlJ/mtLvmmK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vIDlp4vvvIzkvaDkuZ/lj6/ku6XlgZrliLDjgII8L3A+PHA+PGVtPjEx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mf5aW977yM6L+36Iyr5Lmf5aW977yM6YO96K+35LiN6KaB5oqK6Ieq5bex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77yB5Y+q6KaB5L2g5LiL5a6a5Yaz5b+D6LWw5LiL5Y6777yM5q+P5LiA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5qE5byA5aeL77yBPC9wPjxwPjxlbT4xMi48L2VtPuWmguaenOS9oOabvue7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aYqOWkqe+8jOmCo+S5iOivt+S4jeimgeWGjemUmei/h+S7iuWkqeOAg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6pOe7meWygeaciOWOu+WkhOeQhu+8jOWwhuadpeeahOS6i++8jOeVmee7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ivgeaYjuOAgjwvcD48cD48ZW0+MTMuPC9lbT7kuIDkuKrkurropoHmnInotrPlp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qbvvIzmiY3og73lrrnkuIvnlJ/mtLvkuK3nmoTphbjnlJzoi6bovqPjgIL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plb/ov5znmoTnnLzlhYnvvIzmiY3og73nnIvlvIDkurrnlJ/ph4znmoTpo47lkLn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gII8L3A+PHA+PGVtPjE0LjwvZW0+5pyJ5a2m6Zeu55qE5Lq677yM5LuW5Lus55qE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5bCx5Zyo5LqO55Sx6L+R6ICM55+l6YGT6L+c55qE77yM55Sx546w5Zyo6IC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5Sx5omA6KeB5Yiw55qE6ICM55+l6YGT5pyq5pu+6KeB5Yiw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Rvei/kOS4jeiDveWmqOeijeaIkeS7rOeahOasouS5kO+8jOiuqeWu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gei/q+aIkeS7rOWQp++8geaIkeS7rOi/mOaYr+imgeasoueskeW6puabsO+8jO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aJjeS4jeaYr+i/meagt+OAgjwvcD48cD48ZW0+MTYuPC9lbT7lh6Hkuovku5jlh7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jqXlj5fnu5PmnpzvvIzkv53mjIHlronlv4PjgILlv4Poi6XorqHovoPvvIzlpIT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gKjoqIDvvJvlv4Poi6XmlL7lrr3vvIzml7bml7bpg73mmK/mmbT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6B5pyN55WP5oOn44CB5bu656uL6Ieq5L+h55qE5pyA5b+r5pyA56G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rOV77yM5bCx5piv5Y675YGa5L2g5a6z5oCV55qE5LqL77yM55u05Yiw5L2g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7uP6aqM44CCPC9wPjxwPjxlbT4xOC48L2VtPuWNgeW5tOWJjeS9oO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WJjeS9oOaYr+iwge+8jOeUmuiHs+aYqOWkqeS9oOaYr+iwge+8jOmDve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mHjeimgeeahOaYr++8jOS7iuWkqeS9oOaYr+iwge+8jOS7peWPiuaYjuWkqeS9oO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wgeOAgjwvcD48cD48ZW0+MTkuPC9lbT7mlL7kuIvoi6bnl5vvvIzmiY3og73mspDm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LnlJ/lkb3kuI3og73jgIHkuZ/kuI3lv4Xmib/lj5flpKrlpJrnmoTlv6fkvK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or6XmlL7miYvml7blsLHmlL7miYvvvIzor6Xlvq7nrJHml7blsLHlv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ICD6JmR5LiA5Y2D5qyh77yM5LiN5aaC5Y675YGa5LiA5qy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5LiA5LiH5qyh77yM5LiN5aaC5a6e6Le15LiA5qyh77yb5Y2O5Li955qE6LeM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5peg6LCT55qE5b235b6o44CCPC9wPjxwPjxlbT4yMS48L2VtPuS7u+S9leWQg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nOilv+mDveWPr+S7peiuqeWeg+WcvuahtuWOu+WQg++8jOWQjOagt++8jOS7u+S9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S4jeS6hueahOmXrumimOmDveWPr+S7peiuqeaXtumXtOWOu+ino+WG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LrkvJrvvIzpnIDopoHmiJHku6zljrvlr7vmib7jgILorqnmiJHku6z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4fmsJTov5DnlKjmmbrmhafvvIzmiormj6HmiJHku6znlJ/lkb3nmoTmr4/kuI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lh7rkuIDkuKrmm7TliqDnsr7lvannmoTkurrnlJ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5u45L+h77yM5LuK5aSp5L2g6YCJ5oup5oCO5qC35bqm6L+H77yM5a6D5bC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2A5L2g5pyq5p2l55qE55Sf5rS777yM5biM5pyb6K6k55yf5ou85pCP6L+H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IO96L+H5LiK55CG5oOz55qE55Sf5rS744CCPC9wPjxwPjxlbT4yNC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kquaVj+aEn+S8muW/g+e0r++8jOWPr+aIkeWwseaYr+mCo+enjeS7gOS5iOS6i+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j+WkhOaDs+eahOS6uu+8jOavleern+aPkOWJjeWkseacm+aAu+Wlvei/h+eqgeeEt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UuPC9lbT7kuJbkuIrmnIDlpKfnmoTlupXmsJTlsLHmmK/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ubbkuJTmi7zlkb3lrozmiJDorqnoh6rlt7HpnaDlvpfkvY/nmoTov4fnqIv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KTohJrnqLPnqLPnq5nkvY/vvIzml6DmiYDnlY/mg6fmiYDmnInnmoTlpLH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mm5piv6ZqP5pe25Zyo6L+R5peB55qE6aG+6Zeu77yM6ZqP5pe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6b57uZ5L2g5omA6ZyA6KaB55qE55+l6K+G77yM6ICM5LiU5Y+v5Lul5oyJ54W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77yM6YeN5aSN6L+Z5Liq6aG+6Zeu55qE5qyh5pWw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i/kOacieaXtuWAmeS8muWQjOS6uuW8gOeOqeeske+8jOS9oOWPiOS9leW/heWk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Rou+8n+Wkp+WutumDveaYr+i1pOadoeadoeadpe+8jOi1pOadoeadoeWOu++8jOaK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eci+aIkOS4gOenjeS6uueUn+S9k+mqjOWQp+OAgjwvcD48cD48ZW0+MjguPC9lbT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rrkuYvkuK3vvIzpgYfop4HkvaDmiYDpgYfop4HnmoTkurrvvJvkuo7ljYPkuI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l7bpl7TnmoTml6Dmtq/ojZLph47ph4zvvIzmsqHmnInml6nkuIDmraX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DmraXvvIzliJrlt6fotbbkuIrkuobjgII8L3A+PHA+PGVtPjI5LjwvZW0+5a+5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6KaB6LCm6Jma77yM5a+56LCm6Jma55qE5Lq65LiN6KaB6aqE5YKy44CC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77yM5L6L5aaC6I+K6Iqx44CB5bi45pil6Jek44CB5ZCK5YWw77yM5piv5aSp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riF5paw5YmC44CCPC9wPjxwPjxlbT4zMC48L2VtPuS6uueUn+eahOi/veaxg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eahOWGsuaSnu+8jOi/m+WPlueahOeDreaDhe+8jOWPr+S7pemakOWMv+WNtO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q+S5j++8jOWPr+S7peaBrOeEtuWNtOS4jeWPr+S7pea4hea3o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Lrku4DkuYjogIzmtLvnnYDkuLrlv6vkuZDvvIzku4DkuYjmoLf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4mbWRhc2g7Jm1kYXNoO+iHquS/oeeahOS6uu+8m+aJgOS7peaIkeS7rOS4jeS9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jOS4lOiHquS/oeOAgjwvcD48cD48ZW0+MzIuPC9lbT7opoHmmK/kuID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Xmu6Hkv6Hlv4PlnLDmnJ3ku5bnkIbmg7PnmoTmlrnlkJHljrvlgZrvvIzkuIvlrpr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4fku5bmiYDmg7PnmoTnlJ/mtLvvvIzku5blsLHkuIDlrprkvJrlvpfliLDmhI/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MzLjwvZW0+5aSx5oSP55qE5pe25YCZ5LiN6KaB5oC7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b552A77yM5om+5LiA5Liq55+l5b+D5pyL5Y+L5bCG5L2g55qE6Ium5qWa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iN5a6a5Y6L5Yqb5bCx5Lya5YeP6L2744CCPC9wPjxwPjxlbT4z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ciee7j+WOhu+8jOimgeacieS8oOWlh+OAguS6uueUn+imgeacieWlieeMru+8j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+mAoO+8m+S6uueUn+imgeacieW4jOacm++8jOimgeacieaipuaDs++8m+S6uueUn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adpe+8jOW5uOemj+eahOa4tOacm+OAgjwvcD48cD48ZW0+MzUuPC9lbT7lj6rmnIn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v4fvvIzliqrlipvov4fvvIzlnZrmjIHov4fvvIzmiY3og73mnInmlLbojrfjgILkuID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vvIzkuIDliIbmlLbojrfvvIzlj6rmnInliqrlipvkuobvvIzmiY3og73nu73mlL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irHmnLXjgII8L3A+PHA+PGVtPjM2LjwvZW0+5LiN6KaB6K6p5LiN5aW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+B5LqG5L2g6L+Z5LiA5aSp77yM5LmQ6KeC5LiA54K577yM5byA5b+D5LiA54K5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aC5q2k55+t5pqC77yM5Yir5rWq6LS55pe26Ze05Zyo5LiN5YC85LiA5o+Q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zNy48L2VtPuW/g+S9nOiJr+eUsOiAleS4jeWwve+8jOWWh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eeUqOaXoOept+OAguaIkeS7rOW6lOaciee6r+a0geeahOW/g+eBte+8jOWOu+enr+WW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S8l+OAguWwseS8muiOt+emj+aXoOi+ueOAgjwvcD48cD48ZW0+MzguPC9lbT7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rHmgKjlj6rmmK/or4HmmI7kvaDnmoTog73lipvkuI3ooYzvvIzlubb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m7Dpmr7lkozpl67popjkuI3lj6/ku6XlrZjlnKjjgILmirHmgKjlhbblrp7mmK/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lgLzpkrHnmoTlup/or53jgII8L3A+PHA+PGVtPjM5LjwvZW0+5pyA5aSn6ZmQ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6LWa6ZKx55qE5pys6aKG77yM6ZKx5piv5LiA5Liq5Lq65rS7552A55qE5qC5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a5Lq655qE5bCK5Lil77yM5rKh5pyJ6ZKx5piv5LiH5LiH5LiN6IO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6uueUn++8jOS7u+S9leaXtuWAmeW8gOWni+mDveS4jeaZm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WKqOWwseacieacuuS8mu+8geS4luS4iuacgOa1qui0ueaXtumXtOeahOS4pOenj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S4gOaYr+aAneiAjOS4jeWtpu+8jOS6jOaYr+eKueixq+S4jeWG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gZrkurropoHkuI3mlq3nmoTlvoDliY3otbDvvIzpmr7lhY3kvJrot4zlgJ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niKzotbfmnaXlho3ot5HvvIzlho3ot4zlgJLlho3niKzotbfmnaXvvIzlgZr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nmoTjgII8L3A+PHA+PGVtPjQyLjwvZW0+5Lu75L2V5Lq655qE5oiQ5Yqf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A6Lm06ICM5bCx77yM5q+P5LiA6Zi25q6155qE5oq16L6+77yM6YO956a75LiN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5Liq6ISa5Y2w55qE56ev57Sv44CC5Y+q6KaB6YCJ5oup5LqG5a+555qE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l5LiN6LqB77yM6ICQ5b+D5Yqq5Yqb77yM5bCx5piv6KGM6L+b5Zyo5oiQ5Li6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ev5LiK44CC5oWi5oWi5p2l77yM5Yir552A5oCl77yM55Sf5rS757uI5bC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H5aW95omA5pyJ55qE562U5qGI44CCPC9wPjxwPjxlbT40My48L2VtPuWPquaci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upOS4uuiHquW3seW+iOS6huS4jei1t+aXtu+8jOS9oOaJjeiDveWBmuaIkOW+i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ahOS6i++8jOaIkOS4uuWIq+S6uuecvOS4reW+iOS6huS4jei1t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m67moIfku47mnaXkuI3pnIDopoHov5zlpKfvvIzmoqbmg7PkuZ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J/lpKfvvIzkurrnlJ/mm7TkuI3pnIDopoHov73msYLlrozlloTvvIzmiJHlj6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uI/lrp7ov4fnnYDlsZ7kuo7oh6rlt7HnmoTmr4/kuIDlpKn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uO5p2l5LiN5piv5rS757uZ5Yir5Lq655yL77yM5rKh5pyJ5Lq65Lya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LSf6LSj77yM5Y+q5pyJ5L2g6Ieq5bex5omN5piv6Ieq5bex55qE5Li76K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0Ni48L2VtPuWNs+S9v+S4jeiDveWWhOW+he+8jOS9humCo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Yr+aBqeaFiO+8jOWPquaYr+W5u+inieeogOiWhO+8jOWNs+S9v+WGjeWJp+eD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eDn+iKse+8jOeVmeS4i+eahOS9huaYr+S4gOWcsOWGsOWGt+eahOWwmOWf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IDpgYfliLDmjKvmipjlsLHngbDlv4PkuKfmsJT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kuKrlpLHotKXogIXjgILogIzkuIDlkJHliqrlipvlpYvmlpfvvIzlnZrpn6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nmoTkurrkvJrotbDlkJHmiJDlip/jgII8L3A+PHA+PGVtPjQ4LjwvZW0+6auY5Lit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paX5LiJ5bm077yM5Yqq5Yqb5ou85pCP77yM5Z2a5oyB5LiN5oeI77yM5rKh5pyJ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rKh5pyJ6YCA57yp77yM56uL5b+X5a2m5Lmg77yM6I635b6X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imgeebuOS/oe+8jOi/meS4quS4lueVjOS4iuawuOi/nOiDveWkn+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quacieS9oOiHquW3seOAguaJgOS7pe+8jOeuoeWIq+S6uuaAjuS5iOeci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+8jOebtOWIsOWdmuaMgeS4jeS4i+WOu+S4uuato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mraPnoa7nmoTot6/vvIzmlL7ml6Dlv4PnmoTmiYvjgILnu5PmnInpgZPkuYvm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l6DkuYnkuYvlj4vjgILppa7muIXlh4DkuYvojLbvvIzmiJLoibLoirHkuYvphZLjgIL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kuYvpl6jvvIzpl63mmK/pnZ7kuYvlj6PjgII8L3A+PHA+PGVtPjUxLjwvZW0+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bKB5pyI5Lya5oiQ5bCx5pyA5aW955qE6Ieq5bex77yM5pe25YWJ5Lmf5b+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Oo5Ye65L2g5Yir5qC355qE54us5LiA5peg5LqM55qE576O5Li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t+acieaIkOeGn+W/g+eBteeahOS6uuS4jeS8mumZt+S6juiHquW3seeah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S4re+8jOiAjOaYr+WLh+aVoueahOWOu+mdouWvueWug+OAgeaOpeWPl+Wug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s+WKnuazleWKoOS7peWFi+acjeOAgeino+WGs+OAgjwvcD48cD48ZW0+NT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lKjlsL3kuoblhajlipvvvIzlsLHlj6/ku6XlkozpmLPlhYnmsqHmnIn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lIDniKzlkJHkuIrnmoTpmLbmoq/vvIzmnIDlkI7miY3mmI7nmb3vvIzmgI7kuY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JHku6zlp4vnu4jmnInot53nprvjgII8L3A+PHA+PGVtPjU0LjwvZW0+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K55qE5LyY5Yq/5LiO5oqA5pyv5LiK55qE57ud5a+55LyY5Yq/77yM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b5YWl57qi5rW35biC5Zy677yM5ZCm5YiZ5L2g5Lya5b+F6L6T5peg55a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6uueUn+eahOavj+S4gOatpe+8jOmDveaYr+S4gOS4quWNgeWtl+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FtuWunuavj+S4gOadoei3r+mDveayoeacieWwveWktO+8jOWboOS4uuaIkeS7rOaw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ktOi3r+WPr+i1sOOAgjwvcD48cD48ZW0+NTYuPC9lbT7lnKjogYzlnLrkuK3vvIz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ubbkuI3og73ku6Pooajku4DkuYjvvJvov5nkuKrkuJbnlYzkuYvmiYDku6Xngb/ng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pmLPlhYnvvIzogIzmmK/lm6DkuLrkvaDnmoTnrJH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Lus5a2m5Lya5L2/6Ieq5bex5pu05Yqg5oSJ5b+r77yM6YKj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aW95LiN6KaB57uZ5Yir5Lq65Yi26YCg55eb6Ium77yM5LiN6KaB5pyJ5oqY56O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15aS044CCPC9wPjxwPjxlbT41OC48L2VtPuS9oOW+iOaciemqqOawlO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Ds+azle+8jOiAjOS4lOS9oOS4jeeUmOW5s+W6uO+8jOWPr+aYr+S9oOaHkuWVi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Yr+S4gOS7tuaJq+WFtOeahOS6i++8jOWli+aWl+WwseaYr+WvueiLn+S4lOeahO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kuPC9lbT7miYDosJPnmoTmiJDplb/vvIzlsLHmmK/otormna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Xlj5foh6rlt7HmnKzmnaXnmoTmoLflrZDvvIzkuZ/og73mm7Tlpb3nmoTlkozmjKv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nm7jlpITvvIzlubbkuJTmjqXlj5flroPvvIznhLblkI7pnaLlr7nlr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iR5Lus5bmz5pe26K+0JmxkcXVvO+WLpOWtpuiLpue7gy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bvvIzlubbkuI3mmK8mbGRxdW875YK7JnJkcXVvO+eahOaEj+aAne+8jOiAjOaYr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g+WKn+aXtu+8jOesrOS4gO+8jOS4jeimgeaAleWQg+iLpu+8m+esrOS6jO+8jOimgeiL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jEuPC9lbT7osIHpg73msqHmnInmr5TosIHnlJ/mtLvlnLDlrrn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mK/mnInnmoTkurrlkbzlpKnmiqLlnLDvvIznl5vkuI3mrLLnlJ/jgILog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pu5jpu5jlnLDlkqzniZnvvIzpgLzoh6rlt7HlrabkvJr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2g55qE54ix5piv5oiR5LiA55Sf55qE55u85pyb77yM5omA5Lu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ru05rOq77yM6YO95YyW5L2c5LqG5oiR55qE5ZOA5oSB44CC5Lqy54ix55qE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bm456aP44CCPC9wPjxwPjxlbT42My48L2VtPue+juWlveeahOaXpeWtk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W/q+S5kO+8jOmYtOaal+eahOaXpeWtkOe7meS9oOW4puadpee7j+mqj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eUn+WRveS4reeahOS7u+S9leS4gOWkqeaAgOaciemBl+aGv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nbTonbblj5jmiJDkuoboirHvvIzkuI3nlKjlho3ku6XkuI3lgZznmoTpo57nv5T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h6rlt7Hoh6rnlLHvvIzlubPmt6HlronpnZnnmoTnlZnlrojkuZ/mmK/kuIDnp43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mhIHjgII8L3A+PHA+PGVtPjY1LjwvZW0+5Lu75L2V5Zy65ZCI77yM5L+d5oyB5bq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15YW744CC5a2m5Lya6K+06LCi6LCi44CB6L6b6Ium5oKo44CB5a+55LiN6LW3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5LqL5oOF6KaB5oeC5b6X6YGT5q2J5ZKM5pS56L+H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eyvuW9qeeahOS4jeaYr+aIkOWKn+eahOmCo+S4gOeerOmXtO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+8jOmCo+autea8hum7keeci+S8vOayoeacieWwveWktOOAgeiLpuiLpuaRuOe0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OAgjwvcD48cD48ZW0+NjcuPC9lbT7lrabkuaDkuI3mmK/kurrnlJ/nmoTlhaj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poLmnpzkvaDov57kurrnlJ/nmoTov5nkuIDlsI/pg6jliIbpg73lgZr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pgqPkuYjkvaDov5jog73lgZrku4DkuYjvvJ88L3A+PHA+PGVtPjY4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Ga5LuA5LmI77yM6K+36K6w5L2P6YO95piv5Li65L2g6Ieq5bex6ICM5YGa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+r5peg5oCo6KiA77yB5LuK5aSp77yM5oiR5Li66Ieq5bex6ICM5rS777yB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76O5Li955qE5LiA5aSp77yBPC9wPjxwPjxlbT42OS48L2VtPuWKquWKm+aYr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ueahO+8jOeJueWIq+aYr+WwneWIsOeUnOWktOS5i+WQjuOAguS4jeWKquWKm+S5n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YvueahO+8jOeJueWIq+aYr+WcqOW6iuS4iueOqeaJi+acuu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iJvkuJrlvojoi6bvvIzmiYDku6XliJvkuJrkuIDlrpropoH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kuovmg4XvvIznhLblkI7miorllpzmrKLnmoTkuovlj5jmiJDmnIDm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kuovvvIzlkKbliJnlsLHlj6rog73oi6bkuIrliqDoi6b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ZCR6K6k5Li677yM6KaB5Zyo5LiW5LiK6I635b6X5oiQ5Yqf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5b2T5Zyo6KGo6Z2i5LiK5pi+5b6X5oSa56yo77yM6ICM5Zyo6aqo5a2Q6YeM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piO44CCPC9wPjxwPjxlbT43Mi48L2VtPuS4gOS4quS6uuacgOeCq+iAgOS7gOS5i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WFtuWGheW/g+acgOe8uuS5j+S7gOS5iO+8m+S4gOS4quS6uui2iuWcqOaEj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n+aYr+WFtuacgOiHquWNkeeahOWcsOaWueOAgjwvcD48cD48ZW0+NzM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lrDnmoTkuIDlubTkuK3vvIzlkInnpaXlpoLmhI/nrJHlj6PluLjlvIDvvJvkuZ/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ku6zlnKjmlrDnmoTkuIDlubTkuK3vvIzlkIjkvZzmhInlv6vvvIzkuIfkuov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q655Sf5LiN5YiG5pep5pma77yM5Yqq5Yqb5LiN5Yi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44CC5Y+q6KaB5L2g5oS/5oSP6LWw77yM6Lip6L+H55qE6YO95piv6Lev77yb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6YG/5LiO6YCA57yp77yM55Sf5ZG955qE5o6M5aOw57uI5Lya5Li65L2g5ZO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DveeUqOmHkemSseino+WGs+eahOmXrumimO+8jOWwseW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DheOAguiDveeUqOaxl+awtOino+WGs+eahOmXrumimO+8jOWwseWIq+eUqOazq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axl+awtOWKquWKm+WOu+i1mumSse+8jOS6uueUn+S8muabtOiHqueU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rHmgKjmmK/kuIDku7bmnIDmsqHmhI/kuYnnmoTkuovmg4XjgIL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pmr7ku6Xlv43lj5flkajlm7TnmoTnjq/looPvvIzpgqPlsLHmmpfoh6rliqrlipv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KzpoobvvIznhLblkI7ot7Plh7rpgqPkuKrlnIjlrZ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6X5LiL5bCx5LiN5a2k54us77yM56uZ5b6X6L+c5Lqb5bCx5riF5qWa77yM5LiN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oSf6Kem77yM5LiN5pyf5b6F5Lmf5bCx5LiN5Lya5pyJ5Zyo5LmO44CC5LiW5Li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qL77yM5bq45Lq66Ieq5omw5LmL44CCPC9wPjxwPjxlbT43OC48L2VtPuS4lu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S6uu+8muS4gOaYr+iJr+W/g+iiq+eLl+WQg+S6hueahOS6uu+8jOS6jOaYr+iJr+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+eLl+WQg+eahOS6uu+8jOS4ieaYr+iJr+W/g+i/nueLl+mDveS4jeWQg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kb3ov5DkuIDljYrmjozmj6HlnKjkuIrluJ3miYvkuK3vvIz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mjozmj6HlnKjoh6rlt7HmiYvkuK3jgILmiJDlip/lsLHmmK/nlKjoh6rlt7HmiY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YrljrvotaLlvpfkuIrluJ3miYvkuK3nmoTlj6bkuIDljY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7uP5Y6G6L+H5Zyw54ux6Iis55qE5oqY56Oo77yM5omN5pyJ5b6B5py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5Yqb6YeP44CC5Y+q5pyJ5rWB6L+H6KGA55qE5omL77yM5omN6IO95by55Ye6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ZSx44CCPC9wPjxwPjxlbT44MS48L2VtPuS4jeimgeS4uuS6huWIq+S6uuWnlOWx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UueWPmOiHquW3seOAguS9oOaYr+WUr+S4gOeahOS9oO+8jOePjei0t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hOWCsueahOS9oO+8jOe+juS4veeahOS9oOOAguS4gOWumuimgeWlveWlveeI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nnJ/mraPnmoTnvJjvvIzkuI3lj6rmmK/liJ3mrKHop4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nm7jop4HmgajmmZrnmoTmhJ/op4nvvIzogIzmmK/ljoblsL3msqfmoZHlkI7lj5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nnJ/lpb3nmoTlv4Pph4zor53jgII8L3A+PHA+PGVtPjgzLjwvZW0+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2g55qE44CC5LiN5piv5L2g55qE77yM5LiN5b+F5by65rGC44CC5Yqq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LqG77yM6Zeu5b+D5peg5oSn44CC5YW25LuW55qE77yM5Lqk57uZ5ZG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iZveeEtuaIkeS7rOaXoOazleaUueWPmOS6uueUn++8jOS9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UueWPmOS6uueUn+inguOAguiZveeEtuaIkeS7rOaXoOazleaUueWPmOeOr+Wi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iDveWkn+aUueWPmOW/g+Wig+OAgjwvcD48cD48ZW0+ODUuPC9lbT7nlKj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YnmiJHku6zku4rml6XnmoTml7blhYnvvIznlKjlubjnpo/orqHnrpfmiJHku6z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vvIznlKjmsLjov5zorqjorrrmiJHku6zmnKrlrozmiJDnmoT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Lq655Sf5Yqq5Yqb5Lu75L2V5pe25YCZ6YO95LiN5pma77yM5ry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6KeS6Imy77yM5Y+R5Ye66Zeq5Lqu55qE5YWJ5p2l77yM54Wn5Lq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4Wn6ICA5Yir5Lq644CCPC9wPjxwPjxlbT44Ny48L2VtPuWmguaenOS9oOeOsO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W6iuS4iu+8jOS9oOWPr+iDveS8muWujOaIkOS4gOS4quaipuOAguWmguaenO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adpeWBmuS6i++8jOS9oOWPr+iDveS8muWujOaIkOS4gOS4qu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lvZPkvaDotoXov4fliKvkurrkuIDngrnngrnvvIzliKvkurrkvJrlq4nl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ZPkvaDotoXov4fliKvkurrkuIDlpKfmiKrvvIzliKvkurrlsLHkvJrnvqHmhZ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rlipvngrnvvIzkvaDmg7PopoHnmoTopoHoh6rlt7Hkuonlj5bvvIE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as6L+H5LqG5b+F6aG755qE6Ium77yM5omN6IO96L+H5LiK5Zac5qyi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iA5YiH5Y+Y5aW95LmL5YmN77yM5oiR5Lus5oC76KaB57uP5Y6G5LiA5Lqb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el5a2Q77yM6L+Z5q615pel5a2Q5Lmf6K645b6I6ZW/77yM5Lmf6K64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aS5p2l77yM5omA5Lul6ICQ5b+D54K577yM57uZ5aW96L+Q5LiA54K5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aIkeabvuWJquS4i+iHquW3seeahOS4gOautemdkuaYpe+8jO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i+S4jemhvui6q+eahOacneedgOS4gOS4quebruagh+eLguWllO+8jOmCo+WLh+aVo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jOS7u+S9leaXtuWAmeaDs+i1t+adpemDveinieW+l+a8gu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lpoLmnpzlhrPmhI/ljrvlgZrkuIDku7bkuovkuobvvIzlsLHkuI3opoHlho3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ozliKvkurrlgLzkuI3lgLzlvpfjgILlv4PnlJjmg4XmhL/miY3og73nkIbmiYD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nkIbmiYDlvZPnhLbmiY3kvJrkuYnml6Dlj43pob7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6Ium55eb77yM5omN6IO95rKQ5rW06Ziz5YWJ44CC55Sf5ZG95LiN6IO9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m/5Y+X5aSq5aSa55qE5b+n5Lyk5ZKM55eb6Ium77yM6K+l5pS+5omL5pe25bCx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b6u56yR5pe25bCx5b6u56yR44CCPC9wPjxwPjxlbT45My48L2VtPuS4jeaAle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Fi+acjeWbsOmavu+8jOS5n+iuuOW5tuS4jeaYr+mCo+S5iOWuueaYk++8jOWFtuWu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S7gOS5iOS6i+aDheaYr+WBmuWIsOS4juWBmuS4jeWIsO+8jOiAjOaYr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BmuS4jeaDs+WBmuOAgjwvcD48cD48ZW0+OTQuPC9lbT7kuIDkuKrkurrog73otbD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opoHnnIvku5bmnInosIHlkIzooYzvvJvkuIDkuKrkurrmnInlpJrkvJjnp4D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5bmnInosIHmjIfngrnvvJvkuIDkuKrkurrmnInlpJrmiJDlip/vvIzopoHnnIvku5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7jkvLTjgII8L3A+PHA+PGVtPjk1LjwvZW0+55y8552b55yL5Yiw55qE77yM6ICz5py1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yq5b+F5piv55yf5a6e55qE44CCJmxkcXVvO+iBquaYjiZyZHF1bzvnmoTogar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lhpnnmoTvvIzogLPmnLXlkKzvvIznnLznnZvnnIvvvIzlmLTlt7Tor7T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7PjgII8L3A+PHA+PGVtPjk2LjwvZW0+5aWz5Lq65LiA5a6a6KaB5a2m5Lya5oyj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A6L2m77yM5Lya5omT5omu77yM6L2m5a2Q5pyJ5rK577yM5omL5py65pyJ55S177yM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yJ6ZKx77yM6L+Z5bCx5piv5a6J5YWo5oSf44CCPC9wPjxwPjxlbT45N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kp++8jOS9oOaAu+S8mumBh+ingeS4gOS4quWvueeahOS6uu+8jOiuqeS9o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eahOmYsuWkh+WSjOS4jeWuie+8jOmdmemdmeeahOS+neWBjuWcqOS7lu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TguPC9lbT7mr4/lpKnnu5noh6rlt7HkuIDkuKrlvq7nrJH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uKnmmpbkuobliKvkurrvvIzkuZ/muKnmmpboh6rlt7HvvIzomb3nhLblj6r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4XvvIzkvYbmm7Tph43opoHnmoTmmK/kuIDnp43nvo7kuL3nmoTlv4PmgIH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ZhdGRzY3RiN3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2YXRkc2N0Yjd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278C2BC9C37CB0AB2B47655CE62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