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AFE17B959AF3EA678141D841ED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FE17B959AF3EA678141D841ED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qeaDhe+8jOa4qe+8jOaYr+acgOiIkuacje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6uumDveS8muWWnOasoueahOS4gOenje+8jOWwseWDj+a4q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GjeeGrOWknOS6hu+8jOWwseeul+S9oOedoeW+l+WGjeaZmu+8j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i/mOaYr+S4jeS8muaJvuS9oOeahO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7gOS5iOmDveWPr+S7peiIjeWOu++8jOWUr+eLrOeIseaDh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Ou+S4jeWkjei/lOOAgjwvcD48cD48ZW0+NC48L2VtPuS6uuiZveeEtuaYr+S7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PmOWMluadpeeahO+8jOS9huWPr+aDnOeahOaYr++8jOiuuOWkmuS6uuWPiOWPm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NS48L2VtPuS4lueVjOS4iuacgOezn+ezleeahO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jOS9oOaXoOazleeIseS4iuWIq+S6uu+8jOWPquWboOS9oOS+neeEtueVmeaB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us+S9oOeahOS6uuOAgjwvcD48cD48ZW0+Ni48L2VtPuS4gOS4quS6uuW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WliO+8jOWPquaYr+S6uueUn+eahOWuueminO+8jOmUmei/h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pOaEn+S6uueUn+eahOazquePoOOAgjwvcD48cD48ZW0+Ny48L2VtP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9oOS4jeW/jeaUvuW8g++8jOaAu+acieS4gOS4quS6uu+8jOeIs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S6uumDveWPmOaIkOS6huWwhuWwse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4lueVjOi/meS5iOWkp++8jOWmguaenOacieS6uuWvueS9oOeahOeIs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mCo+iCr+WumuS5n+S8muacieS6uuWwhuS9oOeahOeIseWwj+W/g+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elei+uei/mOacieS9oOeahOawlOaBr++8jOiDve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nuW/g+i9rOaEj++8jOS4jeimgeiuqeaIkeWGjeaVtOaZm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pfkuI3liLDlm57miqXnmoTku5jlh7rvvIzlsLHopoH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iZPmibDkuobliKvkurrkvKTlrrPkuob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LqO6ZmM6Lev77yM5peg5oKy5peg5Zac77yM5YyG5YyG57uP6L+H44CC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qO5L2g5LqO5oiR5LqO5pe25YWJ5LqO6L+H5b6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aYn+i+sOWmguatpOWknO+8jOaciOmakOaYn+eogOS4gOeJh+m7keOAg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WkqeaDheS9leWcqO+8n+iLjeWkqeeskeaIkeaipumHj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kKzliLDkvaDnmoTkuIDkuJ3kuJ3mtojmga/jgILkvaDnmoTngbDoibLlpL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nn6Xor6XlpoLkvZXljrvpnaLlr7njgII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rKh5pyJ5o235b6E77yM5Lmf5rKh5pyJ5a6M576O5peg55G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+q6Z2g55yf5b+D44CCPC9wPjxwPjxlbT4xNS48L2VtPumUmeeahOS6u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Vo++8jOiAjOWvueeahOS6uue7iOS8muebuOmAou+8jOaIkeW5tuS4jeWus+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XtuWIhuW8gOOAgjwvcD48cD48ZW0+MTYuPC9lbT7lvLrlpKflpoLluJ3lk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nLzkuK3ml6DmiYDkuI3og73nmoTku5bvvIzmnInlpKnlsYXnhLbkvJ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Dni7jvvIznq4vkuIvosaroqIDlo67or63opoHkv53miqTku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Yiw55qE5LqL5LiN55So5YuJ5by677yM5LiN5Zac5qyi55qE6K+d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77yM5L2g55qE5Lq655Sf5LiN5piv55So5p2l6K6o5aW9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WrjOW8g+i6q+i+ueWls+S6uueahOaXtuWAme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acieWkmuWwkeeUt+S6uuaDs+W+l+WIsOWl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lpKrlpJrvvIzkvaDlpJrmg7Plg4/lipvkvJrliJvpgKDlh7r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bkuI3lrZjlnKjnmoTpl67popjnmoTjgII8L3A+PHA+PGVtPjIwLjwvZW0+5LuO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Zyo5pyA57ud5pyb5pe25Lya5pKV5b+D6KOC6IK65Zyw5oG45ZOt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uu5YWJ56m65rSe55qE5rKJ6buY5LiN6K+t5omN5piv55yf55qE5b+D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4gOS4quS6uuaKk+S9j+S9oOeahOWwj+mUmeiAj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eahOmUme+8jOiAjOaYr+S4jeeIs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t6/mnKzlsLHlnY7lnbfvvIzkvZXlv4Xmg7rmg7rkvZzmgIHvvIzmi7/li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ornlrznmoTkuZ/mmK/kvaDjgII8L3A+PHA+PGVtPjIzLjwvZW0+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65LuW5pS+5byD5LqG5LiA5YiH77yM5Y+v5LuW5Y2054ug5b+D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44CCPC9wPjxwPjxlbT4yNC48L2VtPueIseaDheacgOaKmOej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u+WIq++8jOiAjOaYr+aEn+WKqOeahOWbnuW/hu+8jOiuqeS6uuW+iOWuueaYk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i/mOS7peS4uuWbnuW+l+WOu+OAgjwvcD48cD48ZW0+Mj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nlZnml7bpl7Tnu5npgZfmhr7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I2LjwvZW0+5L2g6LWw5Lul5ZCO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Sn5Y+j5ZCD6aWt77yM5aSn5aOw55qE56yR77yM5Y+q5piv5oOz5L2g77yM5aS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6uuS8pOS6hu+8jOWPr+S7peeUqOaXtumXtOWk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Pr+aYr++8jOW/g+S8pOS6hu+8jOaIkeaLv+S7gOS5iOadpeaEiOWQ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lj5jmiJDkuobmm7Tlpb3nmoTkvaDvvIzlsLH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kurrvvIzkvaDmmK/osIHvvIzlsLHkvJrpgYfliLD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+z5riQ5LiN6Ze75aOw5riQ5raI77yM5aSa5oOF5oC76KKr5peg5oOF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eg5oOF77yM5Lmf6K645omN55yf5q2j6L+c56a7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aYr+S7gOS5iO+8jOeIseaYr+S7gOS5iO+8j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7juacquWHuueOsOi/h++8jOaIkeWni+e7iOaYr+WtpOWN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phZLlsLHljrvllp3vvIzmnInniLHlsLHljrv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o3mi5josKjlh6DkuIvlsLHnnJ/nmoT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5oiR5Lul5Li677ya5a2k54us5piv5LiW55WM5LiK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46w5Zyo5oiR6K6k5Li677ya5a2k54us5piv6Ieq5bex56uf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My48L2VtPuaIkeebuOS/oe+8jOaAu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WSjOeUn+eUn+S4jeaBr+eahOW4jOacm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HuueOsOWcqOaIkeeahOeUn+WRvemHjOOAgjwvcD48cD48ZW0+MzQuPC9lbT7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np43llpzmrKLliLDkuI3ooYzkuobnmoTmhJ/op4nkuYjvvJ/miJHorrDlv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mlaLkuobjgII8L3A+PHA+PGVtPjM1LjwvZW0+5L2g5a+55LqO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54m55Yir55qE6YKj5LiA5Liq77yM6ICM5oiR5a+55LqO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L+H5piv5Lq65r2u5rG55raM6YeM55qE5YyG5YyG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yoeacieS4i+S4gOasoe+8jOWIq+aAu+S7l+edgOW5tOi9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huaEj+a2iOiAl+WSjOaMpemcjeWBpeW6t++8jOi6q+S9k+S4gOaXpuWeruS6h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S6huOAgjwvcD48cD48ZW0+MzcuPC9lbT7miJHkuIDkuKrkurrotorov4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tp/ov4fmtZHmsLTvvIzpnaLml6Dooajmg4XvvIzkvaDlj6/liKvmgKrmiJH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jlkKzjgII8L3A+PHA+PGVtPjM4LjwvZW0+5oiR5Lus54ix552A55qE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O5oiR5Lus57uT5ama55Sf5a2Q55qE77yM5Y+I5piv5Y+m5LiA5Lq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i2o+eahOWNlei6q++8jOiDnOi/h+WwhuWw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Ev+Wls+aDhemVv+S7gOS5iOeahO+8jOecn+eahOW+iOW9seWTjeaIke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Yr+eIseiHquW3seacgOmFt+OAgjwvcD48cD48ZW0+NDA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kuKrkurrnrJHvvIzkuIDkuKrkurrnmoTnlJ/mtLvvvIzmuJDmuJDlr7nni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rvmnKjlj7vjgII8L3A+PHA+PGVtPjQxLjwvZW0+6ZW/5aSn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yq5Y+Y5YyW77yM5Y+q5piv6LaK5p2l6LaK5riF5pmw55qE5oiQ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S6uumHjeS4jemHjeimge+8jOeIs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imgeeci+S7luaYr+S4jeaYr+aEv+aEj+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Kzor7TvvIzkurrkuIDnlJ/kvJrpgYfliLDnuqYyOTIw5L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u454ix55qE5qaC546H5pivMC4wMDAwND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oiR5Lus5omA5Luj6KGo55qE5bCx5piv6buR5pqX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Zyo6buR5pqX55qE6Iie5Y+w5Lit77yM6Lez552A5Lqh6ICF5LmL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WIhuaJi+eahOaBi+S6uui/mOiDveWBmuaci+WPi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yoeeIsei/h++8jOimgeS4jei/mOWcqOeIseedg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pg73mtojlpLHkuobvvIzosIHog73mmI7nmb3vvIzllK/mnInml7blhYn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nq6Xor53lt7Lnu4/mhaLmhaLono3ljJ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5b+177yM5pyJ5aSx6JC977yM5paw55qE5LiA5bm05byA5aeL77yM6KaB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KaB5raI5p6B77yM6KaB56ev5p6B5aWL5paX5LqJ5Y+W77yM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leWPquaAlei/meaXpeWkjeS4gOaXpeeahOmZquS8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FqOW/g+WFqOaEj+eahOS7mOWHuu+8jOi/mOaYr+S8mui+k++8jOi+k+e7m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WsOmynOaEn+eahOeOqeaEj+WEv+OAgjwvcD48cD48ZW0+NDkuPC9lbT7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nKjnnLznnZvph4zllonlkpnph4zvvIzmnIDlkI7ljbTov5jmmK/ooqvkuI3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onpu5jlkJ7lmazjgII8L3A+PHA+PGVtPjUwLjwvZW0+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qP552A6aOO77yM5Ly0552A6aOO6ZOD77yM5ZON6LW377yM5Y20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S4gOS4quS6uu+8jOaKkeaIluS4p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OAguWtmOWcqOi/h+OAguecn+eahOWtmOWcqOi/h+WPr+iDve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pgJrku6XlkI7vvIzmiJHmiorkvaDnmoTlpIfms6jmlL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vvIzov57lkI3luKblp5PmnIDliJ3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Lit5pyJ54ix77yM5bCx5rKh5pyJ5oKy5Lyk44CC5LiN6IO96K6p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oqK5b+D6YeM5pyA5p+U6L2v55qE5Zyw5pa55aGr5ru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aDs+i3n+iHquW3seivtOWjsOWvueS4jei1t++8jOWvueS4jei1t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WOn+adpeeahOiHquW3seS6huOAgjwvcD48cD48ZW0+NTU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nmoTniLHmhI/lg4/nqb/loILpo47vvIzlpKflrrbpg73pmo/kvr/or7TvvIz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43mraPmsqHkurrlvZPnnJ/nmoTjgII8L3A+PHA+PGVtPjU2LjwvZW0+5oi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L2g6I6r5oCd6YeP5oiR44CC5bCG5L2g5LuO5YmN5LiO5oiR5b+D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v77yB6Kej5oCo6YeK57uT77yM5pu06I6r55u45oa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NleaWuemdoueahOaBi+eIseWPq+WBmuWNleaBi++8jOmCo+S5i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eahOeIseWwseWPq+WBmuiHquiuqOiLpuWQ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mgJXnmoTkuIPmoLfkuJzopb/vvJrosI7oqIDvvIzmrLrpqpfvvIzomZrkv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og4zlj5vvvIznprvlvIDvvIzmlbfooY3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rKh5pyJ57+76L+H6YKj5bqn5bGx77yM5LuW5Lus5Lmf5rKh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44CCPC9wPjxwPjxlbT42MC48L2VtPuW/jeiAkO+8jOS5n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W6pu+8m+WdmuW8uu+8jOS5n+S8muacieaXtuaHpuW8se+8m+WTreazo++8jOS5n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IkOmVv+OAgjwvcD48cD48ZW0+NjEuPC9lbT7pgqPlubTnmoTlhqzlpKn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mrKPllpzoi6Xni4LjgILku4rlpKnnmoTlhqzlpKnvvIzkvaDljb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vvIzorqnmiJHkvKTlv4PmrLLnu53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Li65LqG54ix5omN6Lqy5byA5b285q2k77yM6Lqy5byA55qE5piv6Lqr5b2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6YKj6aKX5oCd5b+155qE5b+D44CCPC9wPjxwPjxlbT42My48L2VtPuWkqeeB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Yr+S9oOS4gOS4quS6uuWcqOW/p+S8pO+8m+WkqeS4i+mbq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WcqOWTreazo+OAgjwvcD48cD48ZW0+NjQuPC9lbT7mnInkupvku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vvIznnIvlvIDlsLHlpb3vvIzkuI3lv4XorqHovoPlpKrlpJrjgILlv4P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h6rlt7HmnIDlpb3nmoTnpLznianjgII8L3A+PHA+PGVtPjY1LjwvZW0+5oW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77yM5oS/5a6I5b+D5LiA5Lq677yM5Y+q5ZSv5oS/77yM5ZKM5L2g5LuO5aSp5YWJ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6LWw5Yiw5pqu6Zuq55m95aS044CCPC9wPjxwPjxlbT42Ni48L2VtPui1s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WwseS4jeimgei1sOS6hu+8jOS9leiLpumavuS4uuS6huWIq+S6uu+8jOS5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W3seeahOW/g+OAgjwvcD48cD48ZW0+NjcuPC9lbT7miYvmnLrmsqHnlL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mgJXkvaDmib7miJHvvIzljbTlv5jkuobmnInnlLXnmoTml7blgJnkvaDku47mnKr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Y4LjwvZW0+54ix54Ot6Ze577yM5Lmf54ix5a2k5Y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5+b55u+55qE77yM5L2G6KaB55+l6YGT77yM5rKh5pyJ54Of54Gr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6/5LiN5piv6aWx5ruh55qE5Lq6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aXqeS4iu+8jOWlveWDj+S7gOS5iOmDveWPr+S7pemHjeaWs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ahOaXtuWAmeWwseW8gOWni+inieW+l+W/p+S8pO+8jOaZmuS4iuacgOmavu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laLlho3llpzmrKLosIHvvIzmgJXniLHlvpf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oh6rlt7HvvIzkuI3mlaLlho3ooqvosIHllpzmrKLvvIzmgJXkuIDkuKrkur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6bkuoboh6rlt7HjgII8L3A+PHA+PGVtPjcxLjwvZW0+6YGT5q2J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6ZSZ5LqG77yM5Y+q5piv5L2g6K6k5Li66L+Z5q615YWz57O777yM5q+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pu06YeN6KaB44CCPC9wPjxwPjxlbT43Mi48L2VtPuWRvei/kO+8jOaAu+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lveWlveWWhOW+hei6q+i+ueeahOS6uu+8jOaJjeS8muiuqeS9oOmBh+ing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quS6uuOAgjwvcD48cD48ZW0+NzMuPC9lbT7miJHml6nlt7Lnn6X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vvIzkvYbmiJHkvp3nhLblnKjkvaDouqvml4HvvIzkuI3nlY/ku5bkurr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kvJrlv4PkuIDnrJHvvIzlj6rkuLrlhoXlv4P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q5Lq66YO95pyJ5bGe5LqO6Ieq5bex55qE5qKm77yM6ICM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Yir5Lq655qE5qKm6YeM77yM5Li65Yir5Lq654Sm5oC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8tOaYr+acgOmVv+aDheeahOWRiueZve+8jOW5uOemj++8jOWws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i/h+S4gOi+iOWtkOOAgjwvcD48cD48ZW0+NzYuPC9lbT7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nl5vmgLvmmK/orqnmiJHku6znl5vnmoTpurvmnKjvvIznl5vnmoTlj5HluIPlh7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XvvIzkvaDku6XkuLrnmoTkuI3lnKjkuY7vvIzlhbblrp7lj6rmmK/lpK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q5LiW55WM77yM5pyA55yf55qE5oOF5oC7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44CC5piO5piO55m955m95oiR55qE5b+D77yM5ri05pyb5LiA5Lu955yf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ivneS4jeivtO+8jOS4jeS7o+ihqOS4je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inge+8jOS4jeS7o+ihqOWwseS8mumBl+W/m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7PopoHnu5nkvaDkuJbnlYzkuIrmnIDlpb3nmoTvvIzkvYb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kuJbnlYzkuIrmnIDlpb3nmoTlsLH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Zyo5LiA6LW377yM5bCx5LiN6KaB57uZ5a+55pa55Lu75L2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75L2V5pqX56S677yM6L+Z5omN5piv5pyA5aSn55qE5rip5p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eahO+8jOS5oOaDr+S6huetieS4jeWIsO+8jOS5n+S5oOaDr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oOaDr+S6huS4gOWIh+eahOS4gOWIh++8jOWPr+WwseaYr+S4jeS5oOaDr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mgJXlnKjkuY7nmoTkurrnqoHnhLblj5jkuob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op4nlsLHlg4/lhajkuJbnlYznmoTkurrpg73kuI3opo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A5Yid5LiN55u46K+G77yM5pyA57uI5LiN55u46K6k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L2g5qyg5oiR5LiA5Y+l54+N6Ye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eIseaDhe+8jOS4gOS4quS9oO+8jOS4gOmil+W/g++8j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uWPquaYr+i/meagt++8jOWGjeaXoOWFtuS7l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jgIHlpLHljrvkuoblsLHmmK/lpLHljrvkuob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kuZ/ml6Dms5Xmib7lm57jgII8L3A+PHA+PGVtPjg2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77yM5pyA6Imw6Zq+55qE5pe25YCZ77yM5bCx5LiN5YaN5oOz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u75L2V5Lq66YO95piv6LSf57Sv44CCPC9wPjxwPjxlbT44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uea6kOWQkeadpemavuS7pemHj+S8sO+8jOato+WmguaIkeefpeS9oOW/g+acie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aIkeS4jeWxkeS4gOmhvu+8jOWNtOS7jeaEv+S4uuS9oOmjjumbqOaXoOmYu+i3j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OAgjwvcD48cD48ZW0+ODguPC9lbT7kvaDnmoTphZLnqp3ph4zmsqHmnIn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nnmoTlg4/mnaHni5fjgILnrKzkuIDnnLzlsLHniLHkuIrnmoTkurrvvIzmgI7kuYj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mnIvlj4vjgII8L3A+PHA+PGVtPjg5LjwvZW0+5L6d54S25Lya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v5oOc77yM5Zyo5oiR55qE5pyq5p2l5Lit77yM5YaN5Lmf55yL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S7peS4uuWmguaenOaIkeiDveiuqeS9oOes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aIke+8jOWPr+aYr+aIkei+k+S6hu+8jOi+k+e7meS6huiDveiuqe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b2xtNy5odG1sIj5odHRwczovL2R1YW5qdXppa3UuY29tL2R1YW5qdXppL2NqNndjNG9s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FE17B959AF3EA678141D841ED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