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16D4692D730E586007F2997716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16D4692D730E586007F2997716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YWt5Y2B5a+/5a6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S4reacie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+8jOWkqeepuuaYr+mCo+S5iOeahOiUmuiTne+8m+eUn+a0u+S4reacie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+8jOaXpeWtkOi/h+W+l+aYr+mCo+S5iOa4qeaalu+8m+W3peS9nOS4re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eIse+8jOW5suWKsuaYr+mCo+agt+eahOWFhei2s++8m+eIuOeIuO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eItuS6sueahOaVmeivsuWDj+iIquag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h+aYjuaWueWQke+8m+eItuS6sueahOebruWFieWDj+WkqumYs++8jOe7meaIk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mHj++8m+eItuS6sueahOW+rueskeWDj+mHkeeJjO+8jOaYr+aIkeacgOmrmOeah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ItuS6sueUn+aXpeWIsOS6hu+8jOelneaCqOi6q+S9k+WBpeW6t++8j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WfuuWcsOWwj+e8lu+8muavjeeIseaYr+aKiuS8n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7mua7muiuqeaIkeS7rOaEn+WIsOa4qeaalu+8m+avjeeIseaYr+WPjOmei+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iuqeaIkeS7rOS4jeaAleiJsOmavu+8m+avjeeIseaYr+WktOeJm++8jO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qeaIkeS7rOS6q+WPl+W5uOemj++8m+eIuOeIuO+8jOelneaCqOeUn+aXpe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gTwvcD48cD48ZW0+NC48L2VtPuW6t++8jOWBpeW6t++8jOS5g++8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O+8jOa4qemmqO+8jOS4gOadn+W6t+S5g+mmqOS7o+ihqOaCqOWvueaIkeeahOaXoOe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6t++8jOW6t+Wvv++8jOS5g++8jOe6s+emj++8jOmmqO+8jOW/g+aEj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S7o+ihqOaIkeWvueaCqOeahOelneemj+aXoOmZkO+8jOiAge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W3peS9nOWPr+S7peS4jeWBmu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eWPr+S7peWvguWvnu+8m+eUn+a0u+WPr+S7peS4jeeUnO+8jOS9huaYr+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XtOaWre+8m+eIuOeIuOWPr+S7peS4jeinge+8jOS9huaYr+eUn+aXpe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e6v++8m+elneaCqOW5uOemj+Wlvei/kOi/nu+8jOeUn+aXpe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peaciOi9rui9rOawuOS4jeaWre+8jOaDheiLpeecn+aM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S4jeiuuuaCqOi6q+WcqOWkqea2r+a1t+inku+8jOaIkeWwh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gOWkqeOAguelneeIuOeIuOaCqO+8muS7iuWkqeeUn+aXpeW/q+S5kO+8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wuOi/nOW5uOemj++8gTwvcD48cD48ZW0+Ny48L2VtPui1sOi/h+eah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eahOmBk+i3r++8jOeIuOeIuO+8jOaCqOaAu+aYr+WcqOaIkei/t+iMq+aXtuaMh+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Yr+aCqOeahOm8k+iInuiuqeaIkeiDuOaAgOi/nOiZke+8jOaYr+aCq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cqOaCqOeUn+aXpeivnui+sOS5i+aXpe+8jOmAgeS4iuaIkeacgOW0h+aV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OAgjwvcD48cD48ZW0+OC48L2VtPuaCqOaYr+aIkeW/g+S4re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WkqeepuueahOe5geaYn++8jOaCqOaYr+aIkeaAnee7queahOeBte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Un+WRveeahOWbvuiFvu+8jOaCqOaYr+aIkeaYpeWkqeeahOeliOelt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rOWkqeeahOePjeiXj++8jOS6sueIseeahOeIuOeIu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uOeIuO+8jOaAu+aYr+WQkeaCqOe0ouWPlu+8jOWNtOS4j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iwouaCqOOAguebtOWIsOmVv+Wkp+S7peWQju+8jOaJjeaHguW+l+aCq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qOiuqeaIkeacieS6huaImOiDnOaMq+i0peeahOS/oeW/g++8jOmdouWvueaMke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aIkeacgOS6sueIseeahOeIuOeIuO+8jOaIkeeIseaCqO+8j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niLjniLjvvIzmiJHmg7Pmgqj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4rlpKnvvIzku4rlpKnmmK/mgqjnmoTnlJ/ml6XvvIzomb3nhLbmiJHlnKjlpJ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lt7Lnu4/po57lm57mgqjnmoTouqvovr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Sf5pel5b+r5LmQ77yB5LiW55WM5LiK5pyA5pyA5pyA5pyA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C46L+c5pyA5pyA5pyA54ix5oKo77yB56Wd5oKo6Lqr5L2T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b+r5b+r5LmQ5LmQ77yM5oul5pyJ5aW9552h55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a4qemmqOa4r+a5vu+8jOeItueIseaYr+aJrOi1t+mjjuW4huOAguaXoOi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csOWMl++8jOi/mOaYr+a1qui/ueWkqeWNl++8jOaXoOiuuue5geW/meWKs+ei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kemXsua4uOeOqe+8jOmDveiDveaJvuWIsOeUn+WRveaso+asouOAgu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tuS6sueUn+aXpeW/q+S5kOWygeWygeW5s+Wu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vvIzlpoLlsbHlt53vvIzpq5jovr7pm4Tls7vvvJvlpoL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gbXvvJvlpoLmsZ/msrPvvIzmu5Tmu5TkuI3nu53vvJvlpoLmuqrmtYHvvIzmsoH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lpoLpm6jpnLLvvIzmu7Tmu7Tnj43otLXjgILnlJ/ml6Xlv6vkuZDvvIz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plb/lr7/msLjkuI3ogIHvvIzlubjnpo/lv6vkuZDliL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4i454i455Sf5pel5b+r5LmQ44CC5oS/5oKo5ZKM54i454i4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5bm456aP44CC5oS/6ams5LiK5Ye655Sf55qE5aSn5L6E5a2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44CC54ix5oKo5Lus44CCPC9wPjxwPjxlbT4xNS48L2VtPuS4uuaIk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S6sueIseeahOeIuOeIuO+8muaCqOabvueUqOaCqOWdmuWunueahOiHguW8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i1t+S4gOeJh+iTneWkqe+8m+iAjOS7iu+8jOaIkeS5n+imgeeUqOaIkeaXpeebiu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vee/vOS4uuaCqOmBruaMoemjjumbqOOAgueIuOeIuO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Un+aXpeW/q+S5kO+8gTwvcD48cD48ZW0+MTYuPC9lbT7niLjniLjnmoT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IXlrrnmiJHnmoTku7vmgKfvvJvniLjniLjnmoTnnLzlvojnvo7vvIzlr7nplJ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vpfmuIXvvJvniLjniLjnmoTor53lvojmmpbvvIzlj6Xlj6XlqJPlqJPliqjlkKz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iLHlvojnuq/vvIzlronmiprmiJHpgqPpopfpqb/liqjnmoTlv4PjgIL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LuO5pyq6K6p5oKo6aqE5YK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F5oiR5aaC5a6d77yB5oS/5oKo6KKr5bKB5pyI5rip5p+U5Lul5b6F77yB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i1sOi/h+S4h+awtOWNg+Wxs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S6keWPmOW5u++8m+S4jeWGjeW8seWGoOWwkeW5tO+8jOWwneWwveiLpui+o+mFu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Ikei1sOWkmui/nO+8jOaCqOawuOi/nOaYr+aIkeeahOect+aBi++8m+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OAgjwvcD48cD48ZW0+MTkuPC9lbT7oibPpmLPpq5jnhafvvIzni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mmJ/lhYnngb/ng4LvvIzniLbniLHml6DpmZDvvJvpm6jmqKrpo47ni4L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vmjKHvvJvlsbHpq5jot6/ov5zvvIzniLbniLHpmarkvLTvvJvnlJ/ml6Xlv6vkuZ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pZ3mhL/vvJvnpZ3niLblubPlronvvIzkuIDnlJ/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S/5aWz55qE5oiQ6ZW/77yM5aKe5Yqg5LqG54i454i455qE55m95Y+R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Lu75oCn77yM5bCG54i454i455yJ5aS055qE55qx55yJ5Yi755S777yb5YS/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77yM5bim6LWw55qE5piv54i454i455qE54m15oyC44CC55Sf5pel5Yiw5LqG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oS/54i454i45YGl5bq36ZW/5a+/77yB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WNjuS4veeahOivjeiXu++8jOi0temHjeeahOekvOeJqe+8jOWug+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S9nO+8jOeUseiht+iAjOiHqueEtu+8jOeIseWPqumcgOimgeWkmuS4gOS7v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S9k+i0tOOAgueIseWcqOi6q+i+ue+8jOWOu+eIsemCo+S4quacgOeIs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ueIuOeIuOeUn+aXpeW/q+S5kO+8gTwvcD48cD48ZW0+MjIuPC9lbT7msqH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nLDvvIzmsqHmnInmgqjlsLHmsqHmnInmiJHvvIzkuJbkuIrlj6rmnIn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iLbkurLnmoTlranlrZDnnJ/mmK/lrp3vvIzniLjniLjnlJ/ml6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iLbkurLnu5nmiJHnmoTkuIDliIfkuIDliIfjgILnpZ3npo/mgqj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ronlurfvvIE8L3A+PHA+PGVtPjIzLjwvZW0+5pWs54ix55qE77y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4ix55qE77yM6Jyc54ix55qE77yM55Sc54ix55qE77yM5Y+v54ix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oKo5LqM5Y2B6L295Li65oiR5oyh6aOO6YGu6Zuo77yM6K6p5oiR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4i454i455Sf5pel5b+r5LmQ77yB5LqL5LqL6aG65b+D77yB5aSp5aSp54mZ6b2/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aSn5aSq6Ziz77yBPC9wPjxwPjxlbT4yNC48L2VtPuaCqOS4uuaKmuiCsuWEv+Wl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S6huiFsO+8jOS4uuaCqOWEv+Wls+eahOWJjeeoi+aEgeeZveS6huWktO+8jOaC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S7mOWHuuS6huWkquWkmu+8jOS7iuWkqeaYr+eUn+aXpeW/q+S5k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mgeWvueaCqOivtO+8mueItuS6suaCqOi+m+iLpuS6hu+8jOelneaCq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8gOW/g+W/q+S5kO+8gTwvcD48cD48ZW0+MjUuPC9lbT7niLjniLj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ku6zml6Dku6Xlm57miqXvvIzlj6rmnInpgJrov4fnn63kv6HvvIznpZ3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I2LjwvZW0+54i25Lqy55qE5a656aKc5bey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id5Y+Y55m95Y+R77yM55qx57q554is6aKd5aS044CC5LiA55Sf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4m15oyC77yM6YO96J6N5YWl5byv5puy55qE6ISK5qKB44CC5oKo5Li6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YS/5aWz5LuY5Ye65aSq5aSa77yM5peg6K665aaC5L2V5oiR5Lmf6Zq+5Lu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ex5oGp44CC5oKo55qE55Sf5pel5Yiw5LqG77yM56Wd5oKo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77yBPC9wPjxwPjxlbT4yNy48L2VtPuaIkeWWnOasouaUgOeZu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r+S7peS9v+W+l+ecvOeVjOi+vemYlO+8jOaIkeWWnOasouingueci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r+S7peWNmuiniOS4lumXtOeZvuaAge+8jOiAgeeIuO+8jOaCqOaYr+aIk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aCqOaYr+aIkeeahOWkp+a1t++8jOiwouiwouaCqOaVmeS8muaIkeaIkOmV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WMheWuueaIkeeahOWwj+S7u+aAp++8jOS7iuWkqeaYr+aCqOeUn+aXp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jguPC9lbT7mgqjmmK/lpKfmoJHvvI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o47mjKHpm6jvvJvmgqjmmK/lpKrpmLPvvIzkuLrmiJHnhafkuq7liY3nqIvvvJv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IbvvIzkuLrmiJHmjIflvJXmlrnlkJHjgILmlazniLHnmoTniLbkurLvvIzor7f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plJnor6/vvIHnpZ3mgqjnlJ/ml6Xlv6vkuZDvvIH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iq5Lq677ya5b6X5oSP5pe277yM5aW55LiN5LiA5a6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iG5Lqr5oiQ5Yqf55qE5Zac5oKm77yb5aSx5oSP5pe277yM5aW55Y205LiA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6byT5Yqx5oKo6LWw5Ye66YCG5aKD44CC5aW577yM5bCx5piv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B54i454i477yM55Sf5pel5Yiw5LqG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NieWEv+WGsuaCqOeCueWktO+8jOaEn+iwouaCqOeah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KseWEv+WGsuaCqOW+rueske+8jOaEn+a/gOaCqOeahOWfueiCsu+8m+agkeWEv+WG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r+iFsO+8jOaEn+aBqeaCqOeahOagveWfue+8m+WtqeWEv+WGsuaCqOmeoOi6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WFu+iCsu+8jOeIuOeIuOeUn+aXpe+8jOelneaCqOW/q+S5kO+8jOiAge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lnLDkuYvpl7TvvIzniLbniLHmnIDnnJ/vvIzniLbniL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soHmnIjkuYvkuK3vvIzniLbniLHmnIDplb/kuYXvvIzniLbniLHmnIDkuI3mn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msLjpk63lv4PkuK3vvIzliLvpqqjkuI3lv5jjgILniLbkur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urLniLHnmoTniLjniLjouqvkvZPlgaXlurflv6vkuZ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+N6JeP5pyA6L275p+U55qE5pil6aOO77yM5pS26ZuG5pyA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77yM6YeH5pK35pyA5riF5r6I55qE5pmo6Zyy77yM55So5pyA6JmU6K+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A5p2v5aSp5LiL5peg5Y+M55qE5bm456aP55C85rWG77yM56Wd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M5bmz5a6J5ZCJ56Wl77yB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t+iMq+eahOaXtuWAmeacieaCqOeahOaMh+W8le+8jOWJjei/m+eahOmBk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aUr+aMge+8jOWbsOmavueahOaXtuWAmeacieaCqOeahOm8k+iInu+8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cieaCqOeahOi+m+WKs++8jOeItuS6sueUn+aXpeWIsOS6hu+8jOeIuOeIu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Ev+aCqOW8gOW/g+W/q+S5kO+8jOW5s+WuieWBpeW6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ml6XlrZDph4zvvIzmiJHmg7PotbfkuobmgqjjgILmg7Potbfku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mgIDvvIzmg7PotbfkuobmgqjkuLrmiJHnmoTmk43lirP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5nmgqjmiYDmnInmiJHnmoTnpZ3npo/vvIzkurLniLHnmoTniLjniL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1LjwvZW0+55Sf5pel5b+r5LmQ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5rC45LiN6ICB77yM5bm456aP5b+r5LmQ5Yiw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eIuO+8mue7v+iJsuaYr+eUn+WRveeahOminOiJsu+8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Yr+eUn+WRveeahOa1qua8q+OAguWboOatpO+8jOaIkemAieaLqeS6hui/m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4lueVjO+8jOmmiOi1oOe7meaCqOeahOeUn+aXpeOAguaEv+aCq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W4uOWcqOOAguW5tuelneaCq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qjnmoTmiYvvvIzmi4nnnYDmiJHotbDov4fmmKXnp4vlhqzlpI/vvI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mnInphbjnlJzoi6bovqPjgILniLjniL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iA56eN5Lil5Y6J77yM5Y+r5pyf5pyb77yb5pyJ5LiA56eN5ZKM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WI56Wl77yb5pyJ5LiA56eN5L2d5YG777yM5Y+r5LuY5Ye677yb5pyJ5LiA56eN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Y+r5peg5oKU77yb5pyJ5LiA56eN5a+h6KiA77yM5Y+r54i254ix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77yM5Y+r6Zeu5YCZ44CC54i25Lqy77yM55Sf5pel5b+r5LmQ77yM6K6w5b6X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PC9wPjxwPjxlbT4zOS48L2VtPuaQuuS4gOadn+aciOWFie+8jOaRmOS4gOmil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h+S4gOacteeZveS6ke+8jOS4gOWQjOijheWFpeaAneW/teeahOekvOWMh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5tOS4reacgOeJueWIq+eahOS4gOWkqe+8jOmAgee7meacgOeJueWIq+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eahOeIuOeIuOaCqOeUn+aXpeW/q+S5kO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jniLjmmK/mnIDlpb3nmoTlkbXmiqTvvIzmr4/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Xmu6Hkuoblipvph4/vvIzniLjniLjmhJ/osKLmgqjvvIz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4i454i455Sf5pel5Yiw5LqG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Sf5pel77yM5oiR5Li65oKo5Lmw5LqG5bm456aP6KGr44CB5YGl5bq36KOk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944CB5rS75Yqb6Z6L77yM56m/5LiK5a6D77yM5oS/5oKo5LiA5bm05Zub5a2j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B5b+r5b+r5LmQ5LmQ77yM5b+D5oOF55ub5byA77yM6LaK5rS7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Skei1t+S6suaDheeahOS/neaKpOS8nu+8jOmjjumb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S4jeaAle+8m+aRmOS4i+S4peWOieeahOmdouWFt++8jOWGjeehrOeahOW/g+S5n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m+edgOayp+ahkeeahOiDjOW9se+8jOaEn+WKqOW4uOWcqOW/g+mXtOOAg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eItuS6suaYr+awuOi/nOeahOmdoOWxseOAgu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kuIrmnInkuIDnp43niLHlpoLljYPkuIjlsbHltJb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ol6TvvIzmsLjkuI3mnq/okI7vvJvkuJbkuIrmnInkuIDnp43niLHlpoLoi43oj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nvZfnm5jvvIzmjIfmmI7mlrnlkJHvvJvkuJbkuIrmnInkuIDnp43niLHlpo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lZnlr7zvvIzplb/nlZnlv4Ppl7TjgIL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5Zyo6L+Z6YeM5ZCR54i25Lqy6YCB5LiK5pyA55yf6K+a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a56Wd54i454i456aP5aaC5Lic5rW377yM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M56aP5LmQ57u157u177yM56yR5Y+j5bi45byA77yM55uK5a+/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IuOeIuO+8jOaCqOWcqOaIkeeahOW/g+S4r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S4iuelneemj++8jOelneaCqOeIuOeIu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qjku47mnKrmlL7lvIPvvIzljbPkvr/miJHmt5jmsJTvvIzmgqjku47mn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bPkvr/miJHku7vmgKfvvIzmgqjku47mnKrmlL7lvIPvvIzljbPkvr/miJHmhJr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47mnKrmlL7lvIPvvIzljbPkvr/miJHmm77nu4/lv5nnooznmoTlv5jorrD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sKLosKLmgqjnmoTlnZrmjIHvvIznlJ/ml6X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bGx77yM5LiN6YeP6Led56a777yb54i254ix5piv5rC077yM5YyF5a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4i254ix5piv6aOO77yM5rKh5pyJ5om/6K+677yM5Y205a6I5YCZ552A6Zuo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uu5YWJ77yM54K954K95aaC54Ks77yb54i254ix5piv5rex5rKJ77yM5Y+q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6Wd54i25Lqy55Sf5pel5b+r5LmQ77yBPC9wPjxwPjxlbT40O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Co+iTneiTneeahOWkqe+8jOaYoOeFp+edgOaIkeS7rOeBv+eDgueahOeskeiEu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mCo+W3jeWzqOeahOWxse+8jOaMuueri+edgOaIkeS7rOeUn+a0u+eahO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mCo+iCpeayg+eahOWcn++8jOa7i+WFu+edgOaIkeS7r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n+ivmuelneaCqOeIuOeIuOeUn+aXpeW/q+S5k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sqfmoZHlnY7lnbfot6/vvIzmiJDotKXpg73lvZLlsJjkuI7lnJ/vvIzmlL7kuI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qvkurrnlJ/vvIzmgqDpl7Loh6rlvpfkuqvmuIXnpo/vvIzlhL/lrZnohp3kuIvpg7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KnkvKbkuYvkuZDlhbHmraTml7bvvIHnpYjmhL/niLbkur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5Sc576O55qE6JuL57OV77yM57yk57qi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Y6a55qE56S854mp77yM5oKg5oms55qE55Sf5pel5q2M77yM5LiN6KaB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W55WM5LiK5pyA55yf5b+D55qE56Wd56aP77yM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eIuOeIuOeUn+aXpeWIsOS6hu+8jOmAgee7m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WtneW/g++8jOaEv+eIuOeIuOiDveWkqeWkqeW8g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iLjvvIznnIvliLDmgqjvvIzmiJHlsLHmhJ/liLDkuoblnZrlvLr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vvIzmgqjmm77nu4/lnZrmr4XnmoTnm67lhYnkuLrmiJHluKbmnaX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mgqjmm77nu4/nmoTpu5jpu5jku5jlh7rkuLrmiJHluKbmnaX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iLbkurLnlJ/ml6Xlv6vkuZDvvIznpZ3mgqjmsLjov5z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77yM5piv5oKo5LiN5Y+Y55qE6KGM5Yqo77yb5oiR77yM5piv5oKo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b+D77yb5bKB5pyI77yM5LiN5pu+56Oo54Gt5Lqy5oOF77yb5oiR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2l6Ieq5LqO5oKo55qE5YWz5b+D44CC54i25Lqy77yM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n5aOw55qE6K+05LiA5aOw77yM54i454i477yM5oiR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uOeIuO+8jOaCqOaYr+Wkp+agke+8jOS8n+WyuOeahOi6q+i6r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iUvemjjumjjumbqOmbqO+8m+aCqOaYr+WkqumYs++8jOaZrueFp+eahOWFieiK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aIkeiMgeWjruaIkOmVv++8m+S6sueIseeahOeIuOeIuO+8jOWEv+WtkO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Un+aXpeelneemj++8jOelneaCqOWBpeW6t+OAgemVv+Wvv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4rlpKnov5nkuKrnibnliKvnmoTml6XlrZDph4zvvIzmiJH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or7TvvIzljbTkuI3nn6Xku47kvZXor7TotbfvvIzmi7/otbfnlLvnrJTljbT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qjnmoTkvJ/lsrjvvIzkuZ/nlLvkuI3lh7rmgqjnmoTliLvmu6Hpo47pnJz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iLHotoXotorkuobkuIDliIfvvIzosKLosKLmgqjvvIzniLHlnKjlv4Plj6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pZ3mgqjnlJ/ml6Xlv6vkuZDvvIE8L3A+PHA+PGVtPjU2LjwvZW0+54i454i4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7+x57+U55qE6ZuE6bmw77yM5oiR5piv5Zyo5oKo5L+d5oqk5LiL6aOe57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4i454i45piv5LiA6aKX5Y+C5aSp5aSn5qCR77yM5oiR5piv5Zyo5oKo55qE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W/5aSn55qE5bCP6I2J77yM54i454i45b6I5Lyf5aSn77yM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i9rOecvOiAgeeIuOW3suW5tOi/h+WNiueZvuiA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6XlpKnlkb0mcmRxdW875LqG77yM5Y+v5Zyo5oiR6L+Z5Liq55y86KeBJmx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yZyZHF1bzvnmoTlhL/lrZDpnaLliY3msLjov5zmmK/kuKrmhYjnpaXnmoTkuI3ogIH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ogIHniLjmsLjov5zlgaXlurfvvIzmsLjov5zlubTovbv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i454i477yM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bim552A5oiR5Lus55qE54ix77yM5oul5oyk5Zyo5oK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77yM57qi57qi55qE77yM5rex5rex55qE77yM55u05Yiw5b+D5bqV77yM5Zyo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5aSp77yM5oiR5b+N5LiN5L2P6KaB56ew6LWe5oKo56Wd5oKo6ZW/5ZG955m+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/mOS4jeaOieeahOaYr+aIkeWPkeiEvuawlOaXtua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jeiAkO+8m+W/mOS4jeaOieeahOaYr+aIkeeUn+eXheaXtuaCqOedgOaAp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mOS4jeaOie+8jOW/mOS4jeS6hu+8jOi/meS4gOeUn+aCqOWvueaIkeeahOaB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bnuaKpe+8jOWPquiDvei9u+i9u+eahOelneaCqO+8jOeUn+aXpeW/q+S5k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gqjmiJHpg73mmK/ku47mlYXkuaHlsYvmqpDkuIvpo5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J/vvIzmr4/kuIDmoLnnvr3mr5vmiJDplb/pg73lh53nu5PnnYDniLbkurL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rniLHlkozosIbosIbmlZnlr7zjgILniLjniLjnlJ/ml6XliLDkuobvvIzmiJH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kozmgqjnmoTniLbkurLnpYjnpbfvvIzlgaXlurf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i454i477yM5LuK5aSp5piv5oKo55qE55Sf5pel77yM5oiR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K5LiA5p2v5rip5pqW55qE6Iy277yM6KGo6L6+5oiR55qE5b+D5oSP77yM5bm2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rC46L+c5bm06L2777yB556n77yM5LuK5aSp55qE5aSq6Zi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5LmI5Lqu77yM6L+e5aSq6Ziz5YWs5YWs6YO95Zyo5Li65oKo5Zix5ZKQ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WPo+awtOS4gOaKiueyru+8jOiCsuWFu+S5i+aBq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m+ivneS4jeWkmuS6pOa1geWwke+8jOaCqOeahOaVmeWvvOaMguW/g+S4iu+8m+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CqOWPmOiAge+8jOWKquWKm+WBmuaCqOeahOmBv+mjjua4r+OAg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aYr+eUn+aXpeW/q+S5kO+8jOelneaCq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nkuIDnp43niLHlj6vkuKXljonvvIzpmpDol4/lvpflvojmt7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j6vog7jmgIDvvIzlj6/ljIXlrrnlpKfmtbfjgILmnInkuIDnp43niLHlj6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47kuI3or7Tlh7rmnaXjgILmnInkuIDnp43niLHvvIzmsZfmsLTmnIDlpJr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JHjgILov5nlsLHmmK/niLbniLHvvIH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4i25Lqy5a+55YS/5aWz55qE54ix77yM5oC75piv55So5Lil5Y6J6KO5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aWz5a+554i25Lqy55qE54ix77yM5oC75piv5Zyo5b+D5Lit57Sn5Z+L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6p54i25Lqy5oSf5Y+X5pyA5rip5pqW55qE6KGo55m944CC5oiR5Lus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554i25Lqy55qE54ix77yM56Wd5oS/54i25Lqy5Lus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4jOacm+aIkeaYr+eIuOeIuOi0tOW/g+Wwj+ajieiihO+8jOS5n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/neaKpOeIuOeIuOeahOmToOeUsu+8jOelneeIuOeIuOeUn+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unueOsOaEv+acm++8jOaEv+WygeaciOa4qeaflOW+h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iLjniLjnlJ/ml6XliLDkuobvvIzmgqjopoHlvZPkuKrkuZbkuZblra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niLbkurLogYrogYrlpKnvvJvmgqjopoHlvZPkuKrlrZ3pobrlranvvJrluK7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ZrlrrbliqHvvJvmgqjopoHlvZPkuKrkvZPotLTlranvvJrpmarmgqjniLbkurLmla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IDlkI7npZ3mgqjlkozmgqjnmoTniLbkurL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Ww6L+H5LiH5rC05Y2D5bGx77yM5Lmf5pu+55m+6L2s5Y2D5Zu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O5Z235puy5oqY77yM5Lq655Sf5Y6G57uD6aOO6Zuo77yM55yL6YCP5LiW6Ze0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oKf55Sf5rS755yf6LCb77yM54i254ix5Y6a6YeN5aaC5bGx77yM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iU77yM56Wd5oKo55Sf5pel5b+r5LmQ77yM5oS/5bm456aP5rC45peg5b2S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sueIseeahOiAgeeIuO+8jOW+iOaAgOW/teWEv+aXt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IkeWOu+WFrOWbrea4uOeOqe+8jOmCo+aXtuaCqOaJi+aOjOWlveWkp++8jOWl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ouiwouaCqOWvueaIkeeahOWfueWFu+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YwM2cyb3Bs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mMDNnMm9wb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16D4692D730E586007F2997716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