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EB7C2CBAD76AF11B24D6347A7C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B7C2CBAD76AF11B24D6347A7C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6ew5pi156ew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meOAgXkx6L656L+y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I+L44Gu5aSn6Z2S5p+aPC9wPjxwPjxlbT4zLjwvZW0+5L2O5aS0L+WQu+S4j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zwvcD48cD48ZW0+NC48L2VtPuWwluWIgOeZveWwojwvcD48cD48ZW0+NS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qOS4tuW/g+eXm+eahOW7tue7rTwvcD48cD48ZW0+Ni48L2VtPuaXqeS5m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iZxdW90O+S9leW/heS4tuWGjeW/hjwvcD48cD48ZW0+OC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OmFkjwvcD48cD48ZW0+OS48L2VtPumjn+iMp+WlszwvcD48cD48ZW0+MTAuPC9lbT7k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55qE6JCM5Y+v54ix4pWzPC9wPjxwPjxlbT4xMS48L2VtPuengeassumavuW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vo7kurrlv4NGZW1hbGU8L3A+PHA+PGVtPjEzLjwvZW0+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PC9wPjxwPjxlbT4xNC48L2VtPuS4nOeAm+Wls+azoD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gIHmiJHopoHlkIPns5Y8L3A+PHA+PGVtPjE2LjwvZW0+6Ziz5YWJ55yfKioq5Yi655y8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Yu+WPizwvcD48cD48ZW0+MTguPC9lbT7nn63lj5Hlprnn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rWF6ZmM5Yid5b+DPC9wPjxwPjxlbT4yMC48L2VtPue+juWF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L3A+PHA+PGVtPjIxLjwvZW0+5b+D5YaN57uZ5oiR6Zy45Y2g5LiA5qy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4oOmqqDwvcD48cD48ZW0+MjMuPC9lbT7jgpvlv4Xlha7nm7jor63jg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77i144Gl55yL5bC95b+D6YW4PC9wPjxwPjxlbT4yNS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hOS7veaDhTwvcD48cD48ZW0+MjYuPC9lbT5RdWVlbiZkZWc7KOWls+eOi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2h5LiN6YaS44G65aeR5aiYPC9wPjxwPjxlbT4yOC48L2VtPuS4jeawoyZv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JmlvdGE75bCQ5aWzJmN1cnJlbjs8L3A+PHA+PGVtPjI5LjwvZW0+7p+s5Lik6ICB5peg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n+WxseS4juS9oDwvcD48cD48ZW0+MzEuPC9lbT7ova/p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c6ZiR6aOO6L275Lq65a+C6Z2Z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VfHkuS8seWwseatu+iQo+WLkjwvcD48cD48ZW0+MzQuPC9lbT7lk6boloTojbf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d6YCiPC9wPjxwPjxlbT4zNi48L2VtPiZlcHNpbG9uO+K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iyvmk4HmirEmcmFkaWM7PC9wPjxwPjxlbT4zNy48L2VtPue7meaIkea7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aTni6zlsI/lt7fllK/ni6zmiJE8L3A+PHA+PGVtPjM5LjwvZW0+5Y+v57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UvuS7u+S5luW8tSo8L3A+PHA+PGVtPjQxLjwvZW0+5rex56K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teS6huS4quWSquOAgjwvcD48cD48ZW0+NDMuPC9lbT7ml7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I8L3A+PHA+PGVtPjQ0LjwvZW0+5YGa5L2g5oCA5Lit54yr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Z/mqJPnmoTlsJHlpbM8L3A+PHA+PGVtPjQ2LjwvZW0+5Zue5b+G44Ck5Lmx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CsuWoh+a1quWlszwvcD48cD48ZW0+NDguPC9lbT7kuIPnpr7p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7OW5p6c5p6cPC9wPjxwPjxlbT41MC48L2VtPuKUiOawuOa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OBrueMq+KUiDwvcD48cD48ZW0+NTEuPC9lbT7kuIDmnLXoir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F5rCU44Gu6L+35aa5PC9wPjxwPjxlbT41My48L2VtPueLrOi6q+mXr+Wkqea2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lqzlhJjnuo/mhIE8L3A+PHA+PGVtPjU1LjwvZW0+y4rphonjhKLl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a7jgok8L3A+PHA+PGVtPjU2LjwvZW0+5Y2X6aOO5LiO54yr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whuW/g+S6i+aVo+a4hemjju+8jDwvcD48cD48ZW0+NTguPC9lbT7lhazlrZDlpb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L3A+PHA+PGVtPjU5LjwvZW0+5YuJ5Li65YW26Zq+PC9wPjxwPjxlbT42MC48L2VtPuKG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pqzouI/lhrDmsrM8L3A+PHA+PGVtPjYxLjwvZW0+5oul6YaJ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guedgOW/g+iEj+ivtOeWvDwvcD48cD48ZW0+NjMuPC9lbT7phYnkupU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755+z6ICA55y85LiN6ICA5Lq65b+DaTwvcD48cD48ZW0+NjUuPC9lbT7otZTk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77yNQyZsdDvku5nlpbPlj6rmnInnjKtA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iQvee6ouicoTwvcD48cD48ZW0+NjguPC9lbT7mmI7mnIjmuIX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qr6Zq+5LiO5L2gPC9wPjxwPjxlbT43MC48L2VtPuiMtu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r/pgJTkuI7kvaA8L3A+PHA+PGVtPjcyLjwvZW0+6I2S6K+N5pen56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OqemdouivtOW/g+WAszwvcD48cD48ZW0+NzQuPC9lbT7ok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a/lprnlkYDjgqU8L3A+PHA+PGVtPjc1LjwvZW0+4pSG5pON5Ye644KNyaEmbXU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PC9wPjxwPjxlbT43Ni48L2VtPuS5luS4gOeCueWwseaKseS9oD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j7jku6Q8L3A+PHA+PGVtPjc4LjwvZW0+5bCx5q2k5Li25Yir6L+H5ZC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Ml+mZjDwvcD48cD48ZW0+ODAuPC9lbT7lvojokIzlvojlpb3mjqjQ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5zlsbHmtYU8L3A+PHA+PGVtPjgyLjwvZW0+5bCR5aWz5o+Q5Y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ijuWYt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FjeDRvdWl1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xY3g0b3Vpd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EB7C2CBAD76AF11B24D6347A7C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