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DD1782E9ED2CAF8B587108708C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DD1782E9ED2CAF8B587108708C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aB55yL5LiN6LW35YGa5b6u5ZW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aYr+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IkemqhOWCsuOAgjwvcD48cD48ZW0+Mi48L2VtPuWIq+eci+S4jei1t+W+r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r+avlOS9oOmrmOe6p+WkmuS6hu+8gTwvcD48cD48ZW0+My48L2VtPuWBmu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4ouS6uu+8jOS4ouS6uueahOaYr+S4jeWOu+aMo+mSsei/mOa7oei6q+i0n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BmuW+ruWVhuaIkOWKn+eahOmCo+S5iOWkmu+8jO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Co+S4gOS4quOAgjwvcD48cD48ZW0+NS48L2VtPuacgOaAleS9oOeci+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OS9oOi/mOWKquWKm+OAgjwvcD48cD48ZW0+Ni48L2VtPuS4jeimge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WVhu+8jOS7luS7rOato+WcqOS4u+WusOaXtuS7o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cqOWBmueZveaXpeaipu+8jOWHreS7gOS5iOeep+S4jei1t+S6uuWutu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C48L2VtPuaci+WPi+WciOiiq+W+ruWVhuWIt+Wxj++8jO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acieS6uumEmeinhu+8jOWNtOayoeS6uueci+WIsOeUn+a0u+mHjOeahOWNs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sOWcqOeahOS9oO+8jOi/mOiuqOWOjOW+ruWVhuWQ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eci+S4jei1t+WQl++8nzwvcD48cD48ZW0+MTAuPC9lbT7liKvnnqfkuI3otbflvq7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lYbnmoTllYbkuJrmqKHlvI/lgLzlvpflrabku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6K6o5Y6M5b6u5ZWG77yM5L2g5Y+q5piv5Y+N5oSf5Yir5Lq6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Mi48L2VtPuWIq+Wwj+eci+W+ruWVhu+8jOWBmu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edgOWwseiDvei1muWkp+mSse+8gTwvcD48cD48ZW0+MTMuPC9lbT7otZrpkrHkuI3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fvvIzmiY3kuKLkurrvvIE8L3A+PHA+PGVtPjE0LjwvZW0+6YKj5Liq5oiR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ZWG77yM5pyI5pS25YWl5piv5oiRMTDlgI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YGa5b6u5ZWG77yM5L2G5L2g5LiN6IO955yL5LiN6LW35b6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q+eci+S4jei1t+W+ruWVhu+8jOimgeS5iOW+ruWVh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VhuWPr+WKoe+8gTwvcD48cD48ZW0+MTcuPC9lbT7or7flloTlvoXkvaDouqvovr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lYbnmoTmnIvlj4vvvIzku5bku6zkuI3lrrnmmJPvvIE8L3A+PHA+PGVtPjE4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55+lJmxkcXVvO+W+ruWVhuS6uiZyZHF1bzvmiY3nn6Xoh6rlt7HlpJrkuYjlj6/o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ajvvIzliKvnnqfkuI3otbflvq7llYbjgII8L3A+PHA+PGVtPjE5LjwvZW0+6LCI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et6Ieq5bex55qE5pys5LqL6LWa6ZKx77yM5YGa5LuA5LmI6YO95LiN5Li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quadpeS6uuS6uumDveS8muWBmuW+ruWVhu+8jOW+ru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p+WKv+aJgOi2i++8gTwvcD48cD48ZW0+MjEuPC9lbT7kvaDnnqfkuI3otbflvq7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ljbTlgZrkuI3mnaXvvIzlkITooYzkuJrpg73opoH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YKj5Liq5b6I54ix6Z2i5a2Q55qE5aWz5a2p5a2Q77yM5Y675YGa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bzlhLmh0bWwiPmh0dHBzOi8vZHVhbmp1emlrdS5jb20vZHVhbmp1emkvZGR6enhvM285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DD1782E9ED2CAF8B587108708C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