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85DAF3AAF047B31B96A6E54C4D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85DAF3AAF047B31B96A6E54C4D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6YCC5ZCI5pGY5oqE55qE5LyY576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6oueDm+acieazqu+8jOeU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jsO+8jOmHkemSl+WwmuWcqO+8jOiKs+mtgua4kOi/n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oOK5b+D44CLPC9wPjxwPjxlbT4yLjwvZW0+5oiR6KeJ5b6X5Lq655S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55eH5pma5pyf77yM5LiA55u05Zyo54WO54as77yM5rC46L+c5pyJ5paw55qE55a855e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5LiN5Y+v5Lul6bq75pyo44CCJm1kYXNoOyZtZGFzaDvjgIrlv43ovbvlra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DkuKrlubjnpo/mmZrlubTnmoTnp5jlhrPkuI3mmK/liK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7lraTlr4Lnrb7orqLkuIDkuKrkvZPpnaLnmoTljY/lrp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uW5tOWtpOeLrOOAizwvcD48cD48ZW0+NC48L2VtPuaIkeS4jeaYr+aJt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OmYv+aWl++8jOiAjOaYr+agueacrOayoeaDs+ermei1t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k6Ze055qE5bCR5bm044CLPC9wPjxwPjxlbT41LjwvZW0+5oiR55qE5aWz55q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aOr77yM5LqO5q2k5Y+C5LiK44CCJm1kYXNoOyZtZGFzaDvjgIrlpKfkuLvl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rrku6zmmK/ku47mnaXkuZ/kuI3kvJrlr7noh6rlt7H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nLDmlrnmhJ/liLDmu6HmhI/nmoTjgIImbWRhc2g7Jm1kYXNoO+OAiuWwj+eO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S8muaDtuaBkOeahOW5uOemj+aJjeaYr+ec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yA5aW955qE5oiR5Lus44CLPC9wPjxwPjxlbT4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ZCm5a6a5Yir5Lq65b6I5YuH5pWi77yM5L2G5rKh5pyJ6Ieq5oiR5ZCm5a6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CM5LiU5a+55Yir5Lq65Ye66Ieq6K+a5b+D55qE5om56K+E5Lmf5o6l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nmmajku47kuK3ljYjlvIDlp4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ngrzkuIDpgJTvvIzkuYPnqoPpmLTpmLPvvIzlpLrpgKDljJbvvIzovazmtoX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lJ/mrbvvvIzmjozova7lm57jgILmrabkuYvmnoHvvIznoLToi43nqbnvvIzliqj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EmbWRhc2g7Jm1kYXNoO+OAiuatpuWKqOS5vuWdpOOAi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pbPlranmgLvkvJrplb/lpKfvvIznhLblkI7nprvlvIDkvaD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kuZ/lm57kuI3mnaXvvIEmbWRhc2g7Jm1kYXNoO+OAiuatpOmXtOeahOWwk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sqHmnInkuYXliKvph43pgKLlkI7nmoTllpzmgq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Pmt6HlpoLmsLTvvIznlJroh7PmnInkupvkupHmt6Hpo47ovbvnmoTlkbP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BruWkqeOAizwvcD48cD48ZW0+MTIuPC9lbT7mnInkup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oh6rlt7HmmK/kuKrom4blsLHop4nlvpflhajkuJbnlYzmmK/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saDjgIImbWRhc2g7Jm1kYXNoO+OAiua3sea1t+mHjOeahOaYn+aY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kvaDmr5XkuJrvvIzlsLHnu5PlqZrvvIzmiJHov5novojlrZDvvIz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LbjgIImbWRhc2g7Jm1kYXNoO+OAiue+juS6uuS4uummh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ml6DnqL3vvIzpgqPmiJHlroHmhL/lgZrkuIDkuKrprZTvvIzml6LnhLb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lnKjov5nmu5rmu5rnuqLlsJjkuK3loJXokL3miJDprZT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atu+S4jeeBreOAizwvcD48cD48ZW0+MTUuPC9lbT7nm7jop4H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ot53nprvmnInnvo7mnInmnKbog6fvvIznnJ/lpoLnm7jlrojvvIzkuZ/orr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ankuIvlubPlh6HvvIzlvZLkuo7lubPmt6HjgIImbWRhc2g7Jm1kYXNoO+OAiumB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jp/ku6XkuLrkvaDlj6rmmK/ov5jkuI3kvJrljrv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lj6rmmK/kuI3kvJrljrvniLHmiJHjgIImbWRhc2g7Jm1kYXNoO+OAi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/mOWcqOi/memHjOOAizwvcD48cD48ZW0+MTcuPC9lbT7ku5bku6zlv5j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mK/kuIDkuKrlranlrZDjgIImbWRhc2g7Jm1kYXNoO+OAiuWwj+eOi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ku6PkuI3lpoLkuIDku6PvvIzkuIDku6Pmr5TkuIDku6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nkuIDku6PmnIDovpvoi6bnmoTmmK/lt7Lnu4/orqTkuLrovpvoi6bmmK/nk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moTkuIDku7bkuovjgIImbWRhc2g7Jm1kYXNoO+OAiuWBh+aipuecn+az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lvZPliJ3miJHli4fmlaLvvIznu5PlsYDmmK/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lvZPml7bkvaDlnZrmjIHvvIzlm57lv4bkvJrkuI3kvJrkuI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bvuacieS4gOS4quS6uueIseaIkeWmgueUn+WR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t7Lnu4/luIXliLDku6Tkurrlj5HmjIfvvIzphbf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bvvIzkvaDov5jopoHmgI7moLfvvIEmbWRhc2g7Jm1kYXNoO+OAiuS9leS7pees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mOOAizwvcD48cD48ZW0+MjEuPC9lbT7mmK/nmoTvvIzmiJHmmK/niLHkvaDnmoT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nn6XpgZPvvIzpg73mgKrmiJHjgIImbWRhc2g7Jm1kYXNoO+OAiuWwj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IuPC9lbT7pnZLmmKXmmK/kuIDmrrXlu7bnu7XnmoTlsI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kJHnnIvkuI3liLDlsL3lpLTnmoTov5zmlrnvvIzkurrkurrpg73lnKjlkozlr4Llr57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nYDvvIzotbDlkJHmnKrmnaXjgIImbWRhc2g7Jm1kYXNoO+OAikhleeWmguae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MuPC9lbT7miJHmsqHlm57lpLTjgILkuI3mmK/mgJXnnIvop4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JXku5blhbblrp7msqHlnKjnnIvmiJHjgIImbWRhc2g7Jm1kYXNoO+OA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S7rOOAizwvcD48cD48ZW0+MjQuPC9lbT7msqHmnInmiJHlnKjlrrb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vvIzlv5jkuoblm57lrrbnmoTot6/jgIImbWRhc2g7Jm1kYXNoO+OAiu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a4qeWmguiogOOAizwvcD48cD48ZW0+MjUuPC9lbT7mr5TotbflqZrlp7vkuK3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b7pmr7vvIzml6XluLjnmoTnkJDnoo7ng6bmgbzmm7TliqDpmr7ku6XourLpg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cjeS5seaXtuacn+eahOeIseaDhe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/lr5LmmJ/ojYPkuI3lr5/vvIzmiJHku6XmiJHooYDojZDovanovp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HqumimOWwj+WDj+OAizwvcD48cD48ZW0+MjcuPC9lbT7ov4fljrv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lv4bmsqHmnInlvZLot6/vvIzmmKXlpKnmgLvmmK/kuIDljrvkuI3ov5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iafnnYDnmoTniLHmg4XkuZ/nu4jnqbbmmK/ov4fnnLzkupHng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ZvuW5tOWtpOeLrOOAizwvcD48cD48ZW0+MjguPC9lbT7msqHku4D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kvaDmnaXkuobvvIzov5nph4znmoTlpKnmsJTpg73lj5jlpb3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+ruW+ruS4gOeskeW+iOWAvuWfjuOAizwvcD48cD48ZW0+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j6/mgJXnmoTkuovlsLHmmK/kuaDmg6/vvIzmiorkuIDkuKrkurrmg6/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g6/liLDmnIDlkI7vvIzml6DnlpHlpbnlsLHnprvkuI3lvIDku5b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7iOS6juWkseWOu+S6huS9oOOAizwvcD48cD48ZW0+M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ngbXmiY3og73nnIvlvpfmuIXkuovnianmnKzotKjvvIznnJ/mraP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ogonnnLzml6Dms5XnnIvop4HnmoTjgIImbWRhc2g7Jm1kYXNoO+OAiuWwj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EuPC9lbT7miYDooYzkuYvkuovvvIzku47kuI3ourLpgb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g6fvvIzov5noiKzlv4PlooPvvIzmlrnmiY3mmK/nnJ/mraPlvLrogIXmiYDkv6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p+S4u+WusOOAizwvcD48cD48ZW0+MzIuPC9lbT7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lL7lvIPvvIzlj6rmmK/lp4vnu4jmsqHlip7ms5XmlbDliLDkuIDljY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leS7peesmeeuq+m7mOOAizwvcD48cD48ZW0+MzMuPC9lbT7miJHopoHl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KrlpKnkuIrlnLDkuIvni6zkuIDml6DkuoznmoTlpbPlrZDvvIzlpbn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vvIzmiJHlnKjnrYnjgIImbWRhc2g7Jm1kYXNoO+OAiu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izwvcD48cD48ZW0+MzQuPC9lbT7ljp/mnaXov5nkuIDlnLrljYPph4znmoT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7kvaDlgZrmnIDlkI7kuIDmrKHnlJroh7Pml6Dms5Xop4HpnaLnmoT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+WknOmbquOAiz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lnKjmn5DkuKrkurrpnaLliY3nm7ToqIDkuI3orrPvvIzpgqPkuYj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5bvvIzlm6DkuLrlnKjku5bpnaLliY3vvIzkvaDmmK/kvaDoh6rlt7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Wlve+8jOaXp+aXtuWFieOAizwvcD48cD48ZW0+MzYuPC9lbT7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rrnvqTmu6Hmu6HnmoTlgYzlpKfpg73luILvvIzmiJHku6zku6X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m7rmiafnmoTlraTljZXnnYDjgIImbWRhc2g7Jm1kYXNoO+OAiuS9leS7peesmeeu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MzcuPC9lbT7lpbnku6XkuLrpgqPmmK/lpbnkuIDnlJ/kuK3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nhLbogIzmnIjlhYnlho3kuq7vvIznu4jnqbblhrDlh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HtOaIkeS7rOe7iOWwhumAneWOu+eahOmdkuaYpe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6Xli6Tkv63osKbmga3kuLrnvo7lvrfnmoTlrrbluq3vvIzmsqHmnInmnYP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lkb3ov5DnmoTppojotaDjgIImbWRhc2g7Jm1kYXNoO+OAiuS4gOahqeS6i+WFi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HtuadgOahiOOAizwvcD48cD48ZW0+MzkuPC9lbT7lj6rmnInlnKjml6Dmr5T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kuK3vvIzkurrmiY3kvJrmtLvlvpfmm7TkuLrlhYXlrp7jgILov5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rrnlJ/op4LngrnjgIImbWRhc2g7Jm1kYXNoO+OAiuaXqeaZqOS7juS4reWN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DAuPC9lbT7lv43lj5fml4HkurrnmoTnl5voi6bopoHmr5Tlv4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5voi6blrrnmmJPlvpflpJr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NDEuPC9lbT7ml6LnhLbkuKTkurrlt7Lnu4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j4jkvZXlv4Xlho3lgZrpgqPkupvmrLLmlL7kuI3mlL7nmoTnvKDnu7Xlp7/mgIH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5bvvIzorqnku5blv4PkuK3kuIDnm7Tphbjnl5vjgIImbWRhc2g7Jm1kYXNoO+OAi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W/g+OAizwvcD48cD48ZW0+NDIuPC9lbT7mm77psqTvvIzkvaDlv4Pov5jlnKj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lnKjnmoTor53vvIzmiJHopoHmiorlroPlj5botbD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lueVjOW+ruWwmOmHjOOAizwvcD48cD48ZW0+NDMuPC9lbT7miJHmmK/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rrvvIzkvYbkuIDkuKrlubPlh6HnmoTkurrvvIzkuZ/lj6/ku6Xov4flvpf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mbWRhc2g7Jm1kYXNoO+OAiuW5s+WHoeeahOS4lueVjO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oqvniLHnmoTkurrvvIzmrbvljrvml7blupTlvZPmiorkuIDliIfpg73luK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jeS5seaXtuacn+eahOeIseaDhe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uLjmiI/lho3lpb3vvIzkuZ/mnInml6fmuLjmiI/ku6Pmm7/kuI3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kvJrmiYDmnInkurrpg73nprvlvIDjgIImbWRhc2g7Jm1kYXNoO+OAiu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+iOWAvuWfjuOAizwvcD48cD48ZW0+NDYuPC9lbT7pnZ7luLjpq5jlhbTkvaD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lqZrnpLzvvIzkuI3ov4fmiJHkvLDorqHkvaDliLDml7blgJnmsqHnqbrpl7nmtJ7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qhOmYs+S8vOaIkeOAiz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m6DkuLrmnInnq57kuonvvIzkurrku6zmiY3mnInliqjlipvvvJvkurrnl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pYvmlpfvvIzkurrku6zmiY3ov73msYLljZPotor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izwvcD48cD48ZW0+NDguPC9lbT7lgZrllpzmrKLnmoTkuovmg4XvvIzkuI3nrpf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gOWlveeahOaIkeS7rOOAi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vvIzlj6/nvJPnvJPlvZLnn6PjgIImbWRhc2g7Jm1kYXNoO+OAiuWQtO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7luWkq+S6uueahOS4gOWwgeS/oeOAizwvcD48cD48ZW0+NTAuPC9lbT7lpb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mhI/nu5PlqZrvvIzlj6ropoHmgqjkuI3pgLzmiJHlkIPojIT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jeS5seaXtuacn+eahOeIseaDheOAizwvcD48cD48ZW0+NTE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nYDnmoTvvIzmraPmmK/kvaDkuI3lho3mgIDlv7XnmoTkuIDli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j+aDheS5piZtaWRkb3Q75b2p6Jm544CLPC9wPjxwPjxlbT41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gOS5iOS5n+ayoeacieaDs+OAguaJgOS7pemCo+enjeaEn+inie+8jOmCo+enj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WueWQkeeWr+eLguWllOi3keeahOaEn+inie+8jOecn+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yA5aW955qE5oiR5Lus44CLPC9wPjxwPjxlbT41My48L2VtPuivt+eUqOS4g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6quW/teaIkeOAgiZtZGFzaDsmbWRhc2g744CK6ZyN5Lmx5pe25pyf55qE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S6uueahOW5uOemj++8jOaIkeeci+S4jeS4i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qE6Ziz5Ly85oiR44CLPC9wPjxwPjxlbT41NS48L2VtPuS6uu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WygeaciOmHjOaMpemcjemdkuaYpe+8jOWPquebvOacm+Wbnumml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aGvuOAgiZtZGFzaDsmbWRhc2g744CK5pyA576O6YGH6KeB5L2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mdnuWluee7meaIkemHjemHjeeahOS4gOWHu++8jOaIkeaAjuS5iO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4hemGkuOAgiZtZGFzaDsmbWRhc2g744CK5L2V5Lul56yZ566r6b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jjuaApeS6kemrmOmakOmftuWNju+8jOWPqui6q+WtpOaXheiNo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peS6keerr+WmguebuOinge+8jOivt+WQm+axn+WNl+aJq+iQve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Ky5LiW5Lmd6YeN5aSp44CLPC9wPjxwPjxlbT41OC48L2VtPuWTquS4q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atu++8jOWliOS9leahpeS4iuetieS4ieW5tOOAgiZtZGFzaDsmbWRhc2g744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aC5p2l5LiN6LSf5Y2/44CLPC9wPjxwPjxlbT41OS48L2VtPuWmguaen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OW3p+aIkeS5n+WWnOasouS9oOOAguWwseeul+S9oOWboOS4uuenjeenjeWOn+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Ds+iwiO+8jOS9oOWPr+S7peWFiOWRiuivieaIkeOAguaIkeetieS9o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6Z2S5pil44CLPC9wPjxwPjxlbT42MC48L2VtPuaXo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eUn+a0u++8jOWPiOS4jeaVouWlouacm+eUn+a0u+i/h+WkmueahOaKpemF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eIse+8jOiAjOaYr+eQhuaZuuiAjOa4hemGkueahOmdouWvueedgOeOsOWu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mz5Yeh55qE5LiW55WM44CLPC9wPjxwPjxlbT42MS48L2VtPuaKq+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n+aWreS6huWPke+8jOWuiOS6humdkumTnOiXj+S6huiK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aKT56yU6K6w44CLPC9wPjxwPjxlbT42Mi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W/heiqk+iogOOAgiZtZGFzaDsmbWRhc2g744CK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WH5L6g5Lyg44CLPC9wPjxwPjxlbT42My48L2VtPumBh+ingeS9oO+8jOaIkeaJk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mXqOWQjuaYr+WkqeWgguOAgiZtZGFzaDsmbWRhc2g744CK5Y6f5p2l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LPC9wPjxwPjxlbT42NC48L2VtPueUn+acqueZvuW5tO+8jOatu+S4jeWtpOeL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5m+5bm05a2k54us44CLPC9wPjxwPjxlbT42NS48L2VtPu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cieWls+e7neiJsu+8jOa4heWuq+a3semXuu+8jOacieWHpOmdkuer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m5Yqo5Lm+5Z2k44CLPC9wPjxwPjxlbT42Ni48L2VtPuimge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ivhuS9oOWwseWlveS6huOAgiZtZGFzaDsmbWRhc2g744CK6aqE6Ziz5Ly8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UvuS9juS4gOS6m+WvueWIq+S6uueahOimgeaxgu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rmOWFtOS6m+WQp+OAgiZtZGFzaDsmbWRhc2g744CK6aqE6Ziz5Ly85o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/meS4quS4lumBk+W+iOWPmOaAge+8jOS9oOiLpeS4jeWPmOaA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Oqei9rOi/h+adpeOAgiZtZGFzaDsmbWRhc2g744CK5bqG5L2Z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luS4jeWcqO+8jOaIkeWwsemdoOaAneW/teiAjOa0u++8m+S7lu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uuS7luiAjOa0u+OAgiZtZGFzaDsmbWRhc2g744CK5ZSv5pyJ5L2g5LiN5Y+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LPC9wPjxwPjxlbT43MC48L2VtPuWcqOmdnueUsuWNs+S5meeahOagvOWxg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+aYr+S4meaIluS4ge+8jOS9oOeahOaDheWGteWwseWPr+aDs+iAjOefp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ep5pmo5LuO5Lit5Y2I5byA5aeL44CL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a4qeaflOeahOS6uu+8jOWboOS4uuabvuiiq+a4qeaflOS7peW+h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no+mCo+enjea4qeaflOeahOaEn+inieOAgiZtZGFzaDsmbWRhc2g744CK5aSP55u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Q44CLPC9wPjxwPjxlbT43Mi48L2VtPuacieS6m+S4nOilv++8jOeahOehru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jOWNs+S+v+mCo+adoei3r+WGjemavu+8jOS5n+W+l+i1sOi/h+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n5Li75a6w44CLPC9wPjxwPjxlbT43My48L2VtPueEtuiAjO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k+W+l+eahOW5uOemj+aXoOazleaMgeS5he+8jOi/meeCueS9k+S8m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iHquaVmeiureiAjOmdnue7j+mqjOOAgiZtZGFzaDsmbWRhc2g744CK6ZyN5Lmx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LPC9wPjxwPjxlbT43NC48L2VtPuemu+aDheWHoOW6puWkqeS6uui/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aXtumavu+8jOabtOacieWIhumjnuaAqOOAguS6kembqOWTquWgqu+8jOWwveiiq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OAguS4gOeUn+e8mO+8jOebuOingeaZmuOAgiZtZGFzaDsmbWRhc2g744CK5Lu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6g5Lyg44CLPC9wPjxwPjxlbT43NS48L2VtPuWOn+adpeaXtumXtOS5n+S8muWkseiv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aEj+Wklu+8jOW5tuWboOatpOi/uOijgu+8jOWcqOafkOS4quaIv+mXtOmH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aBkueahOeJh+auteOAgiZtZGFzaDsmbWRhc2g744CK55m+5bm05a2k54u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i9rOi6q+eahOS4gOeerO+8jOaIkeiQp+adoeeahOS4g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V5Lul56yZ566r6buY44CLPC9wPjxwPjxlbT43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aXtuWAmeS4jeaYr+mCo+enjeWFs+ezu+S6hu+8nyZtZGFzaDsmbWRhc2g744C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A56yR5b6I5YC+5Z+O44CLPC9wPjxwPjxlbT43OC48L2VtPumYv+mHjOiQqOaXq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ieW5tOS4g+S4quaciOmbtuWNgeS4gOS4quaXpeaXpeWknOWknOS5i+WJjeWws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etlOahiOOAgiZxdW90O+awuOeUn+awuOS4lu+8gSZxdW90O+S7luiv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yN5Lmx5pe25pyf55qE54ix5oOF44CLPC9wPjxwPjxlbT43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hkemAoOS8n+Wkp+eahOeBtemtgu+8jOaIkemAieaLqeacgOWujOe+j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+WMv+S6jumdmem7mOS5i+S4reOAgiZtZGFzaDsmbWRhc2g744CK6KaB5aG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p+ihl+Wwj+W3t++8jOWfjumHjOWfjuWklu+8jOinkuink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yoeWOu+i/h+eahOWcsOaWuemDveWOu+OAgi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4MS48L2VtPuS4gOWIh+WwhuS8muaAjuagt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XtuWAmemXqueUte+8n+S7gOS5iOaXtuWAmeWQvOmbt++8n+S7gOS5i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eLgumjjuaatOmbqO+8nyZtZGFzaDsmbWRhc2g744CK5Lq655Sf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mdmeaChOaChOWcsOa1gemAneOAguS4lueVjOS4iuacieS6m+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eiAjOaEn+WIsOeUn+a0u+eahOayiemHje+8jOiAjOacieS6m+S6uuWboOS4uumXs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i+aKkeOAgiZtZGFzaDsmbWRhc2g744CK5bmz5Yeh55qE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NgeW5tOejqOS4gOWJke+8jOmcnOWIg+acquabvuivleOAguS7iuaXpe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m++8jOiwgeS4uuS4jeW5s+S6i+OAgiZtZGFzaDsmbWRhc2g744CK5YmR5a6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7oeebrumdkuWxseepuuW/tei/nO+8jOS4jeWmguaDnOWPlu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7u+6Z2S5Lid44CLPC9wPjxwPjxlbT44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S4jeaYr+WIqeW3seeahO+8jOiAjOW6lOivpeaYr+WIqeS7l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mz5Yeh55qE5LiW55WM44CLPC9wPjxwPjxlbT44Ni48L2VtPueBvOeB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NgemHjO+8jOWPluS4gOacteaUvuWcqOW/g+S4iu+8jOi2s+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J55Sf5LiJ5LiW5Y2B6YeM5qGD6Iqx44CLPC9wPjxwPjxlbT44Ny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eahOS4gOeerO+8jOaIkeiQp+adoeeahOS4gOeUn+OAguaIkeS4gOebtOW+iO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kuWcsOeci+edgOiHquW3seeahOayieaypuOAgiZtZGFzaDsmbWRhc2g744CK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buY44CLPC9wPjxwPjxlbT44OC48L2VtPuaIkei/numqqOWktOmHjOmDveW9u+W6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OAgiZtZGFzaDsmbWRhc2g744CK5rKh5pyJ5Lq657uZ5LuW5YaZ5L+h55qE5LiK5qC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9oOefpemBk+WQl++8jOWwj+aXtuWAmeaIke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S8muaKrOWktOacm+acm+Wkqe+8jOeci+eci+ecvOazquiDveS4j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ctumHjOOAgiZtZGFzaDsmbWRhc2g744CK5a6r6ZSB5b+D546J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gOebtOinieW+l+S4gOS4quS6uuayoeS7gOS5iO+8jOmHjeaWs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nieW+l+i/mOaYr+S4pOS4quS6uueahOaXtuWFieabtOWl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yA5aW955qE5oiR5Lus44CLPC9wPjxwPjxlbT45MS48L2VtPuS4jeiuuOeblua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S4gOi1t++8jOiwgeaVoui0qOeWkei/meS4quWGs+Wumu+8jOagvOadgOWLv+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6L5aaD5Y2B5LiJ5bKB44CL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aAu+acieWHoOasoeacuuS8mu+8jOaKk+S9j+S6huWws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aJi+OAgiZtZGFzaDsmbWRhc2g744CK5aSp54+g5Y+Y44CL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S4jeiDveWotuaIke+8jOS5n+S4jeiuuOS9oOW/mOS6huaIke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IkeW/mOS6huS9oOS5i+WJjeW/mOS6huaIke+8jOiusOS9j+S6huWQl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l5q2l5oOK5b+D44CLPC9wPjxwPjxlbT45NC48L2VtPuaDhe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4jemcgOimgei/h+WkmueahOivreiogO+8jOayiem7mOaYr+acgOS4sOWvjOeahO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44CK5bmz5Yeh55qE5LiW55WM44CL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S5neWkqeS7memYmeWJje+8jOi6q+WcqOS4h+S4iOe6ouWwmO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W/55Sf55WM44CLPC9wPjxwPjxlbT45Ni48L2VtPuiwjuiogOivt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cn+ivmu+8jOacgOWQjui/nuWlueiHquW3seS5n+S7juS4reW+l+WIsOS6hu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m+5bm05a2k54us44CLPC9wPjxwPjxlbT45Ny48L2VtPueO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sOWtkOWuiee0heixhu+8jOebuOaAnee0heixhu+8jOWFpemqqOebuOaAneWQm+efpeW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+v6IOl5byV44CLPC9wPjxwPjxlbT45OC48L2VtPuWlu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WQhOenjea4qeaflOeahOixoeW+ge+8jOWlveWDj+mfs+S5kO+8jOeIseaBi+S4j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44CK5aSc6Iiq44CLPC9wPjxwPjxlbT45OS48L2VtP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7u+S9leS4gOS4que7iOeCue+8jOmDveS4jeS8muWGjeacieS7pee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V5Lul56yZ566r6buY44CLPC9wPjxwPjxlbT4xMDAuPC9lbT7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vZPliJ3kuIrluJ3nlKjmh7Xmh4LmnaXluK7kvaDlsY/olL3kuobnmoT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mbWRhc2g7Jm1kYXNoO+OAiuS9oOWlve+8jOaXp+aXtu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aaC5p6c5Lik5Liq5Lq66KaB5Zyo5LiA6LW377yM5LiA5a6a6KaB5piv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5qE44CCJm1kYXNoOyZtZGFzaDvjgIrpqoTpmLPkvLzmiJ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Yr++8jOaIkeWtpuS8muS6huS9oOS7rOS6uuexu+eahOeIs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W/mOiusOOAguaIke+8jOW/mOS4jeS6huS9oOOAgiZtZGFzaDsmbWRhc2g7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SQ6Zeo44CLPC9wPjxwPjxlbT4xMDMuPC9lbT7miJHnn6XpgZPvvIzmiJHku6zpg7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iJHku6zpg73kuI3kvJrlho3lm57mnaXjgIImbWRhc2g7Jm1kYXNoO+OAiuW3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k5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My5odG1sIj5odHRwczovL2R1YW5qdXppa3UuY29tL2R1YW5qdXppL2k5OTQzNHoyY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85DAF3AAF047B31B96A6E54C4D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