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37E682EED6528D2375A2F3CACD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37E682EED6528D2375A2F3CACD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4ix5oOF5peg5aWI5b+D6YW4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vtOS7gOS5i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Yr+mBk+eQhu+8jOiAjOaIkeWcqOS9oOeahOmBk+eQhumHjO+8jOeerOmXt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mDveS4jeaYr+S6hu+8jOmCo+S6m+aJgOiwk+eahOmavui/h++8jOWFq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i48L2VtPuWmguaenOWvueWRqOWbtOeahOeOr+Wig+aEn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S4juWFtuaKseaAqO+8jOS4jeWmguWKquWKm+i3s+WHuui/meS4quWci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cgOWlveeahOaUueWPmOOAgjwvcD48cD48ZW0+My48L2VtPuavj+W9k+aZmu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+8jOW/g+mHjOaAu+aYr+epuuepuueahO+8jOaEn+inieWwseWlveWDj+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aKm+W8g+WSjOmBl+W/mOmCo+agt++8jOa3sea3seeahOWvguWvnuWwhuaIk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fpemBk+WmguS9leaYr+WlveOAgjwvcD48cD48ZW0+NC48L2VtPuWwj+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jueZveiKguaXpeeahOS9nOeUqOaYr+S7gOS5iO+8jOmVv+Wkp+WQjuaJjeaHgu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uqeW5uOemj+eahOS6uuabtOW5uOemj++8jOWtpOeLrOeahOS6uuabt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GjeS5n+S4jeaDs+WvueWIq+S6uuaPkOi1t+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mCo+S6m+aMo+aJjuWcqOaipumth+S4reeahOWvguWvnu+8jOiNkuiKnOOA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e7meaXtumXtO+8jOaFouaFoua3oea8oOOAgjwvcD48cD48ZW0+Ni48L2VtPuWIq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iHquW3semAjemBpe+8jOWIq+WFieW/meedgOiHquW3seS6q+WPl+S6hu+8jO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ItuavjeeOsOWcqOS4jeeci++8jOS7peWQjuWwseayoeacuuS8mueci+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+8jOS7luS7rOeOsOWcqOS4jeWOu++8jOS7peWQjuWwseayoeeyvuWK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vj+S4quS6uumDveimgee7j+WOhuaOj+W/g+aOj+i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eEtuWQjuaNouadpeaSleW/g+ijguiCuueahOe7k+aenO+8jOS7juatp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ayoeW/g+ayoeiCuueahOWlveWkhOOAgjwvcD48cD48ZW0+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IkeaVrOS9oO+8jOaVrOS9oOa8q+S4jee7j+W/g+i1sOi/m+aIke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avgeS6huaIkeeahOeUn+a0u++8jOW5suS6hui/meadr++8jOWvue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Wtl+S4jeaPkOOAgjwvcD48cD48ZW0+OS48L2VtPuS9oOaYr+aIk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aipu+8jOaIkeaYr+S9oOWPr+acieWPr+aXoOeahOS6uuOAguavleern+i/m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ys+eahOeure+8jOWIuueahOmDveaYr+eUqOaDheiHs+ae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Hlg4/mlbTnkIbkuIDlm6LkubHnu7PvvIzlhYnpob7nnYDog6Hmi4n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6rog73otormnaXotormsqHmnInlpLTnu6rvvIznvJPkuIvmnaXvvIzlhYj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ib7liLDnu7Pnu5PvvIzmiY3og73miZPlvIDkubHnu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+L5oOF77yM5Lqy5oOF77yM6L+Y5piv54ix5oOF77yM5LiN5oeC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6YWN5oul5pyJ77yM5LiN5oeC54+N5oOc55qE5Lq677yM6L+f5pe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aSx5Y6744CCPC9wPjxwPjxlbT4xMi48L2VtPueUn+a0u+mHjOS4jeaYr+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IseaDheS4jeS8muWPquacieS4gOasoe+8jOWknOa3seS6uumdm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q+aDhe+8jOWtpOeLrOaXoOS+neeahOaXtuWAmeWIq+WbnuWktO+8jOS4jee6oOe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aXp+OAgjwvcD48cD48ZW0+MTMuPC9lbT7kuIDkuKrkuobop6PkvaD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orqnkvaDpmr7ov4fvvIzlpoLmnpzmmI7nn6XpgZPov5nmoLflgZrkvaD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5bljbTov5jmmK/lgZrkuobvvIzov5nmoLfnmoTmgbbmhI/lkozmhJrooKL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ljp/osIXjgII8L3A+PHA+PGVtPjE0LjwvZW0+6Iul5b+D6YeM5pyJ5L2g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2g77yb6Iul5b+D6YeM5rKh5L2g77yM5bCx5Lya6Ieq5Yqo5b+955W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bCK5Lil77yM5Y676L+95rGC5LiA5Liq5LiN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geaYr+iwgeeUn+WRveS4reeahOi/h+Wuou+8jOiwgeaYr+iwg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9ru+8jOWJjeS4lueahOWwmO+8jOS7iuS4lueahOmjju+8jOaXoOept+aXoOWw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ahOeyvumtguOAgjwvcD48cD48ZW0+MTYuPC9lbT7lvZPkvaDnnIvliLDliKv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vvIzkuI3opoHku6XkuLrkuJbnlYzkuIrlj6rmnInkvaDkuIDkuKrkurrlnKj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iKvkurrlj6rmmK/mr5TkvaDkvJrmjqnpp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q677yM5Li65LqG5LiA5q615oSf5oOF5LiN56a75Yir77yM5LuY5Li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6K2s5aaC5pS+5byD6Ieq5bex55qE55CG5oOz77yM5pS+5byD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677yM5Y205Y+v5Lul5Li66L+Z5Lqb6ICM5pS+5byD5LiA5q61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+q5piv5Li65LqG6L+95rGC5pu05aW9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uteaEn+aDhe+8jOWmguaenOeci+S4jeWIsOacquadpe+8jOS5n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9k+S4i++8jOmCo+S5iO+8jOS4jeWmguS4gOWIq+S4pOa4he+8jOWBmuWbnumCo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OAgjwvcD48cD48ZW0+MTkuPC9lbT7mnInkupvkvKTnl5vvvIzkvZXlj6/oq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oqIDjgIHkvZXlpIToqIDjgIHkvZXml7boqIDvvJvmnInkupvnp5jlr4b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kuI3og73or7TjgIHkuI3lv4Xor7TjgIHkuI3pobvor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LqG5b6I5aSa5Lq677yM5Y205LiN6IO96ZqP5oSP5ouG56m/77yb6K6o5Y6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Y+I5LiN6IO96L275piT57+76IS444CC5pyJ5pe25YC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6YC86Ieq5bex5Y+Y5b6X6YCG5p2l6aG65Y+X77yM5a6g6L6x5LiN5o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lv+S6huWQg+S4nOilv++8jOWbsOS6huWOu+edoeini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WMu+eUn++8jOeXm+S6huS9oOW/jeedgO+8jOi3r+mAlOiHquW3sei1sO+8jOecvO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+8jOivt+S4jeimgeWIsOWkhOWuo+aJrO+8jOWboOS4uuayoeS6uuW/g+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p4Hov4fkvaDniLHmiJHnmoTmoLflrZ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vaDnjrDlnKjkuI3niLHmiJHjgILnhLbogIzpgZfmhr7nmoTmmK/vvIzkva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lnKjliKvkurrnmoTmgIDph4zvvIzliqjmg4XnmoTor7TnnYD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b2T5Yir5Lq66Zeu6LW36Ieq5bex6L+H5b6X5aW95LiN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O95Lya5Yqq5Yqb5pGG5Ye65b6u56yR6K+0JmxkcXVvO+i/mOWlveWQ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blrp7vvIzlpb3kuI3lpb3lj6rmnInoh6rlt7HmnIDmmI7nmb3jgILmnInkupvnl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6rog73ol4/lnKjlv4PlupXjgII8L3A+PHA+PGVtPjI0LjwvZW0+5Lq65oCn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bCx5piv77ya5oiR5Lus5oC75piv5qKm5oOz552A5aSp6L6555qE5LiA5bqn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ut77yM6ICM5LiN5Y675qyj6LWP5LuK5aSp5bCx5byA5Zyo5oiR5Lus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44CCPC9wPjxwPjxlbT4yNS48L2VtPuWkp+amguWboOS4uuWGjeWkm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NouS4jeadpeacquadpeOAguWIhuW8gOS7peWQju+8jOacquadp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p++8jOWPquaYr+i/meS4quWPr+iDveaAp+mHjO+8jOWGjeS5n+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nInkupvkurrkuIDnm7TmsqHmnInmnLrkvJrop4H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p4HkuobvvIzljbTlj4jnirnosavkuobjgILmnInkupvniLH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iLHvvIznrYnmnInmnLrkvJrkuobvvIzlt7Lnu4/kuI3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5Sf55+t5pqC77yM6IO954m15omL55qE5pe25YCZ77yM6K+35Yir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b6IO95oul5oqx55qE5pe25YCZ77yM6K+35Yir5omL54m15omL77yb6IO9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Yir6K+05YiG5byA44CCPC9wPjxwPjxlbT4yOC48L2VtPu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5tuS4jeaYr+aJgOacieeahOWWnOasoumDveS8muaciee7k+aenO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mBh+ingeWwseW3sue7j+W+iOmavuW+l+OAguS9oOiuqeaIke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S4jeatoui/meagt++8jOWPiOWPquiDv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nKjov5nkuJbpl7TmnKzlsLHmmK/kuIDkuKrkurrlraTpm7bpm7bnmoT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vvIzlgbblsJTmnaXkurrpmarkvLTluKbmnaXnmoTkuIDkuJ3muKnmmpbvvIzl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jgII8L3A+PHA+PGVtPjMwLjwvZW0+5LiA5Zy654ix5aSq55eb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Kh5pyJ6YGX5b+Y55qE5qKm77yM6K6p5oiR5LiN6IiN55qE5riF6YaS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6IO95ZCm5Z+L6JGs5oiR5a+55L2g55qE54i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i+WJjeeahOmCo+S6m+W5tO+8jOaIkeS7rOmDveW+iOWlve+8jOebuOS/oeS7i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+8jOWwseiuqeaIkeS7rOeahOaEn+aDheWni+S6juS9oOWwse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zIuPC9lbT7ku5blj6rlrZfmnKrmj5DmiJH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Xlj6Xpg73mmK/miJHmhL/mhI/vvIzku5bkuI3ov4fmmK/mmqfmmKfmiJDnmL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bvmmJPotbDkuoblv4PjgII8L3A+PHA+PGVtPjMzLjwvZW0+5oSf5oOF6Ye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+55LiO6ZSZ77yM5Zug5Li65LuW54ix5L2g77yM5omA5Lul5L2g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b5Zug5Li65LuW5LiN54ix5L2g77yM5omA5Lul5L2g5YGa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44CCPC9wPjxwPjxlbT4zNC48L2VtPuacieS6uuivtO+8jOWGjeWGt+eahOW/g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aNgueDreeahOS4gOWkqe+8m+WPr+aYr++8jOS7luS7rOW/mOS6hu+8jOWGje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cieiiq+WGu+S8pOeahOmCo+WkqeOAgjwvcD48cD48ZW0+Mz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ooYDvvIzmm7TkuI3mmK/mhaLng63vvIzlj6rmmK/lrrPmgJXmipXlhaX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kvJrpmr7ov4fvvIzmhJ/mg4XkuK3mnIDlrrPmgJXnmoT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rqTnnJ/vvIzkvaDljbTmsqHkuoblvZPliJ3nmoT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Kj5Lqb6L+e5YaN6KeB6YO95rKh5pyJ6K+05bCx56a75byA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ul5ZCO5YaN5Lmf5LiN5Lya55u46KeB77yM5q+V56uf6LWe5aSf5LqG5aSx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e5aS055qE44CCPC9wPjxwPjxlbT4zNy48L2VtPuWRvei/k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/meagt++8muabvuivtOi/h+S8muWlveWlveeFp+mhvuS9oOS8muWSj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+8jOacgOWQjuWPjeiAjOiuqeS9oOS4gOS4quS6uuWcqOa3seWknO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guPC9lbT7ov4fljrvnmoTkurrlsLHlg4/mmK/lj5HpnIn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j5HphbXkuobnmoTniZvlpbbvvIzpmpTlpJznmoTojLbvvIzlsLHnrpf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nInlpJrnvo7lpb3vvIzljbTmgaLlpI3kuI3kuoblvZPliJ3nmoTpnaLos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Lus5YaN5Lmf5LiN5Lya5YOP5Lul5YmN6YKj5qC377yM5Lu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iN5Y+v5pu/5Luj77yb5oiR5Lus5YaN5Lmf5LiN5Lya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So5Yqb55qE54ix77yM55u05Yiw5ZOt5LqG5Ye6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aXtuWAmeS7gOS5iOmDveS4jeS8muiuoei+g++8jOS5ieaXoOWPjemhv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mBjeS9k+mznuS8pOS5n+W/g+eUmOaDheaEv+OAguS4jeeIseS6h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aWpOiuoei+g++8jOWvuOatpeS4jeiuqeOAguayoeacieiwgemFt++8jOayoeacieiw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aDheWwseivpei/meagt++8jOWIq+aLluazpeW4puaw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IDkuKrkurrmnIDorqnkvaDnl5voi6bnmoTvvIzkuI3mmK/liJrli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pgqPnp43msbnmtoznmoTpmr7lj5fvvIzogIzmmK/lnKjkvaDku6XkuLrml7bpl7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rvmhIjkuIDliIfml7bvvIzljbTpmpTkuInlt67kupTnjJ3kuI3lj4rpmLLlnLD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mjKXkuYvkuI3ljrvvvIzljrvkuoblj4jmna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7q15pyJ5LiH6K+t5Y2D6KiA5oOz5a+55L2g6K+077yM5Y20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T5omw5L2g55qE55CG55Sx77yM5pyJ5Y2D5LiH5qyh5oOz5YWz5b+D5L2g77yM5Y2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5ZCI6YCC55qE6Lqr5Lu944CCPC9wPjxwPjxlbT40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eahOS9jee9ruWPquaciei/meS5iOWkmu+8jOS9oOiDvee7meeahO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WcqOi/meS4queLreWwj+eahOWciOWtkOmHjO+8jOacieS6uuimg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S6uuS4jeW+l+S4jeemu+W8gOOAgjwvcD48cD48ZW0+NDQuPC9lbT7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nIDmrovlv43nmoTmlrnlvI/vvIzkuI3mmK/niLHmgajkuqTnu4fvvIzkuI3mmK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4zlj5vvvIzogIzmmK/lnKjmnoHoh7TnmoTnlrzniLHkuYvlkI7vvIzpgJDmuJDmt6H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Q1LjwvZW0+5L2g6Zq+6L+H55qE5pe25YCZ77yM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5L2g5oy955WZ55qE5pe25YCZ77yM5LuW5rKh5pyJ54+N5oOc5L2g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LuW5YW25a6e5rKh6YKj5LmI5Zac5qyi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jeeUseW3se+8jOivjeS4jei+vuaEj+OAguS4lumXtOW+iOWkmuaEn+aDh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dnuWwseaYr+i/meWFq+S4quWtl+S9nOS4uue7k+WxgO+8jOaIkeS7rO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reS7gOS5iOaIkeS7rOS8muS+i+WkluOAgjwvcD48cD48ZW0+NDc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osIHnmoTpo47otbfkupHmtozvvIzosIHnmoTlsJjln4PokL3lrprvvIzlnKj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h4zvvIzkuI3ov4fmmK/oloToloTlh6DooYzkuabvvIzmirXkuI3ov4fkuIDpppbor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I8L3A+PHA+PGVtPjQ4LjwvZW0+5pyJ5pe25YCZ5Lya56qB54S25Y+Y5b6X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6X5bCx5LiN5b+r5LmQ77yM56qB54S25b6X6KKr5Zue5b+G6YeM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o+q5L2P77yM56qB54S25b6X6Zm35YWl5rex5rex55qE5rKJ6buY77yM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OS48L2VtPuWFtuWunuiuuOWkmuS6i+S7juS4gOW8gOWni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OaEn+WIsOe7k+WxgO+8jOW+gOWQjuaJgOacieeahOaKmOiFvumDveS4je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luW7tuaVo+WcuueahOaXtumXtOe9ouS6huOAgjwvcD48cD48ZW0+NTA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vvIzlubbpnZ7kuI3lho3mg7PotbfvvIzogIzmmK/lgbblsJT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bTkuI3lho3mnInms6LmvpzjgILnnJ/mraPnmoTlv5jorrDvvIzmmK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UxLjwvZW0+5pS+5byD5LiA5Liq5Zac5qyi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f5pyJ5Lq66K+077ya5bCx5YOP5LiA5oqK54Gr54On5LqG5L2g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oi/5a2Q77yM5L2g55yL552A6YKj5Lqb5q6L6aq45ZKM5Zyf54Gw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6YKj5piv5L2g5a6277yM5L2G5bey57uP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l+aGvuWNg+S4h+enje+8jOWQhOS6uueahuS4jeWQjOOAgu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kmumHje+8jOaAu+acieeXiuaEiOeahOS4gOWkqeOAguS9humBl+aGv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S8mui3n+maj+S9oOebtOWIsOeUn+WRvee7iOe7k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mvILkuq7nmoTkurrvvIzljbPkvb/niq/kuobplJnvvIzliKvkurrmnIn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p/osIXjgILplb/lvpfkuJHnmoTkurrvvIzlhYnplb/nm7jliKvkurr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mm7TliKvmj5Dniq/kuI3niq/plJnkuobjgII8L3A+PHA+PGVtPjU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T5omw5LqG77yM5Lul5ZCO5LiN5Lya5LqG77yM5bCx5b2T6aOO5rKh5ZC5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77yM5oiR5rKh54ix6L+H44CC5YWz5LqO5Zac5qyi5L2g6L+Z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e55LqG5Liq56yR6K+d5ZCn44CCPC9wPjxwPjxlbT41NS48L2VtPuW9k+S9oOi2i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Xtu+8jOS7luWwseS8muaXoOaXtuaXoOWIu+WHuueOsO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W9k+S9oOaDs+W/teS4gOS4quS6uuaXtu+8jOe/u+mBjeWcsOeQg+mD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OAgjwvcD48cD48ZW0+NTYuPC9lbT7nurXkvb/nlJ/lpoLonbzomoHvvIzkuZ/opoH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vvIzlk6rmgJXlkb3oloTkvLznurjvvIzkuZ/lupTmnInkuI3lsYj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otaLpmr7mlpnvvIzov5vpgIDlsJrmnInkvZnlnLDvvIzog5zotJ/mnKrliI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bmnInlj6/og73jgII8L3A+PHA+PGVtPjU3LjwvZW0+5pe26Ze0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o5bqm77yM6K6p5oOo55eb5Y+Y5b6X6IuN55m977yM6K6p5omn552A55qE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4S25ZCO5Y6G57uP5rKn5qGR5Lq65p2l5Lq65b6A77yM5pyA57uI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H6Iis55qG5piv5ZG977yM5Y2K54K55LiN55Sx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mavuWPl+WQp++8jOacieWHoOeZvumhteiBiuWkqeiusOW9leeahO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JgOS7pei2iumVv+Wkp+i2iuS4jeaEv+aEj+W8gOWni+S4gOauteWFs+ez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WFs+ezu+e7k+adn+eahOaXtuWAme+8jOiHquW3seW+iOmavuaBo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IjpgILnmoTkurrnlJ/kvY3nva7vvIzml6LkuI3pnaDov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aDov5HmnYPvvIzogIzmmK/pnaDov5HngbXprYLvvJvnnJ/mra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kuI3mmK/lr4zotLXvvIzkuZ/kuI3mmK/lh6Hkuovpg73lr7nvvIzogIzmmK/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jgII8L3A+PHA+PGVtPjYwLjwvZW0+6Ieq5bex5oOz6KaB55qE5Lic6KW/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5u06L+977yM6KaB5LmI5bmy6ISG5pS+5byD44CC5Yir5oC75piv6YCi5Lq65bCx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LiN5LyR55qE6KGo5Yaz5b+D5oiW6ICF5ZOA5oCo5LiN5pat77yM5YGa5Yir5Lq66Iy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O55qE56yR54K544CCPC9wPjxwPjxlbT42MS48L2VtPu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i/h+WOu++8jOiuqeW8gOWni+W8gOWni+OAguiuqeS9o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eS4gOWkqe+8jOS9oOS4gOWumuS8mueskeedg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6rmnInmh4Llvpfoh6rmiJHnuqbmnZ/vvIzlnZrmjIHkuI3mh4j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iY3og73mtLvmiJDkuIDmnZ/lhYnvvIzmiY3mnInmnLrkvJrkuqvlj5flhYnpsp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jgII8L3A+PHA+PGVtPjYzLjwvZW0+5LuO5p2l6YO95Y+q5pyJ5aW9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W95pWj77yM5pyA5ZCO5Zac5qyi5Y+Y5oiQ5LqG5LiN55SY77yM5rex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W477yM5oCd5b+15Y+Y5oiQ5LqG5b+D54Om77yM5Li75Yqo5Y+Y5oiQ5LqG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/meS4gOeUn+aAu+acieW+iOWkmuS6i+iuq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DveS4uuWKm++8jOavlOWmguWKquWKm+S6hui/mOaYr+S4iuS4jeWOu+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eUqOW/g+S6hui/mOaYr+W+l+S4jeWIsOeahO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KHliqrlipvpg73kvJrmnInmlLbojrfvvIzkvYbmmK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bojrfpg73lv4XpobvliqrlipvvvIzov5nmmK/kuIDkuKrkuI3lhazlubPnmo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nmoTlkb3popjjgII8L3A+PHA+PGVtPjY2LjwvZW0+55yL5riF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+t56m/77yM6K6o5Y6M5LiA5Liq5Lq65Y+I5L2V5b+F5Y6757+76IS4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yL5LiN5oOv55qE5Lq677yM5bCx5aaC5Yir5Lq655yL5LiN5oOv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NjguPC9lbT7lj6/og73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kuKrniLHogIzkuI3lvpfnmoTkurrlkKfvvIznm7jmr5Tkuo7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ml7bnmoTlk63lpKnmiqLlnLDvvIzlkI7mnaXnmoTmiJHku6zmuJDmuJD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IzlvIDlp4vmjqXlj5fnlJ/lkb3ph4znmoTkuI3lj6/lvp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Of54mp5Lit5Yqg5YWl5LiA54K555uQ5Y+v5Lul6K6p6aOf54mp5pu0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qK6aOf54mp5pS+5Yiw55uQ6YeM5Y205Lya6b2B5Yiw5LiN6IO95ZC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5Lmf5piv5LiA5qC377yM5Zyo5Lq655Sf5Lit5Yqg5YWl5LiA54K5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K5omA5pyJ5qyy5pyb6YO95b2T5L2c5piv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WlveeahOS4nOilv+mDveacieWkseWOu+eahOS4gOWkqeOAguWGjea3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n+aciea3oeW/mOeahOS4gOWkqeOAguWGjeeIseeahOS6uu+8jOS5n+acie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Gjee+jueahOaipu+8jOS5n+acieiLj+mGku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5nkuIDmna/miJHmlazkvaDvvIzmlazkvaDmvKvkuI3nu4/lv4P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lj4jkuI3liqjlo7DoibLnmoTmr4HkuobmiJHnmoTnlJ/mtLvvvIz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na/phZLvvIzlhbPkuo7niLHmg4XmiJHku6zlj6rlrZfkuI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Ga5LiA5Liq54m55Yir566A5Y2V55qE5Lq677yM5aW955u45aSE5bC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u45aSE5bCx5LiN5aSE44CC5LiN6KaB5LiA5Y6i5oOF5oS/5Y676L+O5ZC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ZCI576k55qE5qC35a2Q5bm25LiN5ryC5Lqu77yM5LiN5b+F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LuW5Lus5Y+I5LiN57uZ5L2g5omT6ZKx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WnOasouaYr+S4gOS7tuS6huS4jei1t+eahOS6i++8jOiDve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iuWkqeWFpeWcsO+8jOWQjuadpeaIkeaJjeaYjueZveWFtuWunuS4jeaYr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W8gOW/g+mDveWBmuS4jeWIsOOAgjwvcD48cD48ZW0+NzQuPC9lbT7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mmI7lpKnlkITkurrlj4jlsIblkITlpZTliY3nqIvjgILnlJ/lkb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b/nn63vvIzml6DmiYDosJPmrKLkuZDlk4DmhIHvvIzml6DmiYDosJPniLHmgajlvp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g73opoHov4fljrvvvIzlg4/pgqPkupvoirHvvIzpgqPkupvmtYH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pe25YCZ55yL6ZSZ5Lq677yM5LiN5piv5Zug5Li6556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E6Imv44CC5pyJ5pe25YCZ5biu6ZSZ5Lq677yM5LiN5piv5Zug5Li66K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qK5oSf5oOF55yL5b6X5aSq6YeN44CC5pyJ5pe25YCZ5b+N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5CG77yM6ICM5piv5LiN5oS/5Y675LqJ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eDpuaBvOa6kOS6juS4jeWkn+eLoOW/g++8jOWBmuS7gOS5iOmDv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eahOaEn+WPl++8jOS9oOaAu+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zcuPC9lbT7lvojmg7PkuLvliqjogZTns7vkvaDvvIz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vojmg7Pnn6XpgZPkvaDmnIDov5Hov4flvpflpb3kuI3lpb3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tKfntKfnmoTmirHnnYDkvaDlubblkYror4nkvaDvvIzmiJHlvojniLHkvaDvvIz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YbmmK/mnInkupvniLHvvIzlj6rog73mraLkuo7llIfpvb/vvIzmjqnkuo7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Kh5Lq655CG6Kej5LuZ5Lq65o6M55qE5oKy5ZOA77y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Yir5Lq677yM5a2k5Y2V5LqG6Ieq5bex44CC5pu05rKh5Lq655CG6Kej77yM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yk5a6z77yM5omN5Lya6ZW/5Ye66L+Z5ruh6Lqr55qE5bCW5Y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6uumDveaYr+acieaEn+aDheeahO+8jOebuOWkhOeahO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W/teS6huaYr+iHqueEtueahO+8jOW9vOatpOeahOaEn+aDhea3seS6h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WunueahO+8jOi/m+S6huW/g+eahOS6uu+8jOacgOmavuW/mO+8jOWKqO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cgOmavuaUvuOAgjwvcD48cD48ZW0+ODAuPC9lbT7liKvnrYnkvKTkuob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v73lhrflv73ng63osIHlj5flvpfotbfvvJvliKvnrYnnprvlvID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vvJvliKvnrYnkurrpg73kuI3lnKjkuobmiY3nn6XpgZPlr7nmlrn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6KaB6K+077yM56a75byA5Lul5ZCO6L+Y5Lya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K+077yM5YiG5omL5Lul5ZCO6L+Y5piv5pyL5Y+L77yb56a75byA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OO5pmv5bCx5LiN5YaN5bGe5LqO5L2g77yb6ZSZ6L+H5LiA5Liq5Lq6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peg5YWz44CCPC9wPjxwPjxlbT44Mi48L2VtPuS6uueUn+mBh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WHuuWcuumhuuW6j+ecn+eahOW+iOmHjeimge+8jOW+iOWkmuS6uuWmguae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aXtumXtOiupOivhu+8jOWwseS8muacieS4jeWQjOeahOe7k+Wx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MxYmVrOWhx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zMWJlazlocW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37E682EED6528D2375A2F3CACD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