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4C42FB9391A9A255558FA2F62C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4C42FB9391A9A255558FA2F62C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ik5a2X5aWz5a2p572R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i+auhzwvcD48cD48ZW0+Mi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muOBizwvcD48cD48ZW0+My48L2VtPuS+neazojwvcD48cD48ZW0+NC48L2VtPuW9kuad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4uue8gzwvcD48cD48ZW0+Ni48L2VtPuWtpOeOiy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ZmM6aKcPC9wPjxwPjxlbT44LjwvZW0+5pqW6aOO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35oOYPC9wPjxwPjxlbT4xMC48L2VtPueDqOWnqTwvcD48cD48ZW0+MTEuPC9lbT7m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L3A+PHA+PGVtPjEyLjwvZW0+5reA54i3PC9wPjxwPjxlbT4xMy48L2VtPuajruWxv+OB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ub/kuog8L3A+PHA+PGVtPjE1LjwvZW0+5rap6Y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WhOWHiTwvcD48cD48ZW0+MTcuPC9lbT7lronnqLM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rKJPC9wPjxwPjxlbT4xOS48L2VtPue8oeauhzwvcD48cD48ZW0+MjA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hJ/jgpw8L3A+PHA+PGVtPjIxLjwvZW0+5p+S5aSPPC9wPjxwPjxlbT4yMi48L2VtPu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ZWc7PC9wPjxwPjxlbT4yMy48L2VtPueyiem7mzwvcD48cD48ZW0+MjQuPC9lbT7mrovl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65rijPC9wPjxwPjxlbT4yNi48L2VtPuWtve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vbvmtYU8L3A+PHA+PGVtPjI4LjwvZW0+5b+D5pm0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jeafmjwvcD48cD48ZW0+MzAuPC9lbT7lgYfnm7g8L3A+PHA+PGVtPjMxLjwvZW0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PC9wPjxwPjxlbT4zMi48L2VtPuS6uui0qDwvcD48cD48ZW0+MzMuPC9lbT7ljYrlha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mg5oOvPC9wPjxwPjxlbT4zNS48L2VtPualueab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q5HohLg8L3A+PHA+PGVtPjM3LjwvZW0+5b+G55m9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uWvkjwvcD48cD48ZW0+MzkuPC9lbT7ml6fkuro8L3A+PHA+PGVtPjQwLjwvZW0+6I6C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dnuWiqDwvcD48cD48ZW0+NDIuPC9lbT7pmr7mjL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7Sg6KGj44CCPC9wPjxwPjxlbT40NC48L2VtPuiAgeW3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tarlhqI8L3A+PHA+PGVtPjQ2LjwvZW0+5a2k5YuH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nueIuuOBpDwvcD48cD48ZW0+NDguPC9lbT7oiI3kuog8L3A+PHA+PGVtPjQ5LjwvZW0+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PC9wPjxwPjxlbT41MC48L2VtPueomuWInTwvcD48cD48ZW0+NTEuPC9lbT7pnZLoo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rOh5b2xPC9wPjxwPjxlbT41My48L2VtPuWPiOWN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6Xmr4E8L3A+PHA+PGVtPjU1LjwvZW0+5oy955Sf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eacmzwvcD48cD48ZW0+NTcuPC9lbT7mn5TlhL88L3A+PHA+PGVtPjU4LjwvZW0+57Sr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Zk+etoDwvcD48cD48ZW0+NjAuPC9lbT7pm4Hoip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YCQ5L2gPC9wPjxwPjxlbT42Mi48L2VtPuWNl+mCr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6/lk7w8L3A+PHA+PGVtPjY0LjwvZW0+6Z2S5YaiPC9wPjxwPjxlbT42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qzwvcD48cD48ZW0+NjYuPC9lbT7mlYXnrJk8L3A+PHA+PGVtPjY3LjwvZW0+5oOF5q6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1heeIsTwvcD48cD48ZW0+NjkuPC9lbT7mipjmiY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ed5LqRPC9wPjxwPjxlbT43MS48L2VtPueSg+mxvD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bms6HimYI8L3A+PHA+PGVtPjczLjwvZW0+5LuO562gPC9wPjxwPjxlbT43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mzwvcD48cD48ZW0+NzUuPC9lbT7lv7XmoqY8L3A+PHA+PGVtPjc2LjwvZW0+5ZSH6Jy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Gt+ecuCZkZWc7PC9wPjxwPjxlbT43OC48L2VtPuWOjO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Dlv4M8L3A+PHA+PGVtPjgwLjwvZW0+6JaE5aes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OmZjDwvcD48cD48ZW0+ODIuPC9lbT7lraTlgr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YGHPC9wPjxwPjxlbT44NC48L2VtPuWMl+esmSZkZWc7PC9wPjxwPjxlbT44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2Js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Yy5odG1sIj5odHRwczovL2R1YW5qdXppa3UuY29tL2R1YW5qdXppL3dibHJpMDQxMm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4C42FB9391A9A255558FA2F62C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