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6DDD51C09BEBE4DBF8549EC76E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6DDD51C09BEBE4DBF8549EC76E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Yqx5b+X5Yib5Lia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jei0ueaYr+S4lueVjOS4iuacgOaYgu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aJgOS7peWwvemHj+S4jeimgeWFjei0ueOAguetieS9oOacieS6humSse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WFjei0ueOAgjwvcD48cD48ZW0+Mi48L2VtPuWcqOS4lueVjOeahOWOhuWPs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8n+Wkp+iAjOmrmOi0teeahOaXtuWIu+mDveaYr+afkOenjeeDreW/s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ayoeacieezn+ezleeahOS6i+aDhe+8jOWPquaci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aDheOAgjwvcD48cD48ZW0+NC48L2VtPuWPquacieaKiuaKseaAqOeOr+Wi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MluS4uuS4iui/m+eahOWKm+mHj++8jOaJjeaYr+aIkOWKn+eahO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iDveS7juWIq+S6uueahOinguW/teadpeeci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6huino+WIq+S6uuW/g+eBtea0u+WKqOeahOS6uuawuOi/nOS4jeW/he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aLheW/g+OAgjwvcD48cD48ZW0+Ni48L2VtPuaAgeW6puWGs+WumumrmOW6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WGs+WumuWHuui3r++8jOe7huiKguWFs+S5juWRvei/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+mBv+WPquiDvemAg+mBv+W9k+aXtu+8jOawuOi/nOmAg+mBv+S4jeS6hu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ahOmhueebruaEn+inieaYr+S4gOS4queUn+aE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LrOeJueeahOS8geS4muOAgjwvcD48cD48ZW0+OS48L2VtPuS6uuWwkeiogOWv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4gOWumuWkp+aZuuWkp+WLh++8jOiwiOeskemjjueUn+S4jeS4gOWumuaYr+S4je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ljbPkvb/niKzliLDmnIDpq5jnmoTlsbHkuI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lj6rog73ohJrouI/lrp7lnLDlnLDov4jkuIDmr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a2m5Lmg5Yir5Lq655qE57uP6aqM77yM5LiA6Iis5Lq65a2m5Lm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jxlbT4xMi48L2VtPuacieaXtuWAme+8jOS4jeWwj+W/g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i++8jOaJjeWPkeeOsOiHquW3seaJgOWcqOS5jueahOS6i+aYr+mCo+S5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S7gOS5iOaYr+awuOi/nO+8jOS5n+ayoeacieS7gOS5iOS8muW+iOS5h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An+WPo++8jOiwgemDveWPr+S7peWFiOi1sO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iY3ljY7vvIzlsLHopoHmnInmsJTprYTvvIzmsqHmnInlpb3nmoTlpJb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abkvJrmnInlk4HlkbPjgII8L3A+PHA+PGVtPjE0LjwvZW0+5LiA5Liq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YC86Ieq5bex5LiA5oqK77yM5L2g5qC55pys5LiN55+l6YGT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xNS48L2VtPuS4gOS4qumhueebru+8jOS4gOS4quaDs+a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kn+eLrOeJueeahOivne+8jOW+iOmavuWQuOW8l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nkuKrkuJbnlYzkuI3mmK/lm6DkuLrkvaDog73lgZrku4DkuYj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lgZrku4DkuYjjgII8L3A+PHA+PGVtPjE3LjwvZW0+5Y+q6KaB5pyJ5Z2a5by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qb77yM5bCx6Ieq54S26ICM54S25Zyw5Lya5pyJ6IO96ICQ5py654G15ZKM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kuiBlOe9keS4iuWksei0peS4gOWumuaYr+iHquW3s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imgeS4jeWwseaYr+iEkeWtkOWPkeeDre+8jOimgeS4jeWwseaYr+iEkeWtk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uWGt+S6huOAgjwvcD48cD48ZW0+MTkuPC9lbT7lsL3nrqHmr4/mrKHnvZHliLD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4fmmK/kuIDkuKrnvZHnnLzvvIzkvYbopoHmg7PmjZXliLDpsbzvvIzlsLH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Jbnu4fkuIDlvKDnvZHjgII8L3A+PHA+PGVtPjIwLjwvZW0+5Ye66Zeo6LWw5aW9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K+05aW96K+d77yM5Ye65omL5YGa5aW95LqL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eahOS6uuS8muWwvemHj+Wchuiwju+8jOiusuecn+ivneeahOS6uu+8jOaJjeS4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mCo+S5iOWkmuOAgjwvcD48cD48ZW0+MjIuPC9lbT7kuIDkuKrkurrmnIDlpKfnmoT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K/nu53mnJvvvIzmnIDlpKfnmoTotYTkuqfmmK/luIzmnJ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LiA5YiH5Y+Y5YyW77yM5LiA5YiH6a2F5Yqb44CC5LiA5YiH576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J5piO5ZKM6Zi05b2x5p6E5oiQ55qE44CCPC9wPjxwPjxlbT4yNC48L2VtPu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umuW+i+aYr++8muayoeacieS7gOS5iOavlOaYqOWkqeeahOaIkOWKn+abtOWK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wvcD48cD48ZW0+MjUuPC9lbT7mnInnu5PmnpzmnKrlv4XmmK/miJDlip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u5PmnpzkuIDlrprmmK/lpLHotKXjgII8L3A+PHA+PGVtPjI2LjwvZW0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q+P5LiA5qyh5b+n5oKj5Lit6YO955yL5Yiw5LiA5Liq5py65Lya77yM6I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YiZ5Zyo5q+P5Liq5py65Lya6YO955yL5Yiw5p+Q56eN5b+n5o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WRveWmguiHquWKqemkkOWOhe+8jOimgeWQg+S7gOS5iOiP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OAgjwvcD48cD48ZW0+MjguPC9lbT7miJDlip/pg73msLjov5zkuI3kvJroqID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ogIXmsLjov5zkuI3kvJrmiJDlip/jgII8L3A+PHA+PGVtPjI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m+5L2g77yM5LiN5piv5Zug5Li65L2g5LiN6YeN6KaB77yM6ICM5piv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YeN5LiN6YeN6KaB44CCPC9wPjxwPjxlbT4zMC48L2VtPuW9k+WkluWcqOWOi+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Xtu+8jOimgeWinuW8uuWGheWcqOeahOWKqOWKm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KrluLjmlbDvvIzkvYbkuZ/mmK/kuKrlj5jmlbDjgILli6TlpYvnmoTkur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pJrvvIzmh5Lmg7DnmoTkurrml6DnqbflsJHjgII8L3A+PHA+PGVtPjMyLjwvZW0+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LqG6L+Y6IO95oy95Zue77yM5LiA5pem5aSx5Y675L+h6KqJ5bCx5b6I6Zq+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luimgeaYr+ayoeacieS7gOS5iOi0o+S7u+aE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XheWwseWlveS6huOAgjwvcD48cD48ZW0+MzQuPC9lbT7mmbrlipvmr5Tnn6Xor4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tKDotKjmr5Tmmbrlipvph43opoHvvIzop4nmgp/mr5TntKDotKjph43opoHjgI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kuo7mlrnms5XvvIzliqjlipvlpKfkuo7og73lipvvvIzlgZrkurrlpKfkuo7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5Sf5ZG95a+55p+Q5Lqb5Lq65p2l6K+0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Lq655qE5LiA55Sf6YO95Li65p+Q5Liq55uu5qCH6ICM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/oeW/g+WlveavlOS4gOeykuenjeWtkO+8jOmZpOmdnuS4i+en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S8mue7k+aenOOAgjwvcD48cD48ZW0+MzcuPC9lbT7liKvlpKrnkIbkvJr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gI7kuYjor7TkvaDvvIzlm6DkuLrpgqPkupvmr5TkvaDlvLrnmoTkurr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j5DotbfkvaDjgILor4vmr4HvvIzmnKzouqvlsLHmmK/kuIDnp43ku7D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g6K665omN6IO944CB55+l6K+G5aSa5LmI5Y2T552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4Ot5oOF77yM5YiZ5peg5byC57q45LiK55S76aW85YWF6aWl77yM5peg6KGl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1t+i3kemihuWFiOS4gOatpe+8jOS6uueUn+mihu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tpe+8jOaIkOWKn+S7jumAieWumuebruagh+W8gOWn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lnZDluLjmgJ3lt7Hov4fvvIzpl7LosIjojqvorrrkurrpnZ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o5LqL5a6e6Z2i5YmN77yM5oiR5Lus55qE5oOz6LGh5Yqb6LaK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bCx6LaK5LiN5aCq6K6+5oOz44CCPC9wPjxwPjxlbT40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4jeaYr+WboOS4uuS7luaLpeacieeahOWkmu+8jOiAjOaYr+S7lu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OAgjwvcD48cD48ZW0+NDMuPC9lbT7kuIDkuKrog5zliKnogIXkuI3kvJr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kuKrmlL7lvIPogIXmsLjov5zkuI3kvJrog5zliK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a6IO95a6577yM5pat5Y206K645aSa54Om5oG86Zqc77yM56yR5a655Y+v5o6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6YeP5qyi5Zac57yY44CCPC9wPjxwPjxlbT40NS48L2VtPuaJgOacieeahOWIm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ivpeWkmuiKseeCueaXtumXtO+8jOWOu+WtpuS5oOWIq+S6uuaYr+aAjuS5i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mhYjlloTlv4Xpobvku6XllYbkuJrnmoTorqHliJ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6XllYbkuJrnmoTlvaLlvI/miafooYzvvIzmhYjlloTmiY3og73otbDlvpfkuY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b/jgII8L3A+PHA+PGVtPjQ3LjwvZW0+55So57K+56We55qE5Yqb6YeP5Y+v5Lul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2c6IO977yM55So54mp6LSo55qE5Yqb6YeP5Y+v5Lul5r+A5Y+R5Lq655qE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s+W5sueahOS6uuawuOi/nOWcqOaJvuaWue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eahOS6uuawuOi/nOWcqOaJvueQhueUseOAgjwvcD48cD48ZW0+NDkuPC9lbT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YvmnKzlnLDkuIvkuI3kuIvpm6jvvIzlvpfkuobop6PlpJblnLDnmoTpo47lkoz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nkuIDkuKrmlrnlkJHnmoTnoJTnqbbvvIzopoHmnInlr7nlhajlsYDnmoT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7rnoYDjgII8L3A+PHA+PGVtPjUwLjwvZW0+5L+h5b+15piv5LiA5oqK5peg5Z2a5LiN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YiD44CCPC9wPjxwPjxlbT41MS48L2VtPuWkqeaJjeeahOS4u+imgeagh+ius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iAjOaYr+WIm+mAoO+8jOWkqeaJjeiDveW8gOWIm+aWsOeahOWx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ZPnlJ/mhI/mm7TkuIrkuIDlsYLmpbznmoTml7blgJn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otKrlv4PvvIzmm7TkuI3og73otKrlvpfml6Dljo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oiW6KKr6KGo55m95bm25LiN5Y+v5oCV77yM5Y+v5oCV55qE5piv77yM57uT5b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I5LiA5qyh5oGL54ix77yM6ICM5piv5bCR5LiA5Liq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i6q+aAgOWkqei1i++8jOS9huWmguaenOeUqOS8muS4j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keeahOiDveWKm+adpeivhOWIpOS4gOWPqumxvO+8jOWug+S8mue7iOWFtuS4gOeU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EmuigouOAgjwvcD48cD48ZW0+NTUuPC9lbT7miJDlip/nmoTllK/kuID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nIDlkI7kuIDliIbpkp/jgII8L3A+PHA+PGVtPjU2LjwvZW0+5Lq65LiA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Ot77yM56yR5piv5ZCO5p2l5omN5a2m5Lya55qE44CC5omA5Lul5b+n5Ly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O57qn55qE5pys6IO977yM6ICM5b+r5LmQ5piv5LiA56eN5pu06auY57qn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OiDveWGsuWKqO+8jOihqOekuuS9oOi/m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/gOaDhe+8jOaAu+aYr+WGsuWKqO+8jOihqOekuuS9oOi/mOS4jeaHg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kvJ/kuJrnmoTlu7rnq4vvvIzkuI3lnKjog73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nKjog73ooYzjgII8L3A+PHA+PGVtPjU5LjwvZW0+5L2g55So5LiA55m+5Yi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5YGa5Lqk5o2i77yM5rKh5pyJ5LiN5oiQ5Lqk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5uOemj+mDveW5tumdnuayoeacieeDpuaBvO+8jOiAjOS4gOWIh+mAhu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mdnuayoeacieW4jOacm+OAgjwvcD48cD48ZW0+NjEuPC9lbT7msqHmnInkurr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/ku6XkuI3opoHliKvkurrnmoTluK7liqnvvIzkuZ/msqHmnInkurrnqbflvp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Kjmn5DmlrnpnaLnu5nku5bkurrluK7liqnjgII8L3A+PHA+PGVtPjYyLjwvZW0+5ZK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LiN5pS+5p2+77yM56uL5qC55Y6f5Zyo56C05bKp5Lit77yb5Y2D56Oo5LiH5Ye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qy77yM5Lu75bCU5Lic6KW/5Y2X5YyX6aOO44CCPC9wPjxwPjxlbT42My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/h+aYr+WwhumBl+aGvuaChOaChOaOqeWfi++8m+W/mOiusO+8jOaJjeaYr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9u+W6leeahOWuveWuueOAgjwvcD48cD48ZW0+NjQuPC9lbT7pq5jlsJrnmoT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HphJnnmoTmiYvmrrXmnaXlrp7njrDvvIzlkIzmoLfkuI3mmK/pq5jlsJrnmoTooY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5oiR5Lus5LqG6Kej5LuA5LmI5piv55Sf5ZG9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y5bCG5a6D5raI56Oo5LqG5LiA5Y2K44CC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8geS4muWGhe+8jOS6uuWRmOeahOa1geWkseWPiui3s+anveeOh+W+iOS9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7juayoeWHuueOsOi/h+W3pea9ruOAguacgOS4u+imgeeahOaYr+WRmOW3peacie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+8jOS4h+S8l+S4gOW/g+OAgjwvcD48cD48ZW0+NjcuPC9lbT7lho3plb/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kuZ/mmK/og73otbDlrozvvIzlho3nn63nmoTot6/vvIzkuI3ov4jlvIDlj4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iLDovr7jgII8L3A+PHA+PGVtPjY4LjwvZW0+5oiQ5Yqf5bCx5piv5oqK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66A5Y2V5YyW77yM54S25ZCO54ug54ug5Y675YG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jOS4i+iLpui9vOeahOaXtuWAmeaYr+S4jeS9nOWjsOeahO+8jOeMruWHuuad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r+aYjuePoOOAgjwvcD48cD48ZW0+NzAuPC9lbT7mnInkuKTnp43kuovlupTor6X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ubLvvIzkuIDmmK/nlKjoh6rlt7HnmoTlmLTlubLmibDliKvkurr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pnaDliKvkurrnmoTohJHlrZDmgJ3ogIPoh6rlt7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f5ZG95aSq6L+H55+t5pqC77yM5LuK5aSp5pS+5byD5LqG5piO5aSp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6X5Yiw44CCPC9wPjxwPjxlbT43Mi48L2VtPuacieaXtueojeW+ruS9juS4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IkeS7rOS6uueUn+i3r+S8muabtOWKoOeyvuW9qe+8jOaIkeS7rOeahOiDve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JgOmVv+i/m+OAgjwvcD48cD48ZW0+NzMuPC9lbT7mnInkuInkv6HvvJr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7XvvIzkv6Hlv4PjgILmnInkuInlv4PvvJrogJDlv4PvvIzlubPluLjlv4P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PjgII8L3A+PHA+PGVtPjc0LjwvZW0+5YWz5rOo5a+55omL5piv5oiY55Wl5Lit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6YOo5YiG77yM5L2G6L+Z5bm25LiN5oSP5ZGz552A5L2g5Lya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uWFtuaxguWPluaIkOWKn++8jOavi+WugeS4jeWboOWksei0p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aJjeaYr+mHjeimgeeahOOAgjwvcD48cD48ZW0+NzYuPC9lbT7lm6DlrrPmgJX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aLmlL7miYvkuIDmkI/vvIzmsLjov5zkuI3kvJrmiJDlip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iv6Ieq5bex55qE5LiK5bid77yM55u45L+h6Ieq5be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p+Q5LiA5pa56Z2i5Ye66Imy44CCPC9wPjxwPjxlbT43OC48L2VtP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mDveaYr+S7juiHquW3seWGheW/g+W8gOWn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hY3nu4/lj5fmjKvmipjvvIzpo47pm6jov4flkI7lsLHmmK/lvanomb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mr7lhY3pga3lj5foi6bpmr7vvIzpm6jov4flpKnmmbTnu4j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aC5p6c5rKh5pyJ6YCP5b275Zyw55eb5ZOt6L+H5Yeg5qy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6L+Y5rKh5pyJ55yf5q2j5byA5aeL44CCPC9wPjxwPjxlbT44MS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Ds+imgeaUuemAoOi/meS4quS4lueVjO+8jOS9huWNtOe9leacieS6uuaDs+aUue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ODIuPC9lbT7ov4fplJnmmK/mmoLml7bnmoTpgZfmhr7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iJnmmK/msLjov5znmoTpgZfmhr7vvIE8L3A+PHA+PGVtPjgz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6G56iL77yM5oiR5Lus5pei6KaB6L+95rGC57uT5p6c55qE5oiQ5Yq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6YeN6L+H56iL55qE57K+5b2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MGQwdHE3M3c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TBkMHRxNzN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6DDD51C09BEBE4DBF8549EC76E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