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7:0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79E8EFD0A81EE476B147C370024E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79E8EFD0A81EE476B147C370024E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mS5aiD5Y+l5a2Q5pCe56y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iuWkqeWMl+m8u+aImOaenOS4sOWO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dpeS4quWFqOWutuemj++8jOS7peWQjuS4jeaEgeayoeacieWFrOS7lOeOq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lueaYr+acgOS7pOaIkemqhOWCsueahOS9nOWT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wj+Wwj+WPqu+8jOWPr+WPr+eIseeIseOAgjwvcD48cD48ZW0+NC48L2Vt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jeaYjuaciOWFie+8jOadjueZveedoeeahOmmmeOAgueqgeeEtuWwv+ijpOijhu+8jOWw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S9leaWue+8nzwvcD48cD48ZW0+NS48L2VtPuS4uuS6huS9oO+8jOi+m+iLpuS4gO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S9leOAgjwvcD48cD48ZW0+Ni48L2VtPuS4uuS9oOato+W8j+WKoOWFpeeGrOWknOW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wgeWutuiDveacie+8jOWmguatpOiBquaYjuS7lOS7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uuS6huS9oO+8jOaIkei+nOi0n+S6huaIkeiHquW3se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IkeeahOmToOeUsuWSjOi9r+iCi+OAgjwvcD48cD48ZW0+OS48L2VtPuW9k+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huS9oOi1kOS6iOaIkeS7rOeahOS5i+aXtu+8jOW5uOi/kOS4juS9oOWQjOaXtumZj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jZXmjYnkuIDlj6rmmZLlpKrpmLPnmoTlsI/og5blr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6d6LSd77yM54i454i45LuK5aSp5pWZ5L2g552h6KeJ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aW977yM54i454i45YWI552h5LqG77yM5L2g6Lef5LiK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uOeIuOWTiOWTiOWTiOW/g+iCneWunei0neOAgjwvcD48cD48ZW0+MTMuPC9lbT7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6rph4zvvIzmiJHpg73nibXmjILnnYDkvaDjgII8L3A+PHA+PGVtPjE0LjwvZW0+5pmS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6ZW/6auY6auY44CCPC9wPjxwPjxlbT4xNS48L2VtPuS9oOaYr+eIuOWmiOeUn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eahOW4jOacm+OAgjwvcD48cD48ZW0+MTYuPC9lbT7mmZLmiJDpu5Hpk4Hom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6I5LmF6YO95rKh5pyJ5pmS5a6d5a6d5LqG77yB5piv5pe25YCZ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a2Y5Zyo5oSf5LqG44CCPC9wPjxwPjxlbT4xOC48L2VtPuWkp+Wls+WEv+WDj+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wj+Wls+WEv+WDj+WmiOWmiO+8jOWEv+WtkOWDj+eIuOeIuO+8jOWEv+Wls+WPjO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ahOS4gOWutuS6lOWPo+OAgjwvcD48cD48ZW0+MTkuPC9lbT7ov5nlkIzlrab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npLzosozvvIzkuIror77pg73kuI3lkozmiJHor7Tor53nmoT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S55qE5Lq65oeS5oeS55qE44CCPC9wPjxwPjxlbT4yMS48L2VtPueGn+edo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+juS6uumxvOOAgjwvcD48cD48ZW0+MjIuPC9lbT7omb3nhLbnhafniYfkuIrnmo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g5bvvIzov5jmmK/opoHmmZLkuIDkuIvov5nlvKDlhajlrrbnpo/vvIzmiJHmnID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kurLkurrku6zjgII8L3A+PHA+PGVtPjIzLjwvZW0+5YmN5LiW55qE5bCP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q5aWz5YS/55yf5aW977yBPC9wPjxwPjxlbT4yNC48L2VtPuaZkuWHoOW8oOeQ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neWuneeahOeFp+eJh+WGkuS4quazoeOAgjwvcD48cD48ZW0+MjUuPC9lbT7kurrnlJ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sIHkuI3ogIHvvIzmib7kuKrkuJHnlLfkvJrmm7Tlpb3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6aOe5b6X5YaN6auY5YaN6L+c77yM5oiR5Lus6YO95Lya5Zyo5L2g6Lqr5Z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kqee6v+WuneWuneWHuuadpeaZkuWkqumYs+WS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k43noo7miJHlv4PnmoTmmK/kvaDvvIzokIzljJbmiJHlv4PlnY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vaDjgII8L3A+PHA+PGVtPjI5LjwvZW0+6YO95LqU5Liq5pyI5LqG77yM6L+Y5ZK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y844CCPC9wPjxwPjxlbT4zMC48L2VtPuWuneWuneacgOi/keaZkuS6huS4jeWwk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QuOaUtuS4jeWwkemSme+8jOWwseaYr+WlveS5heayoeWQrOeIuOeIuOeahOWjsOm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EuPC9lbT7kvaDlv6vkuZDkuZ/lpb3mt5jmsJTkuZ/nvaL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aXlurflubPlronmiJHkvr/lv4PpnZnlpoLmsLTjgII8L3A+PHA+PGVtPjM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qih5qC377yM5oiR6K6w5Zyo5b+D5LiK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yMmw2MHU3NGFj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jJsNjB1NzRh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79E8EFD0A81EE476B147C370024E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