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C8E077C337399E43F72D6AED43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C8E077C337399E43F72D6AED43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+t5Y+l5a2Q5b6u5L+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4ieS4g+S6jOWNgeS4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5neS5neWFq+WNgeS4gO+8jOW5s+WuieaJjeaYr+OAguW5tOm+hOWtmOi/m+mTt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wseaYr+WIqeaBr++8m+mHjemYs+W9k+aIkOWFreS4gO+8jOS4g+WNgeS5n+WP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OAguelneS9oOW/g+aDheawuOi/nOe+juS4ve+8jOmHjemYs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tOi9u+S6uuaYr+aYpeWkqeeahOe+ju+8jOiAjOiAgeS6uuWImeiDv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Rs+WIsOS4gOenjeeni+WkqeeahOaIkOeGn+WSjOWdpueOh+OAguWkqei+ueagkeiL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n+eVlOa0suWmguaciOOAguS9leW9k+i9vemFkuadpe+8n+WFsemGiemHjemYs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HjemYs+iKguW/q+S5kO+8gTwvcD48cD48ZW0+My48L2VtPumXrueni+mmmea1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+heaVheWuou+8jOa1hemGiea4uOaipuWbreOAguWPquW6p+S4iu+8jOW3suaXo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usOi1sOmprOmbleW8k++8jOaipuiwgeWIsO+8jOWNjuWPkeWwveaYn+i+sOOAgu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+8jOacque9oua2lembtuOAgumHjemYs+aXpe+8jOWPiOW/huWFsemlruaPkuiK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bvOWuieWlveOAgjwvcD48cD48ZW0+NC48L2VtPumHjemYs+mAgeS5nSZsZHF1bzvk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5Y+L5oOF5Y6G5LmF5byl5Z2a77yM54ix5oOF5aSp6ZW/5Zyw5LmF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K85oiQ6ZKi77yM55Sf5rS76ZW/5rK75LmF5a6J77yM5Lq65rCU5LmF6LSf55u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Sx5p2l5bey5LmF77yM5YGl5bq357uP5LmF5LiN5oGv77yM5aW96L+Q5pe35pe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+r5LmQ6ZW/6ZW/5LmF5LmF44CCPC9wPjxwPjxlbT41LjwvZW0+5pyA576O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76O5Zyo5LiA5Lu95oCd5b+177yM576O5Zyo5LiA5Lu95pmv6Ie077yM576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2d5b+D77yM576O5Zyo5LiA5Lu96K+X6YWS5oOF5oCA44CC6L+Z5Lu9576O77yM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5Zui6IGa5Lit5b6X5Lul54aP5p+T5ZKM5Y2H5Y2O77yM5pS+5bCE5Ye6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5pyA5py057Sg55qE5bm456aP5ZKM5YWJ6IqS44CCPC9wPjxwPjxlbT42LjwvZW0+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LiN5piv6YKj5a2j6IqC77yM6ICM5piv6Iqx5py177yb5oiQ54af55qE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M6ICM5piv5bKB5pyI77yb5Y2X6aOe55qE5LiN5piv6YKj5aSn6Zu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4m15oyC55qE5LiN5piv6YKj5pel5a2Q77yM6ICM5piv5Lqy5Lq6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CU5YCZ5Y+Y77yM6K+35rOo5oSP5YGl5bq377yBPC9wPjxwPjxlbT4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7yW57uH576O5Li955qE5qKm5aKD77yM55So6YeR6I+K5pS26ZuG54G/54O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o6auY5bGx5Y6a6YeN55yf6K+a55qE5oCd5b+177yM55So5b+D5bym5ouo5Yq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+z5LmQ77yM55So5b+r5LmQ54K557yAJmxkcXVvO+S5neS5nSZyZHF1bz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h43pmLPoioLvvIzmhL/lubjnpo/kvLTkvaDliLDogIH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q5jmsJTniL3ph43pmLPliLDvvIzoj4roirHmgJLmlL7mu6HpmaLpppnvvJvlpJ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uLjlv4Pmg4XlppnvvIzotY/oirHotY/mma/kuZDpgI3pgaXvvJvnmbvpq5jov5znnL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pbvvIzpgY3mj5LojLHokLjnpo/lronlurfvvJvnpZ3kvaDph43pmLPlv4Pmg4X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vo7nvo7kuZDlvIDmgIDvvIE8L3A+PHA+PGVtPjkuPC9lbT7ph4fkuIDmnZ/muKn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iqDkuIDnvJXmmZroj4roiqzoirPvvIzmt7vkuIDkuJ3np4vpo47pgIH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mm7LlsbHosLflm57ojaHvvIzlj5HkuIDkv6HmuKnmmpblv4PmiL/vvIzpgZP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Dplb/vvIzlj4joh7Pph43pmLPvvIzmhL/kvaDlubjnpo/nlJ/mtLvmsLjml6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wLjwvZW0+56eL6aOO5b6Q5b6Q77yM6YeN6Ziz5Lmd5Lm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Gl5pyb77yb6I+K57OV6L2v6L2v77yM5Y+j5oSf55Sc55Sc77yM5LiA6LW35ZOB5b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H6I+K6YWS77yM6aaZ5rCU6aOY6aOY77yM5LiA6LW35YiG5Lqr77yb6Zeu5YCZ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L+e6L+e77yM5LiA6LW356Wd5oS/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ni+awtOeip+azouWkqeS4gOiJsu+8jOa7oeWxseeni+iPiui/jumj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WjsOeRn+eRn+aCpuiAs+WTje+8jOacgOaYr+aAneW/tea8q+W/g+eUsOOAguebuOe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mHjemYs+iKgu+8jOatpeatpeeZu+mrmOW8gOinhumHju+8jOWvuemlruS4gOadr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+8jOa9h+a0kuS6uueUn+WkmuiHquWcqOOAgjwvcD48cD48ZW0+MTIuPC9lbT7np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J3nmoTlraPoioLvvIznibXns7vnnYDmg7PkvaDnmoTlv4PngbXjgILnqpfliY3po47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j7bmmK/orrDlv4bnmoTkuabnrb7vvIzmmK/mlbTkuKrnp4vlpKnnmoTnsr7nvo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iJHmsonphonlnKjor5fnmoTmhI/looPph4zvvIzmiorlr7nkvaDph43pmL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4vol4/lnKjlv4PngbXmt7HlpITvvIE8L3A+PHA+PGVtPjEzLjwvZW0+55Sf5rS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L+Z5LmI576O5aW944CB5L2G5Lmf5rKh5pyJ6YKj5LmI57Of57OV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eN6Ziz6IqC77yM56Wd5omA5pyJ6ICB5bm05Lq677yM5YGl5bq35Zu057uV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u057uV77yM5bm456aP5Zu057uV77yM6ZW/5a+/6Zmq5Ly0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v+S4gOadr+aAneW/teeahOmFku+8jOaRmOS4gOeJh+m4v+mbgeeahOe+ve+8j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PiuiKseeahOmmme+8jOWcqOmHjemYs+eahOaXtuWAmemAgeWIsOS9oOaJi+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pea8q+edgOelneemj+eahOiKrOiKs++8jOmjmOmAuOWHuuW5uOemj+eahOWRs+mBk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mZkOWlvei/kOWSjOW/q+S5kOOAgjwvcD48cD48ZW0+MTU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kuI3lpoLmhI/kuYvkuovmnInkuYvvvIzopoHoh6rlt7HlnZrlvLrotbDlh7r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kYbohLHng6bmgbzlkozlv6fmhIHvvIzorqnoh6rlt7HnrJHnnYDpnaLlr7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7TmnInkv6Hlv4Pmm7TkvJrmiJjml6DkuI3og5zvvIzmhL/kvaDmsLjov5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I8L3A+PHA+PGVtPjE2LjwvZW0+5L2g55Sf5ZG955qE56eL5aSp5piv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6buE6YeR6Iis55qE6Imy5b2p77yM6ICA55y854Kr55uu77yB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5piv5p6r5Y+255qE6Imy5b2p77yM54eD54On55qE5YWJ6IqS77yM56We6YeH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77yB56Wd5oKo6ICB6YeN6Ziz6IqC5b+r5LmQ77yM5YGl5bq36ZW/5a+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XouW+l+WklemYs+aXoOmZkOWlve+8jOS9lemhu+aDhuaAhei/ke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S4gOS4que+juWlveOAgeW/q+S5kOeahOiKguaXpe+8geeni+mjju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jemYs+S5neS5ne+8jOiSuOS4iuS5nemHjeeahOeyn+ezle+8jOWkh+Wlvemmmem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iumFku+8jOetieedgOS4juS9oOWIhuS6q+OAgjwvcD48cD48ZW0+MTguPC9lbT7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v5fvvIzph43pmLPliY3lkI7opoHku6Xns6/nsbPokrjphZLvvIzliLbphqrns5/jgIL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JombGRxdW876YeN6Ziz6JK46YWS77yM6aaZ55Sc5Y+v5Y+jJnJkcXVvO+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Kgu+8jOeZu+mrmOi1j+iPiu+8jOWIq+W/mOS6huWWneWPo+mGquezn+mFku+8j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WPo++8jOW5uOemj+abtOmVv+S5he+8gTwvcD48cD48ZW0+MTkuPC9lbT7oi6XmnIno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gqPlsLHmmK/lpoLkvaDlr7nmiJHpgqPmoLflhbPmgIDnmoTmnIvlj4v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6Dnqbfml6DlsL3nmoTlubjnpo/kuI7mrKLkuZDvvIzkvaDnmoTnlJ/mtLv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iJHnmoTmjJrlj4vvvIznpZ3ph43pmLP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5So5b2p5LqR57yW57uH57yx57u755qE5qKm5aKD77yM5pS26ZuG5b+D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Yqo77yM6K645LiL5pif56m65q+P5LiA5Liq56Wd5oS/77yM6K6w6L29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d5LyB55u877yM5Lqk57uH5oiQ5LiA6aaW5bm456aP576O5Li955qE5LmQ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N6Ziz5L2z6IqC5Ly06ZqP5L2g6YeN6Ziz6IqC6LWE5pa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i+mjjueni+mbqOi/kemHjemYs++8jOWkqeawlOa4kOWHieaAneWmguijs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3suiHs+iOq+WMhuW/me+8jOmAgeWQm+eni+iPiue7hue7hui1j+OAguaXoOmZk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FtuS4re+8jOW5uOemj+W5s+Wuiee7tee7temVv+OAguaci+WPi+aDheaEj+awu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S9oOWlvei/kOWPiOWuieW6t+OAgjwvcD48cD48ZW0+MjI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DlgLzlvpfotZ7nvo7nmoTml7bku6PvvIzkvr/mmK/ogIHlubTml7bku6PjgIL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7Tku5boh6rlt7HlubToh7PkuIPljYHmiY3og70mbGRxdW875LuO5b+D5omA5qy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5+pJnJkcXVvO+OAgumHjemYs+iKguW/q+S5kO+8gTwvcD48cD48ZW0+MjMuPC9lbT7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pgZPph43pmLPvvIzmlLbojrflraPoioLpgY3lnLDph5Hpu4TvvJvnp4v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p4vpq5jmsJTniL3vvIznqLvlrZDnhp/pgI/oj4roirHmuJDpppnvvIzlsoHmnIjlpo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j5jlh4nvvIzmgJ3lv7XkuI3lj5jnpZ3npo/lpYnkuI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Lmd6YeN6Ziz77yM5oS/5L2g5byA5b+D5Lmd5Lmd77yM5b+r5LmQ5Lmd5Lmd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d5Lmd77yM5Lya5b+D5Lmd5Lmd77yM5rWq5ryr5Lmd5Lmd77yM55Sc6Jyc5Lmd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md5Lmd77yM5bm456aP5Lmd5Lmd77yM56We5rCU5Lmd5Lmd77yM6LSi5rCU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5Lmd5Lmd77yBPC9wPjxwPjxlbT4yNS48L2VtPuWFreWFreS4ieWNgeWF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oOW/p+aEge+8m+S4g+S4g+Wbm+WNgeS5ne+8jOaEv+S9oOW5s+Wuiei1sO+8m+WF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reWNgeWbm++8jOaEv+S9oOWlvei/kOawlO+8m+S5neS5neWFq+WNgeS4gO+8jOmHjem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TwvcD48cD48ZW0+MjYuPC9lbT7nu5nkvaDkuIDkuKrnp4voj4rnvJb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oirHnjq/vvIznu5nkvaDkuIDmna/ojLHokLjphb/miJDnmoTpppnphofnvo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ljYPoqIDkuIfor63lkoznuq/mtIHnmoTniLHljJbmiJDph43pmLPoioLph4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ovbvpo47vvIznu5nkvaDluKbmnaXph43pmLPnmoTnpZ3npo/vvIzph43pmL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7yV57yV5riF6aOO5byl5ryr552A6Iqz6aaZ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aOY6JC9552A56Wd56aP77yM6YeN6Ziz6b2Q6IGa55qE5rip6aao5Zyo5ou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GH5pyf55qE5r+A5oOF5Zyo5Za36JaE44CC5oiR5oS/5YyW5L2c5riF6aO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7uZ5L2g6L295p2l5aaC5oSP5YGl5bq36LSi5a+M44CC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9k+eni+mjjuWQuei1t+eahOaXtuWAme+8j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uqeS6uuWIhuWklueJteaMgu+8jOW9k+aeq+WPtumjmOiQveeahOaXtuWAme+8j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eahOaIkeS7rOW9vOatpOWFs+aAgO+8jOWcqOmHjemYs+iKgueahOaXpeWtkO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IkeeahOelneemj++8jOW4jOacm+S9oOi6q+S9k+WBpeW6t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kuZ3ph43pmLPpo47lhYnlpb3vvIznmbvpq5jov5znnLrlv4PoiJLnlYXvvJ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np4Dov7fkurrnnLzvvIzog7jopZ/lvIDpmJTkuZDpgI3pgaXvvJvmipjmnp3ojLHo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l6jlpLTvvIzpuL/ov5DlvZPlpLTmraXmraXpq5jvvJvph43pmLPkvbPoioL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mtZPmtZPlhaXlv4PnlLDvvJvmhL/lkJvnpo/lr7/pg73lronlurf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rJHlvIDpopzvvIE8L3A+PHA+PGVtPjMwLjwvZW0+6YeN6Ziz6IqC5Yiw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K+05aOw5oiR54ix5L2g77yM5bim5LuW5Lus5Ye65Y675ZCD6aG/6aWt77yM5aS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uW5Lus44CCPC9wPjxwPjxlbT4zMS48L2VtPuS9oOeahOeskeWuueWmgu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rueFp+edgOaIkeeahOS4lueVjO+8jOe7meaIkea4qeaalu+8jOe7meaIkeaFs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aIkeWFi+acjeS4gOWIh+iLpumavuOAguWAn+atpOmHjemYs+S9s+iKg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IuOeIuOWmiOWmiOW5uOemj++8jOWuieW6t++8jOW5s+Wuie+8j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IuPC9lbT7ph43pmLPotY/oj4rppa7oj4rphZLvvIznpZvngb7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kuYXjgILkuZ3kuZ3kvbPoioLon7npu4TogqXvvIzmqL3liY3lk4Hon7nml6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kIPov4fns43nspHmn7/lrZDnlJzvvIzlh7rmuLjnmbvpq5jouqvkvZPlgaXjgI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aXlr4TmiJHmgJ3lv7XvvIzotLTlpb3np4vohpjkuqvlhqzlpKnvvIHph43pmL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6eL6aOO5b6Q5b6Q77yM6YeN6Ziz5Lmd5Lmd77yM6J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55qE57Kf57OV77yM5aSH5aW96aaZ6YaH55qE6I+K6YWS77yM6IGa5LiK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77yM5YWx5Lqr6L+Z576O5aW96Imz6Ziz5aSp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Ys+eZu+mrmOS4vuebruacm++8jOmjjua4heS6kea3oeeyvuelnueIveOAguaJ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bsOS6uuensOmigu+8jOS4reWNjuaVrOiAgeWlvemjjuWwmuOAguW/l+aEv+acjeWK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Mru+8jOS8oOaJv+e+juW+t+ekvOS7qumCpuOAguiAgeacieaJgOS5kOW/g+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eni+iJsumGieWklemYs++8gTwvcD48cD48ZW0+MzUuPC9lbT7miJHlnKj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h4zpnaLoo4Xmu6HkuobmiJHlr7nkvaDnmoTnpZ3npo/vvIzlnKjph43pmLPoioLov5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luKbnnYDmiJHnmoTmg7Plv7XlkoznpZ3mhL/vvIzmvILmtYH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rqnkvaDlpoLmlLbojrfmvILmtYHnk7bkuIDmoLfvvIzmlLbojrfmr4/kuID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nmoTph43pmLPoioLvvIE8L3A+PHA+PGVtPjM2LjwvZW0+6bi/6ZuB57+p57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5reh5reh77yM6I+K6Iqx6Imz6Imz77yM5oCd5b+15ryr5ryr77yM5oqK6YWS5q63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4G/54G/77ya6YeN6Ziz56yR56yR77yM6Ziz5YWJ54Wn54Wn77yM5b+r5LmQ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aW96L+Q6Z2g6Z2g77yM5bmz5a6J6Ze56Ze577yM5b+D5oOF5L+P5L+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z77yM5bm456aP5aaZ5aaZ77yBPC9wPjxwPjxlbT4zNy48L2VtPuaAneW/te+8j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mdkuWxse+8jOWAvuivieS6huWxseazie+8m+acn+ebvO+8jOmBjeWcsOS6huiMsei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mmmeS6hueni+iJs++8m+elneemj++8jOaxh+mbhuS6huS5heS5he+8jOWHneiB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elneS9oO+8mumHjemYs+iKguaXpe+8jOWFqOWutue+jua7oe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guPC9lbT7kuZ3kuZ3ph43pmLPvvIznpZ3mgqjkuYXkuYX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lgaXlurfvvIzkuYXkuYXlubjnpo/vvIzkuYXkuYXpobrliKnvvIzkuYXkuY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YXkuYXmtarmvKvvvIzkuYXkuYXmuKnppqjvvIzkuYXkuYXoiJLpgILvvIzkuYX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jgILmgLvkuYvlv6vkuZDliLDkuYXkuYXvvIE8L3A+PHA+PGVtPjM5LjwvZW0+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bGx6Iyx6JC477yM5oS/5L2g5rC46L+c5oSJ5b+r77yb6YCB5LiK5LiA5Z2X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oS/5L2g5rC46L+c6auY5YW077yb6YCB5LiK5LiA5p2v6I+K6Iqx6YW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LmF44CC6YeN6Ziz6IqC5Yiw5LqG77yM56Wd56aP5L2g6IqC5pel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0MC48L2VtPumHjemYs+iKgui/meWkqe+8jOaIkeaJi+aL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OWJke+8jOWKiOaVo+S9oOi6q+i+ueaJgOacieeahOmciei/kO+8jOaIkeaJi+aL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pu+8jOS4uuS9oOaLm+adpeS4lumXtOaJgOacieeahOWlvei/kO+8jOWPquW4jOac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maj+S9oO+8jOWlvei/kOW4uOS8tOS9oO+8gTwvcD48cD48ZW0+NDEuPC9lbT7pnJzp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43pmLPpgIHkvaDlhbvouqvlsI/mlrnlrZDvvIzmsqHkuovmtJfkuKrpuK3moq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tqblsI/ll5PlrZDvvIznnaHop4nnm5blpb3kuobooqvlrZDvvIzotbbotbDnlr7nl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ZDvvIzmiZPnnYDpl67lgJnnmoTml5flrZDvvIzpgIHmnaXlpb3ov5DnmoTlvbH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ov4fml6XlrZDvvIE8L3A+PHA+PGVtPjQyLjwvZW0+55qx57q5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Y6f5YWI5pyJ6L+H56yR5a6555qE5Zyw5pa577yM5b+D6IO45bi45byA6ZiU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S75LiA55m+6ICB5bm05Y+q5piv6Z2S5bm055qE5byA6Iqx5pe26IqC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4af5pu05Y2T6LaK55qE6Z2S5bm077yBPC9wPjxwPjxlbT40My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S5neaciOS5ne+8jOS6jOS5neebuOmHjeeIseawuOS5he+8jOaXpeaciOW5tumYs+i4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+8jOensOW/g+W/q+aEj+WTgee+jumFku+8jOS5kOWcqOWFtuS4reS8tOmVv+S5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/q+S5kOmHjemYs+iKgu+8jOmVv+eUn+S5heinhuWPjOS5neS5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Z3kuZ3ph43pmLPoioLvvIznu5PkvLTlm63kuK3mrYfvvIzph4foj4rnvJ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lkJ/or5fns7vmg4Xnu5PjgILlpJXpmLPml6DpmZDlpb3vvIzpu4TmmI/nuqLpnJ7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JHlr4Llr57vvIznm7jmibbnmb3lj5Hnu5XjgILnpZ3lkJv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Lmd5pyI5Yid5Lmd6YeN6Ziz6IqC5Yiw5Lq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mB5b+Z55qE5L2g5oiR5rKh5pyJ5pe26Ze05Y676LWP6I+K55m76auY77yM5L2G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YCB5LiA5Lu955yf5YiH55qE5YWz5oCA57uZ5bm077yM5biM5pyb6ICB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44CCPC9wPjxwPjxlbT40Ni48L2VtPuS5neS5nemHjemYs+WAjeaAneS6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S8oOecn+aDhe+8jOS4gOaEv+eItuavjei6q+S9k+WBpeW6t+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Ev+eIseS6uueUn+a0u+W5uOemj+eIseaDheeUnO+8m+S4ieaEv+WtqeWtk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/q+S5kOWkmu+8m+Wbm+aEv+aci+WPi+W3peS9nOmhuuWIqeaUtuWFp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r7fkvaDljrvotY/kuZ3mnIjoj4rvvIzpgoDkvaDlhbHlk4Hph43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orphZLoqIDmrKLvvIzkurrnlJ/lh6DkvZXvvIzph43pmLPkvbPoioLvvIz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DvvIzpgIHkuIrnpZ3npo/vvIznlaXooajlv4PmhI/vvJrph43pmL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YeN6Ziz6IqC77ya5oiR5Zu95Y+k5Luj5LulJmxkcXVvO+WF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pmLTmlbDvvIzkuZ0mcmRxdW875Li66Ziz5pWw77yM5Lmd5pyI5Lmd5pel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6Ziz5pWw55u46YeN77yM5omA5Lul5Y+r6YeN6ZizJnJkcXVvO++8jOS5n+W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43kuZ0mcmRxdW8777yM5L2g55+l6YGT5ZCX77yf6YeN6Zi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PiOaYr+S4gOW5tOmHjemYs+aXtu+8jOiKseeCueWwj+mS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eni+mrmOawlOeIveWlveaXtuiKgu+8jOeZu+mrmOi1j+iPiuacgOmAguWun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geW+ruS/oemXruWAmeS9oO+8jOaEv+S9oOS6i+S6i+mDvemhuuWIqe+8geelne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AuPC9lbT7ni6zlnKjlvILkuaHov4fph43pmLP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bPoioLmiorkvaDmg7PjgILkuI3nn6Xlpb3lj4vmgI7kuYjmoLfvvIznvJbmnaHlvq7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jgILov4fkuKrph43pmLPkuI3lrrnmmJPvvIzljbPkvb/kuI3og73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lLbliLDnrJHlmLvlmLvvvJrnpZ3ph43pmLPoioLlv6vkuZDph43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md5pyI5Lmd5pel5pyb6YGl56m656eL5rC056eL5aSp55Sf5aS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S6ZuB5LiA5ZCR5Y2X6aOe6L+c5ri45Lq65Yeg5bqm6I+K6Iqx5Lib44CC5q2j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55qE5a2j6IqC77yM5oiR55+l6YGT5LiA5Liq5Zyw5pa577yM5Y+v5Lul6LWP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L2g5Y675ZCn77yBPC9wPjxwPjxlbT41Mi48L2VtPuaXtumXtOS5heS6hu+8j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S8mue6ou+8m+eni+aEj+a3seS6hu+8jOS8muaDueadpeS4gOS4quWGrO+8m+eJtea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AneW/teS8muabtOa1k+OAguS5neS5nemHjemYs+iKgu+8jOS5heS5h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heS5heeahOmXruWAme+8jOaEv+S9oOW/q+S5kOS5heS5he+8jOWlvei/kO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heS5he+8gTwvcD48cD48ZW0+NTMuPC9lbT7np4vpq5jmsJTniL3vvIzkurr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JvlvankupHov73mnIjvvIznm5vkuJblkoznpaXjgILnmbvpq5jkuLTmnJ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kuLTpo47kuYvmpoLvvJvoj4rphb/miJDmna/vvIzmnInlr7nmnIjnm7jotLrkuY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hYnljbPpgJ3vvIzojqvlvJXnp4vmrofvvIzku4rmmK/ph43pmLPvvIzmnaXmm7D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I8L3A+PHA+PGVtPjU0LjwvZW0+5oiR5Lus5Y+v5Lul5rKh5pyJ5Yir5aKF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pyJ5a6277yb5oiR5Lus5Y+v5Lul5rKh5pyJ6LSi5a+M77yM5L2G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bm456aP77yb5oiR5Lus5Y+v5Lul5rKh5pyJ5r+A5oOF77yM5L2G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6aao77yb5oiR5Lus5Y+v5Lul5rKh5pyJ5rWq5ryr77yM5L2G5oiR5Lus5bqU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CPC9wPjxwPjxlbT41NS48L2VtPumdkumdkuiMseiQuO+8jOaCoOaCo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aKmOS4gOaeneihqOaDheaEj++8m+eZu+mrmOacm+i/nO+8jOS4gOiniOaXoOS9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+pOWzsOemj+elieiBmu+8m+S5neS5nemHjemYs++8jOS5heS5heelneemj++8jOmH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eaUvumAgeaDiuWWnOOAguaEv+S9oOWlvei/kOi/nui/nu+8jOW/q+S5kOiHs+ae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r7nkvaDnmoTmgJ3lv7Xlg4/oooXoooXnmoTovbvng5/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JXvvIzlr7nkvaDnmoTnpZ3npo/lpoLmvbrmvbrnmoTmtYHmsLTkvLTpmo/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lj4jmmK/kuIDlubTkuZ3mnIjkuZ3vvIzkurLniLHnmoTvvIzkvYbmhL/miJHku6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E8L3A+PHA+PGVtPjU3LjwvZW0+5byC5Lmh6YCi5L2z6IqC77yM56eL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e44CC55m76auY5peg5aSE6Zey77yM5bCP6YWS5re75Lmh5oSB44CC5Y+I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Yiw5LqG77yM5ryC5rOK5Zyo5LuW5Lmh55qE5ri45a2Q5Lus77yM5oS/5L2g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+r5LmQ77yM6Lqr5L2T5a6J5bq344CCPC9wPjxwPjxlbT41OC48L2VtPueLrOWcq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8guWuou+8jOavj+mAouS9s+iKgu+8jOaAneW/teaut+WIh+OAgumHjemYs+eZu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ciO+8jOmjjumrmOS6keeZve+8jOe5geaYn+S8vOmbquOAgumXruWAmeawu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neemj+i/nue7teS4jee7neOAguaPkOWJjeelneS9oOmHjemYs+iKguaEieW/q+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NTkuPC9lbT7ooaPkuI3lnKjlhYnpspzvvIzoh6r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LzkuI3lnKjotLXph43vvIznnJ/or5rlsLHlpb3jgILmnIvlj4vkuI3lnK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lpb3jgILnpZ3npo/kuI3lnKjli6TvvIznlKjlv4PmnIDph43opoHjgIL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ph43pmLPlv6vkuZDvvIzkuIDliIfpg73lpb3vvIHmr4/lpKnlpb3ov5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YwLjwvZW0+6YeN6Ziz6IqC5Yiw77yM5aSp6auY5rCU54i9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ZOB6YWS77yM55m76auY6YGl5pyb44CC55m76auY5pyJ5qyi5LmQ77yM55yL5pma6I+K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Y+k5p6r5ZCQ6Imz77yM5Zyo6L+Z5Liw5pS255qE5a2j6IqC77yM56Wd5L2g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77yM5YGl5bq35bm456aP77yM5aW96L+Q5LiN5pat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rmOawlOeIvemHjemYs+WIsO+8jOS4ueahgumjmOmmmeaDheaEj+a1k++8m+a1hem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PiuiKsemFku+8jOa3sea3seaAneW/teWcqOmFkuS4re+8m+i9u+aPkuS4gOaene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+8jOS4uuWQm+mpsemZpOeBvuS4jueluO+8m+eZu+mrmOmBpeacm+WTgeeUnOez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hOaCoOaCoOelneemj+aDhe+8m+elneWQm+S7lemAlOatpeatpemrmO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mgueUu+OAgumHjemYs+W/q+S5kO+8gTwvcD48cD48ZW0+NjIuPC9lbT7ph43pmL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DniYfmgJ3lv7Xpo5jkuojlkJvvvIzniYfniYfpg73mmK/mg4Xmt7Hmt7HvvJv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jLHokLjvvIzkuIDkuJ3nibXmjILotaDkuojlkJvvvIzkuJ3kuJ3pg73mmK/mg4XmtZ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vpq5jmnJvov5zvvIzkuIDku73npZ3npo/pgIHkuojlkJvvvIzku73ku73pg73mmK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vvJvph43pmLPoioLmhL/lkJvlpb3ov5Dnm7jkvLTvvIzlkInnpaX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mz5Yeh55qE5q+P5LiA5aSp77yM5pyJ5Lq65bi45oyC5b+1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Sc6Jyc77yb54m55q6K55qE5pel5a2Q6YeM77yM5pyJ5Lq65bi4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5bm456aP44CC6YeN6Ziz5L2z6IqC77yM5LiA5qC355qE54m15o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Wd5oS/77yM56Wd5oS/5b+r5LmQ5peg6L6577yM5ZCJ56Wl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WmguaenOeOsOWcqOaYr+S4gOS4quS6uu+8jOaIkeelneS9o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m+WmguaenOS4pOS4quS6uu+8jOmCo+S5n+mHjemYs+iKguW/q+S5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8meS6uu+8jOivt+WRiuivieaIkeS9oOS7rOWcqOS7gOS5i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sI/lrannm7zph43pmLPvvIznlJznlJzns5XngrnmnIDop6Ppp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nm7zph43pmLPvvIznm7jpgoDmgYvkurrotY/oj4rmuLjnjqnlop7mg4XmhI/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7zph43pmLPvvIznmbvpq5jov5znnLrkuL7mna/lr7nppa7lh6Dml7bmrKLvvJvo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h43pmLPvvIzlkIjlrrbmrKLkuZDlgaXlurflubPlronlhbHkuq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uK5aSp5piv5Liq5aW96IqC5pel77yM5Lmd5Lmd6YKj5Liq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aW95Y+L55m76auY5pel77yM5pC65omL55u45Ly06LWw5LiA56iL77yB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6ICB5p2l5LmQ77yM56eL6aOO6YCB54i95LmQ5byA5oCA77yB56Wd5oKo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44CB5bmz5a6J44CB5bm456aP77yBPC9wPjxwPjxlbT42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gOadr+mHjemYs+mFku+8jOiuuOS6huS4gOS4quWwj+W/g+aEv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c3F1bzvphZLphZImcnNxdW8777yM5ZCD5LqG5LiA5Y+j6YeN6Ziz57OV77yM6YC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6Wd5oS/77yM5oS/5L2g55Sf5rS75q2l5q2lJmxzcXVvO+ezlSZyc3F1bzvvvIz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p3lsI/ojLHokLjvvIzlj5HkuobkuIDkuKrlsI/lrr/mhL/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HNxdW876JC4JnJzcXVvO++8jOmHjemYs+iKgu+8jOaEv+S9oO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p4vpo47lkLnov4fnmoTok53lpKnvvIzmoLzlpJbmmI7oi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v4PlupXnmoTpgqPku73mgJ3lv7XvvJvnp4vmsLTmmKDooaznmoTnmb3kupHvvIzl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nvqTvvIzmgbDlpoLnpZ3npo/nmoTpgqPpopfnnJ/lv4PvvJvph43pmLPlj5H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hajlv4PlhajmhI/vvIzku6Pooajmg7PkvaDnmoTlv4P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YeN6Ziz5Lmd5Lmd5pel5b2T56m677yM5b+Z5b+Z56KM56KM5bel5L2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oS/5pyb5bey5oiQ56m677yM5Y+q5Zug6ZKx5YyF56m677yM5Y+q5Y+v5omT5L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6ZqU5LiH6YeM56m677yM5Y+L5oOF6K6w5b+D5Lit77yM55S15rOi6aOe6auY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+L5aaC5oSP5aSp6ZW/5pel5LmF5Lit77yB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GnOWOhuS5neaciOWIneS5ne+8jOS6jOS5neebuOmHje+8jOensOS4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43kuZ0mcmRxdW8744CC5Y+I5Zug5Li65Zyo5oiR5Zu95Y+k5Luj77yM5YWt5Li66Zi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iv6Ziz5pWw77yM5Zug5q2k77yM6YeN5Lmd5bCx5Y+rJmxkcXVvO+mHjemY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cxLjwvZW0+5Lmd5Lmd6YeN6Ziz55m76auY5pel77yM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6A5LiK6YeN77yM6a2F5Yqb5Zub5bCE77yb5aW96L+Q5b6A5LiK6YeN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b6YeR6ZKx5b6A5LiK6YeN77yM6LSi6L+Q5Lqo6YCa77yb5aW95pel5a2Q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bm456aP576O5ruh77yB56Wd5L2g77ya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4hembvueZveS6kemjmOaCoOaCoO+8jOeRnuiEkea2iOmHkeWFve+8m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mHjemYs++8jOeOieaelee6seapse+8jOWNtOaKiumHkeiPiuWXhe+8m+S4nOevs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hOaYj+WQju+8jOacieaal+mmmeebiOiilu+8m+iOq+mBk+S4jeasouaso++8jOW4mOWN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+8jOi9u+i9u+aKiuS9oOmAl++8mumHjemYs+W/q+S5kO+8jOiAge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hZLotorkuYXotorphofvvIzmnIvlj4vnm7jkuqTotorkuYXotor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ormtYHotormuIXvvIzkuJbpl7TmsqfmoZHotormtYHotormt6HjgILph43pmLP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I3miorphZLoqIDmrKLlhbHor53lt7TlsbHlpJzpm6jvvJ8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5pWs6K+35q2H5LiA5q2H77yM5Y+I5piv5LiA5Liq5Lyg57uf6IqC77yb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o5YyX5pa56Zuq77yM5pyL5Y+L6L+Y5piv5oiR5L+p6ZOB77yb5Lq655Sf55u46YCi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77yM5pel5pyI6L2u6L2s54K554K55ru077yb56Wd56aP5bCx5piv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Y+I5aaC5oSP77yBPC9wPjxwPjxlbT43NS48L2VtPui1sOi/h+S6h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OWPoOeahOWygeaciO+8jOW6pui/h+S6humHjemHjeWPoOWPoOeahOaXtuWFie+8j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HjemHjeWPoOWPoOeahOaDheiwiu+8jOS6pOe7h+S6humHjemHjeWPoOWP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nr+iThOS6humHjemHjeWPoOWPoOeahOmXruWAme+8jOmHjemYs+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Wvv+WuieW6t++8gTwvcD48cD48ZW0+NzYuPC9lbT7ph43pmLPliLDvvIznmbvkuK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lsLHnmbvkuKrmraXmraXpq5jvvJvoj4roirHlvIDvvIzlvIDlsLHlvIDkuKrmoL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Jvpm4HljZfpo57vvIzpo57lsLHpo57kuKrkuovkuovml7rvvJvlr4TmgJ3lv7X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7XkuKrlpKnlpKnlpb3vvJvnpZ3npo/pgIHvvIzpgIHlsLHpgIHkuKrmu6Hmu6H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md5pyI5Lmd77yM55yf5piv5aW977yb6YeN6Ziz6IqC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4CC5q2M5YS/5ZSx77yM6Iie5YS/6Lez77yb5b+r5LmQ5aSa77yM55Sf5rS7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mQ77yM5a2p5YS/56yR77yb56Wd56aP5aSa77yM55yf6Ieq6LGq77yB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WkhOS6i+enmOesiO+8muWBmuS6uuimge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aEge+8jOWIrumjjuS4i+mbqOmDveS4jeaEge+8m+WBmuS6i+imgeWDj+W8oOaXoO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msvOibh+elnumDveS4jeaDp++8m+W3peS9nOimgeWDj+eOi+mHjemYs++8jOWFq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OadpeW4ruW/me+8m+eUn+a0u+imgeWDj+mfpuWwj+Wune+8jOW/q+S5kOW5uOemj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gTwvcD48cD48ZW0+NzkuPC9lbT7np4vmnaXlpKnoibLmuJDovazlh4n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iLDph43pmLPjgILmuKnppqjpl67lgJnmg4XmhI/plb/vvIznnJ/or5rlhbPmgI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np4voj4roibPoibPlpJrotY/or4bvvIznp4vpm6jmvYfmvYfmt7vooaPoo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pgIHljrvmiJHnpZ3npo/vvIzlubjnpo/msLjkvLTkvaDouqvml4HjgILph43pmL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wLjwvZW0+6YeR56eL6YCB54i977yM5Li55qGC6aOY6aaZ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77yM6YeN6Ziz5L2z6IqC77yM55yf6K+a56Wd5oS/5oiR55qE5pyL5Y+L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5q2l5q2l55m76auY77yM6Lqr5L2T5YGl5bq35bmz5a6J5rC45L+d77yM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25bqt5bm456aP77yM6YeN6Ziz6IqC5b+r5LmQ77yB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5neaciOS5ne+8jOaUvuadvuW/g+aDhei1sOS4gOi1sO+8m+aKm+W8gOaEgeS4r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peW6t+eskeW8gOWPo++8m+mCgOS9oOWQjOmlrumHjemYs+mFku+8jOWkq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5kOS5heS5he+8gemHjemYs+iKguW/q+S5kOWTpu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ubTlhoXkuI3liIbnprvvvIzkuIPogIHlhavljYHmiYvmkLrmiYvvvIzlhbHmuK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t6/kupHlkozmnIjvvIzljYHmjIfntKfmiaPnrJHlm57pppbvvIzkuZ3mnIjkuZ3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vvIznpZ3npo/lhajlpKnkuIvnmoTogIHkurrjgIHniLbmr43ouqvkvZ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jgIHplb/lr7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3NW81cXYyeT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dzVvNXF2Mn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C8E077C337399E43F72D6AED43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