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EC0AA6A1C5C6559871C28957CE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EC0AA6A1C5C6559871C28957CE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uS8mue7neaDhe+8jOivpei1sOeahOWwsei1sO+8j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seeVmeOAgjwvcD48cD48ZW0+Mi48L2VtPuacieS4gOWkqeWlueWbnuadp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kqeS7luWOu+Wvu+aJvuOAgjwvcD48cD48ZW0+My48L2VtPuWcqOS5j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S9huWPquacieS9oOS7rOWHoOS4quWwsea4qeaal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wouiwouS9oO+8jOS4uuS6huaIkeS4jeWBmuWkqumYs++8j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lueUt+OAgjwvcD48cD48ZW0+NS48L2VtPuWIgOS4jemUi+WIqemprO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/mOS4jeaDs+e7meS9oOaWl+OAgjwvcD48cD48ZW0+Ni48L2VtP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Bh+ingeS9oOaJjeeul+ayoeaciei+nOi0n+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Wwseeul+Wkp+mbqOiuqeaVtOS4quWfjuW4gumioOWAku+8j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OAgjwvcD48cD48ZW0+OC48L2VtPuS9oOeahOS4gOmAmueUteivneS4gOS4q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2s+S7peiuqeaIkeW/g+WuieOAgjwvcD48cD48ZW0+OS48L2VtPuWGjeingemd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skeeahOiQveiQveWkp+aWue+8jOi1sOeahOWdpuWdpuiNoeiNoe+8jOaXo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FjOOAgjwvcD48cD48ZW0+MTAuPC9lbT7mnInkupvkuovmg4XvvIzkuIDml6bov4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g5/kupHjgII8L3A+PHA+PGVtPjExLjwvZW0+5peg5Yak5a295LiN5oiQ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Gp54ix5LiN5oiQ5aSr5aa744CCPC9wPjxwPjxlbT4xMi48L2VtPuWPi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ekvOWwmuW+gOadpei2iuadpei2iuWkm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gLvmmK/nlZnkuI3kvY/vvIzlgY/lgY/lpZfot6/mi7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l5Ye65pe277yM5Yqq5Yqb5L2/5q+P5LiA5aSp6YO95byA5b+D6IC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Li65Yir5Lq677yM5Li66Ieq5bex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vueaIkeaYr+S4gOS4quawuOS5heeahOelnuWlh++8jO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miJHov5nkuYjpqoTlgrLnmoTkurrkuZ/lj6rkvJr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kvaDopoHmmI7nmb3jgII8L3A+PHA+PGVtPjE3LjwvZW0+5oiR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aP6KGj6I2J77yM5ZKM5LuW5a6I5Zyo5aSn5Zyw55qE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Po+e6ouaIkeWMheS6hu+8jOS9huS7peWQjuiusOW+l+avj+Wkqe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CueOAgjwvcD48cD48ZW0+MTkuPC9lbT7ogIPor5Xml7bvvIzlrabpnLjlsLHl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77yM5pa55ZyGMTDnsbPku6XlhoXlhajmmK/opoHlr4bnoI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Lqr5L2T5b6I5aW977yM5omb5b6X5LqG6aOO77yM5omb5b6X5Lq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b5LiN5L2P5oC75oOz5L2g44CCPC9wPjxwPjxlbT4yMS48L2VtPuWKquWKm+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S9huaUvuW8g+e7neS4jeS8muiiq+i+nOi0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mK/lpKrlj6/niLHkuobvvIzov57omorlrZDpg73opoHlkqzmiJHkuI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T5bGA5ZKM6L+H56iL6YO95pyJ5LqG77yM5YaN5Y67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eq5bex6YO96KeJ5b6X6LSq5amq44CCPC9wPjxwPjxlbT4yN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jOS4jeaYr+avj+S4gOmdoumDveeyvuW9qe+8jOiAjOaYr+imgeWPkeeOs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o+S4gOmdouOAgjwvcD48cD48ZW0+MjUuPC9lbT7miJHlhYHorrjkvaD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pl7TvvIzkvYbkuI3lhYHorrjkvaDlnKjmiJHkuJbpl7TotbDmnaXotb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p5oiR5Yqq5Yqb5aWU6LeR55qE77yM6Zmk5LqG5YC+55uG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+v54ix55qE5L2g44CCPC9wPjxwPjxlbT4yNy48L2VtPuWIq+eOqeaJi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kOWwhOWIsOS9oOeahOiEuO+8jOaIkeWlvemavuWPl++8jOS5luS5lueah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LvnnYDkuI3kuIDlrpropoHpspzoibPvvIzkvY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opzoibLjgII8L3A+PHA+PGVtPjI5LjwvZW0+5q+U6LW36YKj5Lqb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pu06K+l5oqx57Sn6Ieq5bex5oul5pyJ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7iuWknOacieaipu+8jOivt+W4puaIkei1sOWQkeeDn+iKseebm+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miJHok4TosIvlt7LkuYXnmoTmmpfmgYvvvIzkuZ/mmK/miJ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hbbkuK3nmoTmoYPoirHmupDjgII8L3A+PHA+PGVtPjMyLjwvZW0+5aaC5p6c6L+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oiR5bCx5Y+Y5oiQ54uX5LiN55CG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hq+a5v+mBjeaWueaClOaBqO+8jOWliOS9lea1geWFieS4jeet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j6HnnYDnrJTvvIzlhpnlh7rnmoTlhajmmK/lr7nkvaDnmoTmgJ3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rKh5pyJ5q2757yg54OC5omT77yM5piv5oSf5oOF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6Lef5oiR6L+H5LiN5Y675ZWK44CCPC9wPjxwPjxlbT4zNi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acgOWlveeahOe7meS9oO+8jOWPr+aYr+aIkeS4jeefpemBk+S9oOWW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cuPC9lbT7mnKrmnaXnmoTml6DpmZDnlJ/mtq/vvI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I8L3A+PHA+PGVtPjM4LjwvZW0+5oiR5Zac5qyi5L2g5oqE6L+H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qG77yM5LiN5Y+v5Lul5pKk5Zue5LqG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Yr+WvueaWueWUr+S4gOeahOmAieaLqeOAguaXoueEtumBh+ingeS6hu+8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WlveS4gOeCueOAgjwvcD48cD48ZW0+NDAuPC9lbT7luIzmnJvkvaDog73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ogIzkuI3mmK/mgLvmg7PnnYDmgKXlip/ov5Hli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ZKM5L2g55yf6YWN77yM6YO95piv6YKj5LmI55qE6YGl5LiN5Y+v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S7juafk+S6hui/meS4quWPkeiJsu+8jOaJgOacie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mOeZveS6huOAgjwvcD48cD48ZW0+NDMuPC9lbT7lt7Lnu4/liqjov4fnmoT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Jnov4fnmoTlsoHmnIjvvIzpg73lg4/pgJ3ljrvnmoTmsrPmsLTml6Dms5XlgJ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aSp55Sf5bCW6YW45Yi76JaE77yM5oG25q+S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W96L+H77yM5L2g5Lmf5Yir5oOz5b+r5rS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eacieiKt+WFrua/g+acieWFsO+8jOaAneWFrOWtkOWFruacquaVo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Ljov5zkuI3opoHot5/miJHor7Tlr7nkuI3otbfvvIzmr5Xnq5/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Q3LjwvZW0+55So5Yqg5rOV54ix5Lq677yM55So5YeP5rOV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mY5rOV5oSf5oGp77yM55So6Zmk5rOV6Kej5b+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aOpeS4gOadr+aAjuS5iOS5n+S4jemGieaIkeecn+eah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miorkvJ7mjKHkvY/kuobpo47pm6jkuZ/mjKHkvY/kuob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qE6Jma5Lyq6K6p5oiR5oSf6KeJ5b6I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YCP5LqG5Lmf55yL5riF5LqG77yM5bey5peg5omA6LC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eahOaIkeS7rOacquabvuaWmeWIsO+8jOWMhuWMhuS4gOS4qumUm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UmeWkseS6huS7iueUn+OAgjwvcD48cD48ZW0+NTIuPC9lbT7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Izoh6rlt7HnmoTlup/or53nqoHnhLblsLHlvojlpJr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ZCR5p2l5py65LiN56a75omL55qE5L2g77yM5LuO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LqG44CCPC9wPjxwPjxlbT41NC48L2VtPuWygeaciOS4jeWgqu+8jOiwgee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LpuiLpueXtOW/te+8jOepuueVmeS4gOautei0n+W/g+aB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kvaDoh6rlt7HlkJfvvJ/llpzmrKLlkYDvvIzpgqPmiJHopoH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g4XmlYzjgII8L3A+PHA+PGVtPjU2LjwvZW0+5Y+q5pyJ5bm06L27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4ix5ZOt5rOj77yM6ICM5oiR5Lus5oiQ5bm05Lq65Y+q5Lya5Li656m36JC9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n+W5uOi/kO+8jOaIkeWGjeS5n+S4jeeUqOiHquW3seWJ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S6huOAgjwvcD48cD48ZW0+NTguPC9lbT7kvaDnu5nnmoTmr4/kuIDkuKrml6nlron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nmoTlpb3lv4Pmg4XvvIzmr4/kuIDkuKrmmZrlronlkLvmmK/lronnnKD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Gx5rKz5oux5omL77yM5Y+q5Li65o2i5L2g5LiA56yR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m95aS044CCPC9wPjxwPjxlbT42MC48L2VtPuWIq+Wus+aAle+8jOWnlOWx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i3r+S8mui2iui1sOi2iuS6ruOAgjwvcD48cD48ZW0+Nj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pvmnIDnl5vlvbvlv4PmiYnnmoTkvKTlj6PvvIznjrDlnKjlt7Lnu4/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nmoTlnLDmlrnjgII8L3A+PHA+PGVtPjYyLjwvZW0+5L2g6L+Z6L6I5a2Q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N5Lya77ya6L+Z5Lmf5LiN5Lya77yM6YKj5Lmf5LiN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ebuOS/oe+8jOS7luS4jeaYr+i1sOWQkeatu+S6oe+8jOS7lu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aXtumXtOOAgjwvcD48cD48ZW0+NjQuPC9lbT7kurLniLHnmoTvvIzkvaDog73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JfvvJ/miJHlq4Hnu5nkvaDkuZ/ooYzvvIE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aSx5Y675LqG55m95YGl77yM5piv5LiN5piv5rC46L+c5by55aWP5Ye6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O56a75Yir77yfPC9wPjxwPjxlbT42Ni48L2VtPui9rOeerOWNs+mAn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QveebruaIkOepuueahOa1geW5tOOAgjwvcD48cD48ZW0+Njc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jgIHnu53lpITpgKLnlJ/vvIzotormtLvotor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rKh5Yqe5rOV6L656LWw6L6554ix77yM5L2g5LiA5Liq5Lq65oyh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rW344CCPC9wPjxwPjxlbT42OS48L2VtPuaIkeWmiOmXruaIkeaAjuS5i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UtuaLvuaIv+mXtO+8jOeskeivne+8jOaIkeWPr+aYr+S5sSZsZHF1bzvlrq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PC9wPjxwPjxlbT43MC48L2VtPuWlveWDj+avj+asoeaJk+eul+ecg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aciemlreWxgO+8jOS7peWPiuaDs+imgeS5sO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I3mg7PkvaDnprvlvIDvvIzmiJHnlJ/mtLvkuI3og73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uK5ZCO5oiR5Zyo5aW955qE5pa56Z2i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LiN6Laz5LmL5aSE5pyJ5omA5pS55ZaE44CCPC9wPjxwPjxlbT43My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ls+WPi+i/h+W+l+S4jeWlve+8jOaIkeWdkOWcqOmXqOWPo+S5kOWRteS6hu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QuPC9lbT7mmK/nnJ/nmoTllpzmrKLkvaDvvIzkuZ/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c1LjwvZW0+6ZqP57yY5LiN5piv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6q6Iuf5LiU77yM6ICM5piv5bC95Lq65LqL5ZCs5aSp5Z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4gOautei3r++8jOmcgOimgeS4gOS4quS6uui1sO+8jOmCo+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8q+atpe+8jOWNjuS4veWcsOi1sOWujOOAgjwvcD48cD48ZW0+NzcuPC9lbT7kvK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3lh7rmnaXnmoTvvIzlj6rog73nlKjmloflrZfkuIDngrnkuIDngrnlj5nov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gL7or4njgII8L3A+PHA+PGVtPjc4LjwvZW0+5LiW6Ze05LiA5YiH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Sv54us55u454ix5YWo5Yet6L+Q5rCU77yB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Aj+aUr+eUn+WRveWOu+aipumHjOWvu+S9oO+8jOWboOS4uuayoeacie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vq+aXoOaEj+S5ieOAgjwvcD48cD48ZW0+ODAuPC9lbT7nl7TlpbPlrZDkuI3lq4z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nqbfmsYnlrZDkuI3lq4zlprvkuJHjgII8L3A+PHA+PGVtPjgx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55qE5Lq677yM5Y206L+Y5piv5Y+v5Lul5a655b+N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freaagu+8jOeUn+WRveaXoOS7t++8m+ePjeaDnOS6uueUn++8j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m+WdmuS/oeacquadpe+8jOenr+aegeS5kOing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Yfop4HvvIzlvbzmraTnm7jmgYvvvIzkvaDnmoTnprvljrvvvIzkvaD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73lnKjkuIDnnqzpl7TjgII8L3A+PHA+PGVtPjg0LjwvZW0+5aaC6Iul55u454i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77yb5aaC6Iul6ZSZ6L+H77yM5L6/5oqk5LuW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yoeacieS4gOenjeS4jeW5uO+8jOWPr+S4juWkseWOu+eahOaXtumXt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Zv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ei5odG1sIj5odHRwczovL2R1YW5qdXppa3UuY29tL2R1YW5qdXppL252b3l5MHVmb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EC0AA6A1C5C6559871C28957CE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