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67E68CE0B59C74C09E9596C58D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67E68CE0B59C74C09E9596C58D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Y6buY54ix5LiA5Liq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aIkeS7rOavj+Wkq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uWkqe+8jOS9hueOsOWcqOaIkeS7rOWNtOWlveWDj+agueacrOS4jeiupOivhuS4g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XqeaZqOesrOS4gOS4quaDs+WIsOeahOaYr+S9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cgOWQjuS4gOS4quaDs+WIsOeahOS5n+aYr+S9oO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ciOS6ruWmguaenOS4jeiDveS8oOi+vuaIkeeahOW/g+aEj++8jOmCo+S5i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RiuivieS9oO+8jOaIkeS9huaYr+aIkeWPr+S7peWRiuivieS9oO+8jOaIke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Wkqee5geaYn++8jOWmguatpO+8jOmCo+mil+eIseS9oOeahOW/g+S+v+WPr+WNh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+juWlveeahOS6i+eJqeWQl++8n+aZqOmXtOeahOa4heeI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ixhua1huato+WGkuedgOeDreawlO+8jOaKrOWktOWwsemBh+ing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Un+WRveS4reacgOW5uOi/kOeahOS4pOS7tuS6i++8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XtuWFieacgOWQjuS5n+ayoeiDveWwhuaIkeWvueS9oOeahOeIsea2iOiAl+auh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tuaYr+W+iOS5heW+iOS5heS7peWJjeacieS4gOWkqe+8jOaIke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1k+eDiOeahOeIseW+gOW+gOaYr+a1geWKqOeahO+8jOeIs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IseWIq+S6uuOAguaJgOS7pemHjeimgeeahOS4jeaYr+eIseS4iuS9oO+8jOiA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S4gOS4quOAgjwvcD48cD48ZW0+Ny48L2VtPuaIkeS5n+aDs+aLpeaK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6uue+pOWkquaMpOS9oOWni+e7iOS4jeS8muaYr+aIkeeahOWU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AgeWkqeeIt++8jOWwseiuqeaIkeWrgee7meS7luWQp+OAguaLnOaJmOa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WlveWWnOasouS7lu+8jOS7luaYr+Wuh+WumeacgOWPr+eIseeahOWwj+eUt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buOaAneS4uuS9oOa1gea1qu+8jOetkei1t+eIseeah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iuuuS9oOi6q+WcqOS9leaWue+8jOaAu+acieW/g+WEv+WQkeW+gOOAguacn+e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IkOWPjO+8jOaJk+mAoOeIseeahOWkqeWggu+8jOS4jeeuoeacq+aXpeWcqO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Ej+S+neeEtuS4h+S4iOOAgjwvcD48cD48ZW0+MTAuPC9lbT7nrYnov4fkuob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kuIDliIfpg73kvJrlj5jlpb3nmoTvvIzotoXlpb3jgIHniIblpb3jgIHml6DmlYz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ix5oOF5pyA5oqY56Oo5Lq655qE5LiN5piv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Sf5Yqo55qE5Zue5b+G77yM6K6p5Lq65b6I5a655piT56uZ5Zyo5Y6f5Zy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Zue5b6X5Y6744CCPC9wPjxwPjxlbT4xMi48L2VtPuWNlei6q+aYr+mihuaC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Yr+Wkseivr++8jOWIhuaJi+aYr+inieaCn++8jOe7k+WpmuaYr+mUmeivr++8jO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GkuaCn++8jOWGjeWpmuaYr+aJp+i/t+S4jeaCn++8jOayoeacieaDheS6uuaYr+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S6uuWkmuS6huaYr+WKqOeJqeOAgjwvcD48cD48ZW0+MTMuPC9lbT7mgbDliLDlpb3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mnIDoiJLmnI3vvIzkvaDkuI3nlKjlpJrlpb3vvIzmiJHllpzmrKLlsL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vojlpb3vvIzkvaDkuI3lq4zlvIPlsLH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Yqq5Yqb5oOz6KaB5YGa5Lq65LiK5Lq677yM6ICM5oiR5LiN5LiA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YGa5L2g55qE5b+D5LiK5Lq677yBPC9wPjxwPjxlbT4xNS48L2VtPuetieW+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WlveeahOmBh+ingeS9oO+8jOaXouaXoOaAqO+8jOS5n+aXoOaClO+8jOaIk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4juiLpua2qeS4reetieW+heS9oOeahOW9kuadp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g4XkurrmsonmtbjmrKLkuZDph4zvvIzogIzmiJHkuI3og73vvIz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l6Dnqbflk4DmgKjol4/kuo7lv4PlnY7lupXvvIzkuI3mg7Plho3lkKzku4DkuY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HmiJHlj6rnn6XpgZPvvIzmiJHniLHkvaDvvIzmg7Pkva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6D6J+55Zyo5Yml5oiR55qE5aOz77yM56yU6K6w5pys5Zyo5YaZ5oiR44CC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JC95Zyo5p6r5Y+25LiK6Zuq6Iqx5LiK44CC6ICM5L2g5Zyo5oO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efpemBk+S4i+i+iOWtkOaYr+WQpui/mOiDvemBh+ing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7iueUn+aDs+aKiuiHquW3seacgOWlveeahOmDvee7me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llpzmrKLkvaDvvIzmiJHlsLHohLHnprvkuoblnLDlv4PlvJXlip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ph43lv4Plj5jmiJDkuobkvaDjgII8L3A+PHA+PGVtPjIw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x57Of57Of55qE77yM6ICM5L2g5bmy5bmy5YeA5YeA77yM5Y+v5Lul5oKs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L2c5aSq6Ziz5ZKM5pyI5Lqu44CCPC9wPjxwPjxlbT4yMS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aUvuiNoeS4jeeEiea1quWujOmdkuaYpe+8jOWPquaDs+WSjOS9oOWuieWuieeo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elei+ueS6uuOAgjwvcD48cD48ZW0+MjIuPC9lbT7kvaDnmoTmgIDmirH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o47muK/vvIzog73lkozkvaDlnKjkuIDotbfmmK/miJHku4rnlJ/mnIDlpKfnmoT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nlKjmiJHnmoTmiYDmnInvvIzmnaXmjaLlj5bkvaDku4rnlJ/nmoT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ku6zkuIDlrprkvJrnmb3lpLTlgZXogIHvvIE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K55Lqu54ix55qE56+d54Gr77yM5rip5pqW5L2g77yb6K645LiL54ix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Lef5a6a5L2g77yBPC9wPjxwPjxlbT4yNC48L2VtPuaIkeayoeS7gOS5iO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mBh+ingeS6huS9oO+8jOi/meWwseaYr+aIkeacgOWkp+eahOaIkO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Jbpl7TmnIDov5znmoTot53nprvkuI3mmK/miJHnq5n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gIzkvaDkuI3nn6XpgZPmiJHniLHkvaDvvIzogIzmmK/mmI7mmI7nm7jniLH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DotbfjgII8L3A+PHA+PGVtPjI2LjwvZW0+5oiR5LiN57uZ5L2g5omT55S1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Oz5L2g77yM5oiR57uZ5L2g5omT55S16K+d5piv5Zug5Li65oiR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44CCPC9wPjxwPjxlbT4yNy48L2VtPuacgOiuqeaEn+WIsOmqhOWCs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rn+eEtuiDveWmguatpOWKquWKm+eahOi/m+atpe+8jOavj+WkqemDveeIse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jguPC9lbT7llpzmrKLmnInkvaDnmoTkuIDkupvkv6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j6rmmK/nn63nn63nmoTpl67lgJnvvIzlpb3orqnmiJHmhJ/op4nliLD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vvIzlv4Pph4zov5jmg7PnnYDmiJHvvIzov5jmnInmiJHnmoTlrZ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W25a6e6YKj5Liq5pe25YCZ5oiR5bCx5piO55m977yM5py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O95rex56m277yM5L2G5piv5b2T5L2g5b6F5oiR5Lul5rip5p+U5pe2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iN5L2P77yM5b+N5LiN5L2P5oOz5rKJ5rq65LiL5Y6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isOWIsOaipuWlveeahOeIseaDheaYr+S9oOmAj+i/h+S4gOS4queUt+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+8jOWdj+eahOeIseaDheaYr+S9oOS4uuS6huS4gOmbhuWbouiIjeW8g+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zEuPC9lbT7pgYfop4HkvaDnmoTpgqPkuIDliLvvvIzmiJH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I7nmb3nvJjliIbov5nnp43kuJzopb/vvIzkuLrku4DkuYjkvJrorqnkurrop4n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bjgII8L3A+PHA+PGVtPjMyLjwvZW0+5LiW55WM5Zug5Li65L2g55qE5a2Y5Zyo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q2k576O5Li977yM55Sf5ZG955qE6L6J54WM5Zug5Li65L2g55qE5Yqg5YWl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Yqg57ua5Li95aSa5b2p77yB6K6p5oiR5Lus54+N5oOc6L+Z5Lu95oOF57yY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L5p2l5LiA55u06LWw5ZCR5rC46L+c77yBPC9wPjxwPjxlbT4zMy48L2VtPuaDs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acieaYn+aYn+eahOWknOaZmu+8geW/teS9oOWcqOavj+S4gOWIu+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geebvOS9oOWcqOavj+S4gOasoeaDs+S9oOeahOeerOmXtO+8geeIseS9o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WRvOWQuOeahOmXtOmame+8gTwvcD48cD48ZW0+MzQuPC9lbT7lpoLmnpz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Dnmb7mrKHlpLHnuqbvvIzmiJHkvJrnrKzkuIDnmb7pm7bkuIDmrKHlnKjogIH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M1LjwvZW0+55So5oCd5b+15oqY5LiA5p6d57qi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6IO45YmN77yb55So5rip5a2Y6JOE5LiA55y85piO55y477yM5rex5oOF5Yed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+h5Lu76ZO45LiA5pa55pm056m677yM5bm456aP5peg6ZmQ77yb55So6Z2S5Lid57u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qT6KiA77yM6K6w5Zyo5b+D55Sw44CCPC9wPjxwPjxlbT4zNi48L2VtPuWGt+W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aJvuS4jeWIsOS9oOeahOWuieaFsO+8jOWPquaAquW9k+WIneiqk+iogOWkq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buOaAneaIkOeXheOAgueIseaBi+S4jei/h+aYr+S4gOWcuumrmOeDp++8j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p+i3n+edgOeahOWlveS4jeS6hueahOWSs+OAgjwvcD48cD48ZW0+Mzc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4DkuYjmhJ/op4nlkaLvvJ/lpKfmirXmmK/kuY3op4Hlv4PmrKLvvIzlsI/liK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YXlpITku43mgKbnhLbjgII8L3A+PHA+PGVtPjM4LjwvZW0+5b2T5L2g54m5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A5Liq5Lq655qE5pe25YCZ77yM5LuW5bCx5LiN5Lya5Zyo5LmO5L2g5LqG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rC46L+c5LiN5oeC77yfPC9wPjxwPjxlbT4zOS48L2VtPuaIkei1sOi/h+Wkqea2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Bh+ingeWQiOmAgueahOS6uu+8jOebtOWIsOi1sOi/h+S6hua1t+ink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qeaIkeaIkemBh+ingeS6huS9oOOAgjwvcD48cD48ZW0+NDAuPC9lbT7miJHlsIb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kuIDlj6rlgJnpuJ/vvIzlpKnlpKnov73pgJDkuI7mgqjnm7jogZrnmoTml6fmo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/ok53lpKnkuIrpqbDov4fnmoTnmb3kupHlkYror4nmgqjvvJrlvZLmnaXlkK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vvIE8L3A+PHA+PGVtPjQxLjwvZW0+5oS/5L2g5pep5pel6YGH5Yiw6I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b285q2k55qE5omL77yM5pWs5ZCE5pa55p2l5a6+55qE6YW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pOmFkuS4pOeTtu+8jOW6n+ivneS4pOihjO+8jOWmguaenOiupOecn+WQrO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tl+ecvOmDveaYr+aIkeaDs+S9oOOAgjwvcD48cD48ZW0+NDMuPC9lbT7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nnJ/nnJ/lpb3vvIzmvILkuq7lpbPlrZDkurrkurrniLHjgILkuLrkuobnpZblm7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vvIzlv4XpobvlkozkvaDosIjmgYvniLHjgII8L3A+PHA+PGVtPjQ0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Ke5re75L2g55qE5bm456aP6ICM5aWU6LeR77yM5oS/5Li65L2g55qE5b+r5LmQ6ICM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5L2g55qE5b6u56yR5omN5piv5oiR55qE54+N5a6d77yM5L2g55qE5ruh6La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6O5aW944CC5a6d6LSd77yM5oS/5L2g5byA5b+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eIseaYr+a1qua8q+eahO+8jOaIkeS7rOeahOW/g+aYr+ecn+ivm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ebuOWvueaXtuaYr+e+juWlveeahOOAguS9oOS4jeWcqOaXtu+8jOaIkeeUn+a0u+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aAneW/teWSjOa1qua8q+eahOWQkeW+gOS4r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pKfvvIzmiJHnmoTlv4PljbTlvojlsI/vvIzliJrliJrlpJ/mlL7kuIv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aHkvY/kuobvvIzkuI3og73lpJ/lho3mlL7kvaDlh7rljr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GH6KeB5L2g77yM5oiR6K6w5b6X5L2g77yM6L+Z5bqn5Z+O5biC5aSp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oGL54ix77yM5L2g5aSp55Sf6YCC5ZCI5oiR55qE54G16a2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WGjeaDs+S9oO+8jOS4jeimgeWGjeeIseS9oO+8jOiuqeaXtumXt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mjnumAne+8jOaKueWOu+aIkeS/qeeahOWbnuW/hu+8jOWvueS6ju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S4jeWGjeaDs+i1t+OAgjwvcD48cD48ZW0+NDkuPC9lbT7msYLkvaDvvIzlgZ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ogIHlqYbvvIzlj5HoqpPopoHlqLbliLDkvaDvvIHmiJHlhrPlrpr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poHkuIDovojlrZDpg73lnKjkuIDotbfvvIzkuI3lh4bkuI3lkIzmhI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lsLHmmK/mg5/kuIDvvIE8L3A+PHA+PGVtPjUwLjwvZW0+6Jm954S25LiN6I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2g5pyA5aSn55qE54mp6LSo55Sf5rS75L2G5oiR5Y+v5Lul5oqK5oiR55qE5b+D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2g44CCPC9wPjxwPjxlbT41MS48L2VtPuWWnOasoueahOaYr++8jO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bqOWkqeiiq+S9oOeFp+iAgO+8jOWWnOasoueahOaYr++8jOiiq+S9oOaLpeaK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+ruWmmeOAgjwvcD48cD48ZW0+NTIuPC9lbT7kuIDngrnvvIzmr5TmmI7lpKn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r4/lpKnniLHkvaDlpJrkuIDkupvvvIHml6Dorrrpo47nrZ3mlL7po57lvpf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ur/lp4vnu4jmia/lnKjpo47nrZ3kurrnmoTmjozkuK3vvIzml6DorrrmiJH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moTlv4Plp4vnu4jpmarkvLTnnYDkvaDvvIE8L3A+PHA+PGVtPjUz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Yi75Zyo54Of5LiK77yM5ZC46L+b6IK66YeM77yM6K6p5LuW5L+d5o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pyA6L+R55qE5Zyw5pa544CCPC9wPjxwPjxlbT41NC48L2VtPuaJv+iv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Un++8jOS5n+WPr+S7peS4gOeerO+8jOWmguaenOmjjumbqOadpeS4tOS6h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Ksee0p+W9vOatpOS4jeWfi+aAqO+8jOa4qeaaluaJjeaYr+mCo+WIu+acgOivp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UuPC9lbT7mgYvkurrkuYvpl7TnmoTkuI3pgILlkIjvvIzlvZP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mhL/mhI/lho3ljrvov4HlsLHml7blgJnlsLHkuIDlrprlj5jnmoTkuI3pgIL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7nmlrnor7TmiJHku6zkuI3pgILlkIjvvIzor7fnm7jkv6HvvIzlroPlt7Lnu4/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E8L3A+PHA+PGVtPjU2LjwvZW0+6Zuq6Imy55qE6Ziz5YWJ77yM5oqs55y8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6u56yR6LW35p2l77yM5bGx5rC05rip5p+U77yM5LiA5aaC5Yid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eahOeIse+8jOavj+S4gOS4quivl+S6uumDveeIsee+ju+8jO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S7pOivl+S6uuelnumjnuW/g+mGieOAguS9huaYr+e+juaYr+WPmOWKqOeah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Yr+S4jeWPmOeahO+8jOS9oOawuOi/nOWcqOaIkeeahO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loTlj7bljbfnnYDnu4bpo47lkLnmlaPkuoblm57lv4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5HnmoTlkbPpgZPvvIzor4HmmI7kvaDmm77nu4/mnaXov4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IqC6YeM5rKh5pyJ77yM5Y+q5pyJ5oiR55qE6ICB5amG77yM5aW5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77yM5LuK5aSp5piv77yM5piv77yM55u05Yiw5oiR5q275Y675oiR55qE5b+D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W577yB55yf55qE54ix5L2g44CCPC9wPjxwPjxlbT42MC48L2VtPu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ueUse+8jOaDs+S9oOaYr+aIkeeahOaEn+inie+8jOeIseS9oOaDs+S9oOaIk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S6hu+8jOS9oOimgeS4jeimgemaj+S+v+S9o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mr7lhY3mnInpm6jlpKnvvIzkvYbmgLvkvJrpm6jov4flpKnmmbTnmoTjgIL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iorkvJ7vvIzml6Dorrrpm6jlpKnov5jmmK/mmbTlpKnvvIzpg73kvJ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YyLjwvZW0+57uZ5oiR5LiA54K55pe26Ze077yM5oiR5L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KM5aW55YiG5omL44CC5pS+5b+D77yM5oiR5Lya57uZ5L2g5ZCN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Ou+ingeS9oOeahOi3r+S4iu+8jOWTquaAleaYr+WGrOWkqe+8jOepuu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alueahO+8jOmbqOmDveaYr+a4qeaflOeahO+8jOmjjumDveaYr+eU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aDmg6/mnInniLHnmoTml6XlrZDvvIzmiY3mnInmnInlubjnpo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nInmg4XnmoTml6XlrZDvvIzmiY3kvJrmnInlv6vkuZ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iA56eN5LuY5Ye677yM5Y2z5L2/5YaN6Ium5Lmf6KeJ5b6X5b+D55SY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mn552A77yM5Y2z5L2/5b+D56KO5Lmf6KeJ5b6X5peg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JgOiwk+eIseaDheaIluiuuOWwseaYr+mCo+S4quWJjeS4gOenku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juS4gOenkuiuqeS9oOa1geazqueahOS6uu+8jOS9oOi/mOa3sea3seWcsOeIs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cuPC9lbT7msLjkuI3opKroibLnmoTmmK/lr7nkvaDpu5jp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sLjkuI3lgZzmga/nmoTmmK/lr7nkvaDml6DlsL3nmoTmgJ3lv7XvvIz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mmK/lr7nkvaDmt7Hmt7HnmoTniLHmgYvjgIL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iN55+l6YGT5YeM5pmo5LqU54K55piv6K+05pma5a6J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Lmf5LiN55+l6YGT6L+Z5Liq5bm057qq5piv6K+054ix6L+Y5piv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aYr+S4quW/g+iDuOeLreeqhOeahOS6uuOAguaXou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dpeS6hu+8jOS9oOWwseS4jeiDveWHuuWOu+S6hu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I7moLfmhJ/osKLkvaDvvIzlvZPmiJHotbDlkJHkvaDnmoTml7blgJnvvIzmiJ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lLbojrfkuIDnvJXmmKXpo47vvIzkvaDljbTnu5nkuobmiJHmlbTkuKrmmKX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p6c5L2g5oS/5oSP77yM5oiR5bCx6L+Z5qC35LiA55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5aaC5p6c5L2g5LiN5oS/5oSP55qE6K+d77yM5oiR5bCx5Y2V55u45oCd5Z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L2g5oS/5oSP5ZCX77yfPC9wPjxwPjxlbT43Mi48L2VtPuS9oOS8vOaipu+8jO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5n+aAneW/te+8m+S9oOWmguawtO+8jOa1gea3jOWcqOaIkeW/g+eUsO+8m+S9oOWD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i/nOS5n+S4jeiniei3r+a8q+a8q++8m+S9oOaYr+e8mO+8jOiuqeaIkeS4gOS4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eJteOAguS6sueIseeahO+8jOaEv+S9oOW/q+S5k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r7nkvaDkuYvniLHvvIzmr5Tlj7jpqazov5jlhYnvvIHlr7nkvaDkuY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r7jokZvov5jkuq7vvIHlr7nkvaDkuYvlv4PvvIzmr5TlhbPkupHov5jplb/vvIH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vvIzlj4jkvZXpnIDlpJrorrLvvIE1MjDmiJHniLHkvaDvvIzkuI3pnIDoqIDorr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YGH5LiK5L2g5piv5LuK55Sf55qE57yY5YiG77yM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5qE5bm456aP77yM5a6I5oqk5L2g5piv5oiR5LuK55Sf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iR5LuK55Sf5peg5oCo5peg5oKU77yM54ix5L2g5LiA55Sf5LiN5Lya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aAle+8jOaIkeaAle+8jOaIkei/mOayoeivtOaAle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s+S6juS9oOeahOaJgOacie+8jOaIkemDveaAl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lLDph47vvIzogIzmiJHmhJrnrKjvvIzlj6rog73ojZLlnLDmpI3ojYn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IDml7bmmKXnlJ/jgII8L3A+PHA+PGVtPjc3LjwvZW0+6aOO6L275b6u5b6u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aKK6L655ri46LWw77yM5LiN55So5oqT57Sn5Lmf5Y+v5Lul55qE5b6X5Yiw55qE5bC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OC48L2VtPuS9oOeahOW+rueskeiXj+WcqOaIkeW/g+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aIkeS4uuS9oOWKqOS6huaDhe+8jOaYjuaciOeFp+aIkeaAneW/teedgO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OhuWOhuWcqOaipumHjO+8jOS7iueUn+azqOWumueIseedgOS9oO+8jOecn+W/g+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4jeWIhuemu+OAgjwvcD48cD48ZW0+NzkuPC9lbT7kuI3nrqHkvaDnprvmiJH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aXov5zvvIzkurLniLHnmoTvvIHniLHkvaDnmoTot53nprvlnKjkvaDlkozmiJHnmo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4Pot7PkuYvpl7TvvIE8L3A+PHA+PGVtPjgwLjwvZW0+5oiR5LiN5YWB6K64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Zug5Li65oul5pyJ5L2g77yM5oiR5bey57uP5piv5LiW5LiK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77yM5omA5Lul5L2g5Y+q6IO95o6S56ys5LqM5LqG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puiDp+S4re+8jOWNg+mHjOS5i+Wklu+8jOeDn+mbqOS4reiXj+edgOS9oOmCo+eIve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3seaDheasvuasvuWQkeaIkeaLm+aJi+ekuuaEj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LHnnYDmiJHku6zllpzmrKLnmoTmrYzvvIzlubjnpo/lm57lv4bkuIDngrnkuIDngrn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or63lvZXlpKflhajnvZHjgII8L3A+PHA+PGVtPjgzLjwvZW0+5Zyo5omA5pyJ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aW955qE5oOF57uq6YeM77yM5q+r5peg6aKE5YWG55qE5oOz5b+1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ZGK5Lq655qE6ZqQ55a+44CCPC9wPjxwPjxlbT44NC48L2VtPumAgeS4gOecn+iv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soueske+8jOmAgeS4gOS7veelneemj+iuqeS9oOmqhOWCsu+8jOmAgeS4gOS7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S4jeiAge+8jOmAgeS4gOS7veaipuaDs+iuqeS9oOmAjemBpe+8jOmAge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imgeWbnuaKpe+8jOWGjemAgeS9oOW5s+WuieaJjeeul+WPr+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iLHmg4XnmoTmrKLkuZDomb3nhLbmmK/nlJznvo7ml6Dmr5TvvIzkvY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lhYnojaPkuI7nvo7lvrflrZjlnKjnmoTlnLDmlrnmiY3og73nlJ/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aaC5p6c5pyJ5LiA5aSp77yM5L2g5LiN5bCP5b+D5ZKM5LuW6LWw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uF5b+D77yM6L+H5aW95L2g6Ieq5bex55qE5bCP5pel5a2Q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W5Lya5om+5Yiw5L2g44CCPC9wPjxwPjxlbT44Ny48L2VtPuS9oOeahOeskeWu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jeWFpeaIkeW/g+S4re+8jOa4qeaaluaIke+8jOaEn+WKqOaIke+8jOiuqe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ea7oeW5uOemj+eahOiJsuW9qe+8jOiuqeaIkeeahOeUn+a0u+WFhea7oea1qua8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sueIseeahO+8jOaIkeeIseS9oO+8gTwvcD48cD48ZW0+ODg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mK/ok53nmoTvvIzov5jmmK/ok53nmoTvvIzpgqPkuYjmiJHlsLHmmK/kvaD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ibLjgII8L3A+PHA+PGVtPjg5LjwvZW0+5bCx5YOP5pyI5Lqu5pyJ5byV5Yq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O5Lq655qE55u46YGH5Lmf5pyJ5byV5Yqb44CC5oiR5Lus55qE55u46YGH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a6a44CC6K6p5oiR5Lus5b285q2k55u45Ly077yM5YWx5ZCM6LWw6L+H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auB57uZ5oiR77yBPC9wPjxwPjxlbT45MC48L2VtPuayoeacieS9oO+8jOi/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mDveWPmOW+l+WkmuS9me+8jOS6sueIseeahO+8jOS9oOWwseaYr+aIke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Wo5cWx2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3FqOXFsdjJ5cm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67E68CE0B59C74C09E9596C58D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