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D93B3558DDAF93F247654E3E0E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D93B3558DDAF93F247654E3E0E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Lq655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aIkeS7rOWcqOi3r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iAjOaIkeWRiuivieS9oO+8muaIkeeOsOWcqOW+iOW5uOemj+OAguaIk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nuijheeahO+8jOWmguaenOWPquiDveWkn+i3n+S9oOmHjemAou+8jOiAjOS4jeaYr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mCo+aAjuS5iOS8muW5uOemj+WRou+8nzwvcD48cD48ZW0+M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mjju+8jOi/h+ecvOS6keeDn++8jOS4gOWIh+mhuuWFtuiHqueEtu+8jOaXo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mCo+WwseWOu+aOpeWPl+WQp+OAgjwvcD48cD48ZW0+My48L2VtPuac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cieWIq+emu++8jOWPr+aYr+avj+S4quS6uumDveWus+aAleWIq+emu+OAg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cgOWQjuS4gOasoeeahOWIq+emu+WwseaYr+atu+S6oeOAguaIkeS7r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ZxdW90O+WkqeS4i+aXoOS4jeaVo+S5i+WutOW4rSZxdW90O++8jOW/g+mHjOWNt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WneaOieaJi+S4reeahOmFku+8jOi/mOaDs+WGjeWUseS4gOaUr+atjO+8jOWGje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OAguS9oOWPr+S4jeWPr+S7peS4jei1sO+8nz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Wls+S6uuaXoOazleWcqOS4gOS4queUt+S6uuWkseaEj+eahOaXtuWAmeeV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jOWlueeahOeIseaDhei/mOWAvOWkmuWwkeWIh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aIkeeahOWIneaBi+aYr+aXqeaBi+e9keaBi+W8guWcsOaBi++8jOaIkeS7rO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S6hu+8jOaIkeS7rOeahOebruagh+aYr+WcqOS4gOi1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i3r+i1sOadpe+8jOa4kOa4kOWtpuS8mueahO+8jOS4j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Lpeacie+8jOiAjOaYr+WmguS9leiDveWkn+aUvuW8g+OAguW9k+S9oOiDve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Vv+Wkp++8m+W9k+S9oOiDveWkn+W4puedgOW+rueskeaUvuaJi++8jO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S5n+aYjueZveaJgOacieeahOeUmOW/g+aIluiAheS4jeeUmOW/g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DveS4jemHjeimgeOAgjwvcD48cD48ZW0+Ny48L2VtPuWlueeIseS7lu+8jOWPr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WkeS7luaYr+WQpuasuumql+iHquW3seOAguS9huaAgOeWkeS7luWkqueX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WmguebuOS/oeS7luOAgjwvcD48cD48ZW0+OC48L2VtPuS9nOS4u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gOWlveW+iOWHuuiJsu+8jOaIluiAheW+iOa8guS6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/meS4gOeUn+W9k+S4reS4gOWumuimgeWBmuS4gOasoeesrOS4ieiA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9k+mqjOWIsOeIseaDheeahOWHhOe+j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l5voi6bmmK/lm6DkuLrorrDkuI3otbfvvIzku4rlpKnnmoTnl5voi6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oh6rlt7Hml6Dms5Xlv5jorrDjgII8L3A+PHA+PGVtPjExLjwvZW0+6Iul5Li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6/5peg5p2D6KaB5rGC5LuW5peg5p2h5Lu25aWJ54yu77yM5pu05LiN5b+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M6KGA55qE5Lq65a6I5oqk6Lqr5peB77yM5qyg5LiN6LW36L+Z5qC3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IseaIkeWQl++8jOW3sue7j+eIseWIsOWNsemZq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NsemZqeWIsOS7gOS5iOeoi+W6puOAguW3sue7j+S4jeiDv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rrooqvmtYHmmJ/lh7vkuK3nmoTmpoLnjo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/liIbkuYvkuIDvvIzog73lpJ/pgYfop4HkvaDvvIzmm7TmmK/kuIDkuKr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Lmf6K645Y+v5Lul5ZCM5pe254ix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Lik5Liq5Lq65omA54ix44CC5oiR5Lus5Y+q6IO96Lef5YW25Lit5LiA5Liq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NS48L2VtPuebuOmalOmCo+S5iOi/nO+8jOS4jeaAl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l++8n+eIseaDheW6lOivpeaYr+aLpeacieeahOOAgueIseaDhe+8jOWwseaYr+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LpeacieOAgjwvcD48cD48ZW0+MTYuPC9lbT7lv5jorrDmmK/lvoj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lpoLmmK/vvIzku4rlpKnkuZ/lpoLmmK/jgILkuI3ov4fvvIzku6XliY3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lm6DkuLrorrDkuI3otbfvvIzku4rlpKnnmoTnl5voi6bvvIzljbTmmK/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jgII8L3A+PHA+PGVtPjE3LjwvZW0+5aSn6YOo5YiG6LSf5b+D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O95piv5beu5Yqy55qE77yM5aaC5p6c5LuW55qE6K6w5oCn5aW977yM6K6w5b6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Y5Ye655qE5LiA5YiH77yM6K6w5b6X5b2T5aSp5aSa5LmI55Sc6Jyc77yM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aSf5b+N5b+D6IOM5byD5aW577yfPC9wPjxwPjxlbT4xOC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peWIsO+8jOaXpeWtkOaYr+aXoOW/p+aXoOiZkeeahO+8jOacg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a1i+mqjOWSjOiAg+ivleOAguW9k+aXtuinieW+l+W+iOWkp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bnuacm++8jOS4jei/h+aYr+WkmuS5iOeahOW+ruWw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YvnmoTml7blgJnvvIzkuI3lv4XpgqPkuYjnjrDlrp7vvIzlpLHmgY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XpobvnjrDlrp7kuIDngrnvvIzkuIDliIflt7Lnu4/lrozkuobvvIzlkIT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vvIzlpJrkuYjkuI3oiI3vvIzkuZ/opoHmlL7mi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A5Liq5LuA5LmI5qC355qE55S35Lq677yf5oiR5bCx5piv6KaB5oiR6YKj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+u6KGl5LqG5oiR6Lqr5LiK5ZKM5b+D5LiK5omA5pyJ55qE57y65Y+j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5LqG5LuW55qE44CCPC9wPjxwPjxlbT4yMS48L2VtPuiKseS8muiwou+8jOWPt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5geiKseeUnOmFku+8jOWNjuiho+e+juacje+8jOmDveWcqOWTgOaCvOS4gOaute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OAgjwvcD48cD48ZW0+MjIuPC9lbT7niLHmg4XmmK/kuIDmlK/lj4zkurr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kuKTkuKrkurrpg73ot7PlvpfkuI3lpb3vvIzkvYbmiJHlvojku4vmhI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lnKjot7PvvIzlj6bkuIDkuKrkurrkuIDnm7Tlj6rmmK/nq5nlnKj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jgILkurLmg4Xlj4vmg4XkvZXlsJ3kuI3mmK/ov5nkuKrmoLflrZDvvIzmiJHkuZ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4vmhI/jgII8L3A+PHA+PGVtPjIzLjwvZW0+5Zyo5L2g5pu+57uP54ix6L+H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t5pqC5bKB5pyI6YeM77yM5oiR5oiW6K64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YKj5Lqb5pel5a2Q5bey5oiQ6L+H5Y6777yM6KaB55WZ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ueEtuefpemBk+S6huaXoOW4uO+8jOmCo+WwseeUq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W/g++8jOWlveWlveePjeaDnOS9oOeOsOWcqOaLpeacieeahOS4gOS7ve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7veeIseS4jeingeW+l+S8muawuOaBhu+8jOS5n+S4jeingeW+l+S8muawuOi/nO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S4gOagt+OAguS9oOePjeaDnO+8jOS4jeS4gOWumuiDveWkn+eV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aXoOaEp+S6huOAguS9oOS4jeePjeaDnO+8jOeVmeS4jeS9j+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jwvcD48cD48ZW0+MjUuPC9lbT7lv5jmjonlsoHmnIjvvIzlv5jorrD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kuI3msLjkuI3or7Tlho3op4HjgII8L3A+PHA+PGVtPjI2LjwvZW0+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N5piO55m977yM54ix5LiK5LiA5Liq5rKh5pyJ5aWz5pyL5Y+L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m46L+Q55qE5LiA5Lu25LqL44CCPC9wPjxwPjxlbT4yNy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iOWlh+aAqu+8jOS9oOW+iOaKleWFpeeahOaXtuWAme+8jOWvueaWueW+iOaKv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aKveemu+eahOaXtuWAme+8jOWvueaWueWPiOWBj+WBj+W+i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vvIzmiJHku6zmhL/mhI/ljp/osIX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nnJ/nmoTmhL/mhI/ljp/osIXku5bvvIzogIzmmK/miJHku6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Hljrvku5bjgILkuI3mg7PlpLHljrvku5bvvIzmg5/mnInlgYfoo4Xljp/osIX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iLHov4flpJrlsJHkurrvvIzkuI3nrqHkvaDniLHlvpflpJrkuYjnl5voi6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nIDlkI7vvIzkvaDkuI3mmK/lrabkvJrkuobmgI7moLfmgYv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vvIzmgI7moLfljrvniLHoh6rlt7HjgII8L3A+PHA+PGVtPjI5LjwvZW0+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Kr5rq654ix77yM5LmI6Iez6KKr5a6g5Z2P77yb5oiR5Y+v5Lul5LiN6Zeu5Li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55+l6YGT5LiW5LqL55qE5pe25YCZ77yM5LuW5Y205Y+I5Lya5ZGK6Kii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Wn6aG+6Ieq5bex77yM5LiN6L+H77yM5pyA5aW95piv55Sx5LuW5p2l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mOiusOaYr+W+iOeXm+iLpueahO+8jOS7juWJ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WkqeS5n+WmguaYr++8jOS4jei/h++8jOS7peWJjeeahOeXm+iL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4jei1t++8jOS7iuWkqeeahOeXm+iLpu+8jOWNtOaYr+aAleiHquW3s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lgYflpoLmsqHmnInlkozkvaDlvIDlp4v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6blpJbnmoTpmYXpgYfvvJ/kuI3nrqHkvJrmnInkuYjkuYjnu5Pmnpz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oHmhL/ot5/kvaDlvIDlp4vvvIzlm6DkuLrmiJHmm7Tmg7Pnn6XpgZPlkoz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4vlkbPjgII8L3A+PHA+PGVtPjMyLjwvZW0+5q+P5LiA5Zy655u46IGa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byA5aeL44CC5pei54S25Lq65Lus6KaB5Y6755qE57uI56uZ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KaB6LWw55qE6Lev5Lmf5LiN55u45ZCM77yM6L+Z5Zy655u46I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YW25Lit5LiA56uZ5YiG5omL44CCPC9wPjxwPjxlbT4zMy48L2VtPu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7tuWNg+WbnueZvui9rOeahOS6i+OAgjwvcD48cD48ZW0+M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mmK/lr7vmib7oh6rlt7HlpLHokL3kuobnmoTkuIDpg6jliIbvvIz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ku47ogIzmib7liLDkuoblrozmlbTnmoTloavmu6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ue5b+G55qE5Lq655Sf77yM5pyq5YWN6IuN55m95LqG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W6lOivpei1t+eggeacieS4pOS4quaci+WPi++8jOS4gOS4q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azvOi+o+OAguWuveWuueeahOmCo+S4qu+8jOaVmeaIkeS7rOWOu+WMhea2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zvOi+o+eahOmCo+S4qu+8jOi0n+i0o+abv+aIkeS7rOaVmeiuremCo+S6m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S6uu+8jOaIkeS7rOWPqumcgOimgeermeWcqOaXgei+ueeci+eDremXu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MzcuPC9lbT7miJHlv4Poh6rmnInlpKnmtq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/pmJTvvIzkuZ/mr5TkuI3kuIrlnKjkuIDkuKrnlLfkurrnmoTlv4Pph4zlvpzlv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pKnmtq/jgII8L3A+PHA+PGVtPjM4LjwvZW0+5omA5pyJ5Li654ix6IC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piv5Z2P5LqL44CCPC9wPjxwPjxlbT4zOS48L2VtPuaIkeS5n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OkumZpOS4h+mavu+8jOWPquaYr++8jOS4h+mavuS5i+WQju+8jOWPiOacie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aYr+aIkeabtOebuOS/oeeahOOAgjwvcD48cD48ZW0+NDA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v7Xlv7XkuI3lv5jnmoTkuovmg4XlsLH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h4zvvIzooqvmiJHku6zpgZflv5jkuobjgILmiJHku6zmlL7kuIv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gKfvvIzmlL7kuIvlm7rmiafvvIzpg73lj6rmmK/lm6DkuLrmlL7kuI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pyA5Y6J5a6z55qE55eF5q+S77yM5piv54ix5ZK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Mi48L2VtPuW/mOaOieWygeaciO+8jOW/mOaOie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eahOWdj++8jOaIkeS7rOawuOS4jeawuOS4j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jlpojllpzmrKLmta7lsJjlrZDvvIzlpbnor7TvvIzml7blhYnlsLHlg4/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gLvmmK/mnaXljrvljIbljIbjgII8L3A+PHA+PGVtPjQ0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q+5omA77yM5oOz6L+b5Y676YG/6Zq+55qE6K+d77yM5piv5Lya6KKr6LW2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S7juW4jOacm+W8gOWni++8jOS5n+eUs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OAguatu+W/g+S6hu+8jOS+v+aYr+S4jeWGjeWtmOWcqOedgOS7u+S9l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ciei/h+eahOW4jOacm+OAgjwvcD48cD48ZW0+NDYuPC9lbT7kvaD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nmoTkurrvvIzljp/mnaXlubbpnZ7kuI3lj6/lpLHljrvvvIzkvaDmtYH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h6rmnInlj6bkuIDkuKrkurrpgJfkvaDmrKLnrJHvvIzkvaDkvKTlv4PmrL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njrDkuI3niLHkvaDnmoTkurrvvIzmoLnmnKzkuI3lgLzlvpfkvaD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4rlpKnlm57pppbvvIzkvZXlsJ3kuI3mmK/kuIDkuKrllpzliafvvJ/mg4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mnInlj6bkuIDnlarmlrDlooPnlYzvvIzmiYDmnInnmoTmgrLlk4D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jgII8L3A+PHA+PGVtPjQ3LjwvZW0+5LiA5Liq5Lq66Ieq5Lul5Li6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+G44CC5Yir5Lq65Lmf6K645pep5bey57uP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iwk+W+l+S9k++8jOWwseaYr+acieiuuOWkmuivneS4jeW/heivt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i+S4jeW/heWBmuWwve+8jOWkseacm+aYr+aXoOWPr+mBv+WFj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DqOWIhueahOWkseacm+mDveaYr+WboOS4uu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Z/orrjvvIzov5nlsLHmmK/niLHmg4XjgILmgJ3lv7XvvIz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nm7jop4HvvIzlvq7nrJHvvIznhLblkI7lk63ms6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KM5q275Lqh5LiA5qC377yM6YO95piv5b6I6Zy46Y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ugeaEv+mrmOWCsuWcsOWPkemcie+8jOS5n+S4jeimgeWnlOWxi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IuPC9lbT7lvZPml7bpl7Tov4fljrvvvIzmiJHku6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m77nu4/kuYnml6DmiYDpob7lnLDniLHov4fkuIDkuKrkurr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uKnmn5TvvIzlv5jorrDkuobku5bkuLrmiJHlgZrnmoTkuIDliIfjgILmiJH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hJ/op4nvvIzmiJHkuI3lho3niLHku5bkuobjgILkuLrku4DkuYjkvJ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p/mnaXmiJHku6znmoTniLHmg4XotKXnu5nkuoblsoHmnIjjgILpppblhYjmmK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5jorrDml7bpl7TvvIznhLblkI7mmK/ml7bpl7Tkvb/kvaDlv5jorr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54ix5bCx54ix5LiA5Liq5Y2z5L2/5L2g5LiN55C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N6IKv5LiN55CG5L2g55qE55S35Lq644CC6YKj5LmI77yM5ZC15p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Y+v5Lul5Y2g54K55L6/5a6c44CCPC9wPjxwPjxlbT41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ZvuW5tOeahOWtpOeLrO+8jOebtOWIsOmBh+S4iumCo+S4quefouW/l+S4jea4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ahOS6uu+8jOmCo+S4gOWIu++8jOaJgOacieiLpua2qeeahOWtpOeLr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umAlOOAgjwvcD48cD48ZW0+NTUuPC9lbT7niLHkuIrlpbnkuI3mmK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XpgZPlpbnkuI3niLHoh6rlt7HmiY3mmK/mnIDnl5voi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oiR5b+D6YeM55qE5pyI5Lqu77yM5pWj5Y+R552A5riF6ZuF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iR5piv5aSq6Ziz77yM57uZ5L2g5o+Q5L6b6Laz5aSf5Y+N5bCE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Ds+aJvuS4gOS4quWcqOaIkeWkseaEj+aXtu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cvOazqu+8jOWcqOaIkeW/q+S5kOaXtu+8jOWPr+S7peiuqeaIkeWSrOS4g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iuOAgjwvcD48cD48ZW0+NTguPC9lbT7kurrmgLvmmK/ooqvmgJ3lv7Xmipj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ph4zlgZrkuIDlj6rlj6/mgJznmoTmtYHmtarni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55qE5omA6LCT5pyf6ZmQ77yM6YO95piv55So5p2l5bu26L+f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iN562J5L2g5LqG77yM5oiR5Y206IiN5LiN5b6X6LWw44CC5oiR55+l6YGT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206IiN5LiN5b6X5pS+5omL44CC5Li65LuA5LmI6KaB5pyJ5pyf6ZmQ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F5b+D5oiR5YGa5LiN5Yiw44CCPC9wPjxwPjxlbT42MC48L2VtPuWO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WkmuS5iOeIseS9oOeahOeUt+S6uu+8jOacieS4gOWkqe+8jOS5n+S8mu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aDhe+8jOS7luacgOeIseeahO+8jOi/mOaYr+iHquW3se+8jOS7luS4jeaDs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Wus+OAgjwvcD48cD48ZW0+NjEuPC9lbT7miJHku6zlj6rmmK/llpzmrK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oh6rlt7HjgILmiJHlj6/ku6Xov5nkuYjniLHkuIDkuKrkurrvvIz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mg4XjgILliIbmiYvml7bvvIzmiJHku6zkvKTlv4PvvIzkuI3mmK/kuLr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lv4PvvIzogIzmmK/mgJzmgq/oh6rlt7HjgII8L3A+PHA+PGVtPjYy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piv5LiA5Lu25Y2D5Zue55m+6L2s55qE5LqL44CC5LiN5pu+6KKr56a7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X5Lyk5a6z77yM5oCO5oeC5b6X54ix5Lq677yf54ix77yM5Y6f5p2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2My48L2VtPuWcqOeIseaDheeahOS4lueVjO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keS5juiNkuiwrOeahOS6i+aDheWPkeeUn++8jOW9k+S4gOS4quS6uu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Oa4heaClOeWmu+8jOaXoOaEp+WcsOeUn+a0u+eahOaXtuWAme+8jOWBj+WBj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k+WxgO+8jOWmguatpOS4jeWgqueahOS4jeWPquaYr+eIseaDhe+8jOiA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ljp/mnaXkurrnmoTorrDlv4bmnInkuIDkuK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s7vnu5/vvIzkvJrmiorkuI3lv6vkuZDnmoTorrDlv4bmtJf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Kr5Lq654+N6KeG55qE54ix5oOF77yM5bCx5Y+q5piv5Liq576e6I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2Ni48L2VtP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lui/n+aIluaXqe+8jOS9oOS4jeW+l+S4jeaUvuW8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nvLrngrnvvIzkuI3mmK/oh6rnp4HjgIHlpJr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jgIHku7vmgKfvvIzogIzmmK/lgY/miaflnLDniLHkuIDkuKrkuI3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b2T5L2g5LqG6Kej5LiW6Ze05LiA5YiH55qE56m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6KaB5a2m552A5LiN5Zyo5LmO44CC5aW95aSa5LqL5oOF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LmO6ICM5pS55Y+Y77yM5Lmf5LiN5Lya5Zug5Li65L2g5Zyo5LmO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44CC5LiN5aaC5oqK55So5p2l5Zyo5LmO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675YGa5pu05pyJ5oSP5oCd55qE5LqL77yM5oiQ5Li6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aJgOiwk+W5uOemj++8jOWwse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+WIsOS4gOS4quWCu+eTnO+8jOW8leadpeaXoOaVsOS6uueahOe+oeaFleWSjO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niLHmg4Xlj6rmmK/lubvlg4/vvIz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I3og73nprvlvIDpgqPkuKrkurrvvIzlkI7mnaXljbTlj5HnjrDvvIz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vvIzlubbmsqHmnInmg7Plg4/kuK3pgqPkuYjlm7Dpmr7jgILopoHlv5jorr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6DkuY7kuI3pnIDopoHoirHkuYjkuYjlip/lpKvjgILmnInkupvniLHmg4X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g4/vvIzmiJHku6zku6XkuLroh6rlt7Hlj6/ku6Xlv5jorrDpgqPkuKrkur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5HnlJ/nmoTml7bpl7Tlj6rmmK/pgqPkuYjnn63mmoLjgILnhLbogI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bTlj5HnjrDvvIzopoHlv5jorrDku5bvvIzmr5Tmg7PosaHkuK3lm7Dpmr7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oiR5a+55L2g5LuB5oWI77yM5bCx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6L5b+N44CC5oiR5oOz5oiR5piv5LuO5p2l5rKh5pyJ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Ds+aJvuS4gOS4quWcqOaIkeWkseaEj+aXtu+8jOWPr+S7peaJv+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cqOaIkeW/q+S5kOaXtu+8jOWPr+S7peiuqeaIkeWSrOS4gOWPo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iJHniLHkvaDvvIzkuLrkuob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lL7lvIPkuIDliIcmbmRhc2g75YyF5ous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PkeiEvuawlOOAguaIkeecn+eahOW+iOWwkeWvueWIq+S6uu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huaIkeS8muW+iOW3ruWKsuW+iOayoeWHuuaBr+WcsO+8jOWPquWvue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gOWkp+eahOiEvuawlOOAgjwvcD48cD48ZW0+NzUuPC9lbT7miJHku6zkuZ/orrj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gYvniLHvvIzkuZ/kuI3lj6rniLHov4fkuIDkuKrkurrvvIz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hLbmmI7nmb3vvIzkurrnmoTkuIDnlJ/nu4jnqbblj6rmnInkuIDmrrXniLHmg4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lgZrljZXkvY3vvIznuYHoirHokL3lsL3vvIzmrorpgJTlkIz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uI5pyJ5LiA5aSp77yM5oiR5Lus5Lya5o6l5Y+X5Lq6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6IGa5pWj77yM5bCx5YOP5oiR5Lus57uI5LqO5o6l5Y+X6Ieq5bex6ICB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y48L2VtPuWDj+S9oOi/meS5iOWlveeahO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7gOS5iOWBj+WBj+S4jeeIseS9oO+8jOWNtOeIseS4gOS4quavlOS4jeS4i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5n+iuuOawuOi/nOaXoOazleeQhuino++8jOS5n+aXoOmcgOeQhuino++8j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lveOAguaXoOaJgOiwk+eUmOW/g+S4jeeUmOW/g++8jOi/meWwseaYr+S7lueah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luS4jeeIseS9oO+8jOiwgeivtOS4jeaYr+S4iuWkqee7meS9oOeahOekvOeJq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nuayoemCo+S5iOWlve+8jOWSrOedgOeJmei9rOi6q++8jOS7peWQjuS9oOeahO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uS7luaXoOWFs++8jOS9oOWPquS4uuS9oOeIseeahOS5n+eIse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aIluWTreazo+WwseWlveS6huOAgjwvcD48cD48ZW0+Nzg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Krlv6vvvIzljbTmnInogarmmI7nmoTlpKrov5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piv6YKj5Liq6Lq65Zyo5L2g6IO46Iab5LiK55yL5pyI5YWJ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YKj5Liq5ZCs5Yiw5L2g55qE5oOF5q2M5Lya5rWB5rOq55q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ingemdouS5n+acieS4jeingemdoueahOWlve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+8jOaIkeiusOW/huS4reeahOagt+WtkOOAgueci+WIsOS4gOWPpe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bruWlveeahO+8jOWkp+WkmuaVsOeahOS6uuW/g+S4reeahOe+juWlve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Qjumdouayoeacieingei/h+mdoue9o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Y4cXl3Y294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2OHF5d2Nve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D93B3558DDAF93F247654E3E0E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