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3B0C0D0748E18C1A57CDAC269A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3B0C0D0748E18C1A57CDAC269A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rWq5r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pvuS4gOWPtuaAneW/teeahOWwj+iIue+8jOmpt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1t++8jOWygeaciOW3sue7j+iLjeiAge+8jOeJteaMguWNtOS+neaXp+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OAguS4uuS6huecn+aMmueahOS4gOWPpeaJv+ivuu+8jOWcqOavj+aXtuavj+WIu+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LpeaKse+8jOaKiueUnOicnOmbleWhkeaIkOawuOaBku+8jOatpOeUn+eIse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i48L2VtPuaDs+W/teS9oOecvOW6leeahOa4qeaflO+8j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inkueahOeskeWuue+8jOect+aBi+S9oOa3seaDheeahOebuOaLpe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IsOawuOS5he+8jOWunei0ne+8jOi3neemu+mYu+aMoeS4jeS6hu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uS9oOWQjOWcqO+8jOaEv+Wug+W4pue7meS9oOS4peWvkumHj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vtO+8jOWcqOeci+S4jeWIsOS9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vguWvnueahOaXtuWAmeOAgjwvcD48cD48ZW0+NC48L2VtPuacie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IkeS8muWBt+WBt+eahOeske+8jOacieaXtuS8muWBt+WBt+eahOWTre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8mumakOmakOS9nOeXm++8jOS9huaYr+avj+asoeaDs+S9oOeahOmDveaY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vtO+8muS6sueIseeahOOAgeaIkeeIseS9oO+8jOeOsOWcqOWlv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S48L2VtPuaIkeaYr+S9oOeahOWwj+Wwj+eLl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wj+mqqOWktO+8jOWwseeul+aOiei/m+iHreawtOayn++8jOaIkeS5n+aNoe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1sOOAgjwvcD48cD48ZW0+Ni48L2VtPuaAneW/te+8jOS4sui1t+aXoOiog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4qeaflO+8jOWcqOWvueinhueahOecvOazouS4rea1gea3jO+8m+W5uOemj++8j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0p+aPoeeahOaJi+aOjO+8muWPquaxgu+8jOWtkOWcqOS9oOi6q+aXg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aIkeS7rOW5uOemj+awuOi/nO+8gTwvcD48cD48ZW0+Ny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Yr+mdkuaYpe+8jOmBh+ingeS9oOS5i+WQjuaYr+S9me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avlOi+g+WWnOasoueejuaDs++8jOS7gOS5iOmDve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WuemdouWOu+aDs++8jOaIkeavlOi+g+iHquengeaVj+aEn++8jOi/mOaci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aIkeS4jeaEv+aEj+i3n+WIq+S6uuWIhuS6q+S9oOeahOS4gOWIh+OAguW+i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aIkeeahO+8jOWIq+S6uueisOS4gOS4i+aIkemDveS8muinieW+l+aYr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mgeaYr+iMtuWPtu+8jOaIkeeUqOW8gOawtOaz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Yr+iKseWEv++8jOaIkeeUqOmYs+WFieeFp+edgO+8m+S9oOimgeaYr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4hemjjuaJmOedgO+8m+S9oOimgeaYr+mjjuetne+8jOaIkeeUqOS4nee6v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aYr+aIkeeahOacgOeIse+8jOaJgOS7peaIkeeUqOW/g+ijhe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lj6/ku6XvvIzmiJHmg7PlkozkvaDkuIDotbfotbDov4fnnYD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KTnurfnmoTot6/jgILnibXnnYDmiYvvvIzot6/ov4fnuYHljY7vvIzotbDlkJH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opoHnmoTlubjnpo/jgII8L3A+PHA+PGVtPjEx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Wq5ryr55qE5LqL77yM5bCx5piv5ZKM5L2g5LiA6LW3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Oq+aWh+iUmueahOmYtOWkqe+8jOWtmeeHleWnv+eahO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dsOS8pueahOaZtOWkqe+8jOmDveS4jeWmguS9oOWSjOaIkeiB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miJHlnKjot6/ovrnnnIvliLDkuIDmo7XmrarohJblrZDmoJ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3lupTlsYXnhLbmmK/lkozkvaDliIbkuqvml7bvvIzmiJHlsLHnn6XpgZPlpKf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E0LjwvZW0+5b2T5oiR5ZC1552A6Ze5552A6KaB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oiR5pyA56a75LiN5byA5L2g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adpeS4lu+8jOWwseiuqeaIkeS7rOWBmuS4gOWvueWwj+iAgem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sqOesqOeahOebuOeIse+8jOWRhuWRhueahOi/h+aXpeWtkO+8jOaLmeaLmeeah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S+v+Wkp+mbquWwgeWxse+8jOi/mOWPr+S7peeqneWcqOaaluaalueahOiNieWg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aKseedgOWSrOS9oOiAs+acteOAgjwvcD48cD48ZW0+MTY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mpfpg73nlZnnu5nov4flvoDvvIzku47pgYfop4HkvaDlvIDlp4vvvIzlh5vlhqzmla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srPplb/mmI7jgII8L3A+PHA+PGVtPjE3LjwvZW0+5oiR6LSq5oGL55qE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N5YGP5LiN5YCa5YWo6YOo6YO95piv5L2g44CCPC9wPjxwPjxlbT4x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aYn++8jOS9oOaYr+a1geaYn+OAguS9oOazqOWumuimgei1sO+8jOaIkeazqOWum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azleaUueWPmO+8jOS9oOWcqOaIkeW/g+mHjOawuOi/nOS4jeWPmOOAguWPq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i+S4gOasoe+8jOW5uOemj+eahOaTpuiCq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b3lpLTliLDogIHvvIzmsqHku4DkuYjnp5jor4DvvIzlj6rmmK/lnKjnm7jni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kuIvngrnmhJ/liqjvvIzlnKjlhrfmiJjml7bvvIzmh4LkuIDkupv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rKh5pyJ5Yi75oSP55qE5oOz5L2g77yM5Y+q5piv6L+Z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OP6K+d77yM5ZC56L+H6KGX6YGT54S25ZCO6LeL5bGx5raJ5rC077yM5bim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L2g55qE5ZGz6YGT44CCPC9wPjxwPjxlbT4yMS48L2VtPuaYpemjjuWQueiQv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aYr+aIkeW4pue7meS9oOeahOaAneW/te+8jOaIkeaKrOi1t+WktO+8jO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elt++8jOS9oOeahOeskeeVmeWcqOS6huaIkeeahOiusOW/hua3seWkhO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Ds+S9oOS6huOAgjwvcD48cD48ZW0+MjIuPC9lbT7ml6Dorr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pg73opoHmhJ/osKLkvaDvvIzmhJ/osKLkvaDotbDov5v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uKbmnaXkuoblubjnpo/jgIHlv6vkuZDvvIzluKbnu5nmiJHlpoLmraT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sKLosKLkvaDvvIzmiJHkurLniLHnmoTlrp3lrp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6uZ5Zyo5oiR6Lqr6L6577yM5oiR55qE55y86YeM5bCx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44CCPC9wPjxwPjxlbT4yNC48L2VtPuWPquaciee7j+WOhui/h+W8guWcsO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YjueZve+8jOayoeacieS7u+S9leS6i+iDveavlOS9oOadpeaJvuaIkeaX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yoeacieS7u+S9leS6i+iDveavlOS9oOemu+W8gOaXt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lpKnml6nmmajphpLmnaXvvIzpmLPlhYnlkozkvaDpg73lnKj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poHnmoTmnKrmnaXjgII8L3A+PHA+PGVtPjI2LjwvZW0+6IiN5LiN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6YO957uZ5L2g77yM5LiN5oS/5oSP5Li65Yir5Lq65YGa55qE5Lq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Y2D5LiH5LiH6YGN44CCPC9wPjxwPjxlbT4yNy48L2VtPuaIke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gOW3p++8jOecn+ivmumHjuibruOAgjwvcD48cD48ZW0+MjguPC9lbT7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mmK/miJHpgIHkvaDlm57lrrbvvIzogIzmmK/miJHku6zkuIDotbf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b+F5Yi75oSP55qE6Zmq5Ly077yM5Y+q6ZyA5YG25bC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6yR77yM5aaC5q2k6Ieq54S277yM5Y205Y+I5Lu/5L2b6IOc6L+H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iwouaIkeS4jeWPr+S7peS9j+i/m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aJjeiDveaLpeaKseS9oOeahOiDjOW9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mjL3nnYDkvaDnmoTmiYvvvIzkuI7kvaDlrInmiI/pgajmuLjoh7P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nmb3lj5Hoi43oi43vvIzmiJHkuqborrjkvaDlgL7kuJb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ac5qyi5L2g77yM5L2g6IO95o6l5Y+X5oiR5ZCX77yf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yC5Lqu77yM5Y+v5piv5oiR5piv55yf55qE5b6I5Zac5qyi5L2g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Liq5py65Lya44CCPC9wPjxwPjxlbT4zMy48L2VtPumBh+inge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S4jee7j+aEj+mXtOeahOaDiuWWnO+8jOWWnOasouS9oOaYr+iHqueEtuiAjOeE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+8jOeIseS4iuS9oOaYr+avheeEtuWGs+eEtueahOWGs+Wum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+l+WIsOS9oO+8jOmCo+aIkeW/heeEtuimgemZquS9oOS4gOi+iOWtkO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Ivog4zlvbHnn6XpgZPkvaDmmK/pq5jpm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JrmraXnn6XpgZPkvaDmmK/li6TlpYvnmoTkurrvvIznnIvnrJHlrrnnn6XpgZP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nmoTkurrvvIznnIvkuJrnu6nnn6XpgZPkvaDmmK/kvJjnp4DnmoTkurrvvIzlm57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sLHmmK/miJHmnIDmg7Plv7XnmoTkurrjgII8L3A+PHA+PGVtPjM1LjwvZW0+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rWB5pif77yM6YO95Li65L2g6ICM6Zeq6ICA5aSp6Z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s+aJi+aVrOekvO+8jOW3puaJi+eJt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arotLnlhYnpmLTomZrluqblsoHmnIjnmoTml7blgJnvvIzop4nlvpf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LkvYbniLHkuIrkvaDkuYvlkI7miJHlvIDlp4vmuLTmnJv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rrpl7TkuI3lgLzlvpfvvIzkvYbkvaDlgLzlvp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LiA6KeB6ZKf5oOF77yM5L2G5piv55yL5Yiw5L2g55qE6YKj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6ZSZ5LqG44CCPC9wPjxwPjxlbT4zOS48L2VtPuaIkeaci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aDs++8jOeugOeugOWNleWNlei4j+i4j+WunuWunueahOi3n+S9oOi/h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7fkvaDmg7PotbfmiJHnmoTlkI3lrZfvvIzlnKjkva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mhbDnmoTml7blgJnvvIzmiJHopoHkvaDorrDlvpfvvIzmiJHlsLHmmK/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6blv7XkvaDnmoTkurrvvIzmiJHlsLHmmK/pgqPkuKrvvIzlhbPlv4P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lpzmrKLkvaDnmoTkurrvvIE8L3A+PHA+PGVtPjQxLjwvZW0+5aaC5p6c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b6X5pu05aW977yM5Y+Y5b6X5pu05YuH5pWi5LiA54K577yM5oiR5bCx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mL5YmN77yM5aSn5aOw55qE5ZGK6K+J5L2g77yM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9u+aPieacpuiDp+eahOecvOecuO+8jOaDs+imgeacgOa4hea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7meaIkeeahOicnOaEj+OAgjwvcD48cD48ZW0+NDMuPC9lbT7miJHmgJ3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iJHmmI7vvIHmnIjmmI7mmJ/nqIDvvIzlpJznqbrkvKDpgJLnnY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Hni6zlr7nlraTnga/vvIzlvoDkuovliY3lsJjlhaXmoqbkuK3vvIHooaPluKb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rrmtojnmKbvvIzkuLrkvaDmhpTmgrTkuLrkvaDlv6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L+H5aSa5bCR5qyh5LqG77yM5pma5LiK6KaB5b2T5b+D77yM5LiN6Ka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N5ZCs77yM6L+Z5LiN77yM5pio5aSp5pma5LiK5Y+I6LeR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2l5LqG77yM5a6z5b6X5oiR5LiN5oS/6YaS5p2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Iq+S6uuWWnOasouS9oO+8jOabtOS4jeWWnOasouWWnOaso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boOS4uuaIkeWWnOasouS9oOOAgjwvcD48cD48ZW0+NDYuPC9lbT7nhp/mgo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Y/kuaDmg6/vvIznnIvpgI/kuobkvaDmiYDmnInnmoTkuJHmoLflrZD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kvaDvvIE8L3A+PHA+PGVtPjQ3LjwvZW0+5LuO5oiR5Lus55u46K+G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iA6aKX5b+D5pqX6K645LqO5L2g77yM5q+P5LiA5aSp6YO9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44CC5oOz6Zmq5L2g55yL5pel5Ye65pel6JC977yM5oOz6Zmq5L2g562J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Oz6Zmq5L2g5pyb5LqR5Y235LqR6IiS77yM5LiA55Sf5LiA5Li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ZCX77yfPC9wPjxwPjxlbT40OC48L2VtPuaIkeaDs+S9oOS4gOWumu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Pqueci+WJjemdouS4ieS4quWtl+WwseWlv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miJHnmoTlsLHmmK/vvIzpl67pgqPkuYjlpJrlubLlmJvvvJ/miJ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kuI3kvJrotbDplJnot6/jgII8L3A+PHA+PGVtPjUwLjwvZW0+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Lq655qE77yM5oiR5LiN5LiA5qC377yM5oiR5piv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cqOaIkeeahOS6uueUn+aYr+WPr+mBh+iAjOS4jeWPr+axgu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tpOaIkeS8muWKoOWAjeaKiuS9oOePjeaDnO+8jOaIkeaLheW/g+mUmei/h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Bh+S4jeWIsOavlOS9oOabtOWlveeahOWls+S6uuOAgjwvcD48cD48ZW0+N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yYJnJkcXVvO+Wtl+acieS9oOacieaIke+8jCZsZHF1bzvniLEmcmRxdW875a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yJ6Ium77yMJmxkcXVvO+aDhSZyZHF1bzvlrZfmnInmgJ3mnInmgYvvvIwmbGRxdW8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acieWWnOacieaCsu+8jCZsZHF1bzvmg7MmcmRxdW875a2X5pyJ54m1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9oCZyZHF1bzvlrZfmmK/miJHmnIDlhbPlv4PnmoTmnIvlj4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iYDku6XmiJHlv6vkuZDjgII8L3A+PHA+PGVtPjUzLjwvZW0+5LiA5qC555SY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Lef5L2g5LiA5ZCM5YiG5Lqr55Sc6Jyc55qE5ZGz6YGT77yb5LiA56KX56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5LiA5ZCM5ZOB5bCd5rip6aao55qE5oSf6KeJ77yb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5LiA5ZCM6LWw5a6M5Lq655Sf55qE6YGT6Lev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77yBPC9wPjxwPjxlbT41NC48L2VtPuaKiuS9oOeahOWPs+aJi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s+iEuOS4iu+8jOS7o+abv+aIkei9u+aKmuS9oOeahOiEuO+8jOaKiuS9oOeah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S9oOeahOW/g+S4iu+8jOiuqeaIkeWQrOingeS9oOaDs+aIkeeahO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6DkuLrlpKrmg7PkvaDkuobvvIzmiYDku6Xmoqbph4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2g5p2l5LqG77yM5oiR5L+h5L2g5LiN5Lya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oiR5b2T5L2g5rKh5pyJ5p2l6L+H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gOmmluatjOeahOatjOivje+8miZsZHF1bzvmiJHog73mg7PliLD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ozkvaDkuIDotbfmhaLmhaLlj5jogIHvvIznm7TliLDmiJH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rlhL/kuZ/ljrvkuI3kuobvvIzkvaDov5jkvp3nhLbmiormiJHlvZPmiJDmiY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jgIImcmRxdW875omA6LCT5rWq5ryr55qE54ix5oOF77yM5piv5Zyo5bmz5Yeh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omN6IO95L2T546w5Ye65p2l55qE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Yr+mCo+aYpeWkqeeahOWwj+m4n++8jOWcqOagkeeahOaeneWktOW/q+S5k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uaIkeaEv+aEj+aYr+mCo+Wkj+aXpeeahOa1quiKse+8jOWcqOa1t+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earuWcsOi3s+i3g+OAguWPquimgeaIkeeIseeahOS9oOS8vOa4hemjjuW4uOS8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WPs+OAgjwvcD48cD48ZW0+NTkuPC9lbT7kvaDlsLHlg4/kuIDnspImbGRxdW87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l6aKgJnJkcXVvO++8jOWQg+S6huS5i+WQjuWPquiDveeskeS4jeiDvei3ke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op6Poja8mcmRxdW8757uZ5oiR77yM6Kej6I2v5pa556iL5byP77ya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OF77yM6L+Y5pyJ5L2g5Lul5ZCO55qE6YO95Lqk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geWphu+8jOaIkeeIseS9oOWwseWDj+iAgem8oOeIseWkp+exs+OAge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cguicnO+8jOS4jeeuoeS7luS7rOaAjuS5iOeIse+8jOeIseS7gOS5iO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+8jOeIseatu+S9oO+8gTwvcD48cD48ZW0+NjEuPC9lbT7miJHliJ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vr/kuK3kuobnl7Tmg4XkuYvmr5LlpKnplb/ml6XkuYXnmoTnm7jmgJ3kvb/kuYv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g4XoirHmr5LmnIDlkI7lj4jov5vkuIDmraXmgbbljJbkuLrnsr7npZ7nl4Xmr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r7Tlj6rmnInkvaDlq4Hnu5nmiJHmiY3og73op6Pmr5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4ix5L2g5pyJ5aSa5rex77yM54ix5LqG5bCx5LiN5YiG77yM5LiN6K6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LiN6K646K+05ouc5ouc77yM5aSp5Lqu5Lul5ZCO6L+Y6KaB5LiA6LW3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S9oOeahOaXpeWtkOW+iOW5s+a3oe+8j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4gOS4neaEn+inieOAguWkmuWwkeasoeaipumHjOaDiumGku+8jO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ciei6q+i+uemCo+WGsOWHieeahOaKseaele+8jOi/mOS+neeogOmakOmak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uOeGn+aCieeahOmmmeWRs+OAgjwvcD48cD48ZW0+NjQuPC9lbT7miJborrjlp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rrvvIzml6XlrZDnu4jnqbbkuI3kvJrlpb3ov4fvvIzkv6Hku7vvvIz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ml6fvvIzliIbliIbpkp/miorkvaDomZDnmoT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oqK6Ieq5bex55qE5b+D77yM5LiA54K55LiA5ru055qE5Lqk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KaB5aW95aW954+N5oOc77yM5LiN6KaB6K6p5oi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tuWunuS4lumXtOWlveWkmumBk+eQhuaIkemDveS4jeeUm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9oOWcqO+8jOWTquaAleaXtuWFieiFkOi0peS7gOS5iOmDveS4jeeul+Wkq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YHlvIDmiJHnmoTnnLznnZvvvIz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l63kuIrmiJHnmoTnnLznnZvvvIzmiJHnmoTnnLzph4zlj6rmnInkvaD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nLzplZzvvIzmiJHnmoTlm5vkuKrnnLzph4zlha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6d6LSd77yM5pyA6L+R5oiR54mZ6b2/55a877yM5Zug5Li65bi45bi4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YKj5oSf6KeJ5aSq55Sc6Jyc5LqG77yM5Lya6JuA54m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WkqeW4jOacm+iDveaHguS9oO+8jOS5n+aHgui/meS4lumXtO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Ng+W4hu+8jOS7jeiDveaWueWvuOS4jeS5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lsLHmmK/kuI3pnIDopoHliLvmhI/nmoTpmarkvLTvvIzlj6rpnIDopo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m7jop4bkuIDnrJHvvIzlpoLmraToh6rnhLbvvIzljbTlj4jku7/kvZvog5z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jgII8L3A+PHA+PGVtPjcxLjwvZW0+5oiR6K+05LiN5Ye65p2l5Li6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5+l6YGT77yM5L2g5bCx5piv5oiR5LiN54ix5Yir5Lq6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5i+aJgOS7pea0u+WIsOeOsOWcqOeahOWFqOmD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uuS6huatpOWIu+iDveWvueS9oOivtO+8jOaIkeeIseS9oO+8jOaIk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awuOi/nOWuiOaKpOS9oOOAgjwvcD48cD48ZW0+NzMuPC9lbT7ku47mnKrlpa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r4zotLXvvIzog73lkozniLHmiJHnmoTkurrlkozmiJHniLHnmoTkurrvvIjkva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otbDov4fnlJ/lkb3kuK3miYDmnInnmoTmmKXlpI/np4vlhqzvvIzlsLH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IDlpKfnmoTlpaLkvojjgII8L3A+PHA+PGVtPjc0LjwvZW0+5Yir6LWw5by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e26Ze05a+55L2g6K+054ix77yM6K+05Ye66L+Z5b+D5oO25oO25LiN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Sf6KeJ5oiR54ix5L2g44CCPC9wPjxwPjxlbT43NS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WvueS6juafkOS4quS6uu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tOS4quS4lueVjOOAgjwvcD48cD48ZW0+NzYuPC9lbT7miJborrjlvZPml7b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kvaDop4nlvpflj6/og73kvJrmmK/njqnnrJHvvIzlj6/mmK/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lvpfmmK/orqTorqTnnJ/nnJ/nmoTor7Tov5nlj6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6L+Z5LiA55Sf5oiR5Y+q5YCf5LiA56iL77yM5LiA56iL5L6/5piv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gOe6puS4jeaYr+Wwke+8jOiAjOaYr+ayo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2s+Wkn+S4jeWkseWkmu+8jOiAjOaYr+WImuWlveS9oOWc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omb3mnoTkuI3miJDkuIDlj6Xor53vvIzljbToo4Xmu6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wLjwvZW0+5YWz5LqO5Zac5qyi5L2g6L+Z5Lu2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+055qE77yM6K6k5qC977yBPC9wPjxwPjxlbT44MS48L2VtPuS9oO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+ju+8jOaIkeivtO+8jOacieS9oOWcqOe7k+Ww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ZrYnozMWV2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2a2J6MzFl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3B0C0D0748E18C1A57CDAC269A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