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FA7C3CDAA272080F3B9033D150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FA7C3CDAA272080F3B9033D150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236Iqx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acuumbqumUpue7h+mym+e7oe+8jOiJs+act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ueUu+ahpeOAguaXoOWeouiHquWFqOWQm+WtkOa0ge+8jOacieWnv+iwgeaDs+WFremD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/oOaIv+WIhuiPguiOsumhu+ikqu+8jOeOieiXleaKveS4neaakeWPtuaRh+OAgui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qOWRvOWHgOWPi++8jOmHh+mmmemhu+ajueaciOaYjuah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Zej5p2y44CK6I236Iqx44CLPC9wPjxwPjxlbT4yLjwvZW0+5bmz5rmW56Kn546J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6Iqw6I236aOO6LW356eL6aaZ5Y+R44CC6YeH6I6y5aWz5YS/57qi57KJ5paw77y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R6K+t6ZqU54Of6Ze744CC6auY57O757qi6KOZ6KKW5Y+M5Y2377yM5LiN5oOc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qT6IWV44CC5LqJ5YWI6YeH5b6X6ZqQ6Ii556+377yM5aSa5bCR55u45qy65LqS55u4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05YS/6I2h5qGo5p2l5L2V5LqL77yM5omL5oyH6I236Iqx56S65rex5oSP44CC6Y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i/5aa+5oqY5Lid77yM6I6y5LiN5Yiw5aS05Lid5LiN5q2i44CC5pyI5LiK5r2u5bm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2S77yM6Iif6L275qWr55+t5Y675aaC6aOe44CC5pat6IKg6ISJ6ISJ5Lik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OF5rWB5rC05Lyg55u45oCd44CCJm1kYXNoOyZtZGFzaDvlvKDogJLjgIrmsZ/ljZf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nZLmmKXoirHlp4rkuI3lkIzml7bjgILlh4Tlh4nnlJ/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oibPlpobkuLTmsLTmnIDnm7jlrpzjgILpo47mnaXlkLnnu6PmvKrjgILmg4rml6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lb/nnInjgILmnIjmmI7ku5nmoqblm57jgILlh63pmJHkurrkvYbop4nnp4vogq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IHkurrkuI3nn6XjgIImbWRhc2g7Jm1kYXNoO+WQtOaWh+iLseOAiumGieahg+a6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qZ6JOJ44CLPC9wPjxwPjxlbT40LjwvZW0+5LiA5rGf54Of5rC054Wn5pm05bK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q65a625o6l55S75qqQ77yM6Iqw6I235Lib5LiA5q6156eL5YWJ5re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hbvmtanjgIrmsLTku5nlrZAmbWlkZG90O+WSj+axn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ngei3s+mxvOe/u+absua4r++8jOa5lui+ueeJueWcsOe7j+i/h+OAgu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j+mjjuS5sembqOiNt+OAguW+ruS6keWQueWwveaVo++8jOaYjuaciOWgleW5s+azo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4gOadr+i/mOW+hOmGie+8jOW9kuadpeaVo+WPkeWphuWokeOAguaXoOS6uuiDveW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seatjOOAguWwj+i9qeaeleewn++8jOaqkOW9seaMguaYn+ay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qKm5b6X44CK5Li05rGf5LuZ44CLPC9wPjxwPjxlbT42LjwvZW0+57qi55m96I6y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GY77yM5Lik6Iis6aKc6Imy5LiA6Iis6aaZ44CC5oGw5Ly85rGJ5q6/5LiJ5Y2D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rWT5aaG5Y2K5reh5aaG44CCJm1kYXNoOyZtZGFzaDvmnajkuIfph4zjgIrnuq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cuPC9lbT7oiLnliqjmuZblhYnmu5/mu5/np4vvvIzotKr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6HoiLnmtYHjgILml6Dnq6/pmpTmsLTmipvojrLlrZDvvIzpgaXooqvkurrnn6XljY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mbWRhc2g7Jm1kYXNoO+eah+eUq+advuOAiumHh+iOsuWtkOOA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oumsk+aWsOaUtueOieatpeaRh++8jOiDjOeBr+WIneino+e7o+ijmeiFsO+8jOae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vuWGt+W8gummmeeEpuOAgua3semZouS4jeWFs+aYpeWvguWvgu+8jOiQveiKseWS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oui/ou+8jOaBqOaDheaui+mGieWNtOaXoOiBiuOAguWuv+mGieemu+aEgeaFoumru+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Touiho+iWhOaDuei9u+Wvku+8jOaFtee6oumXt+e/oOaOqemdkum4vuOAgue9l+ii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vOmHkeiPoeiQj++8jOmbquiCjOS7jeaYr+eOieeQheeOle+8jOmqqOmmmeiFsOe7h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gOOAgiZtZGFzaDsmbWRhc2g76Z+p5YGT44CK5rWj5rqq5rKZ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y5ria5pS26aaZ77yM5YWw55qL5rWu54i977yM5YeJ5oCd6aG/5qy654+t5om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mnIjlsbHjgIrpvZDlpKnkuZAmbWlkZG90O+WknOadpeeWj+mbqOm4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leOAizwvcD48cD48ZW0+MTAuPC9lbT7lrr/phonnprvmhIHmhaLpq7vprJ/vvIzlha3p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loTmg7novbvlr5LvvIzmhbXnuqLpl7fnv6DmjqnpnZLpuL7jgILnvZfoopzlhrXlhb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kI/vvIzpm6rogozku43mmK/njonnkIXnjpXvvIzpqqjpppnohbDnu4bmm7Tmsojmqo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qeWBk+OAiua1o+a6quaymSZtaWRkb3Q75a6/6YaJ56a75oSB5oWi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44CLPC9wPjxwPjxlbT4xMS48L2VtPumFo+e6ouiFu+e7v+S4ieWNg+mht++8jOaAu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PmOWMluaIkOOAguWHuuiHqua3pOazpeWFg+S4jeafk++8jOW8gOaWvOeOieS6le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OAguaakeWkqeiDnOS8vOWHieWkqeWlve+8jOWPtuawlOi/h+aWvOiKseawlOa4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/gua6quWBj+eIseatpO+8jOS4uuS7luaeneiUk+S4jeabvu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K5paH54+m44CK5Lic5rmW6I236Iqx44CLPC9wPjxwPjxlbT4xMi48L2VtPuaZm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uueftu+8jOmHh+iOsuaJv+aZmuaZluOAgumjjui1t+a5lumavua4oe+8jOiOsuWkmumH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gOOAguajueWKqOiKmeiTieiQve+8jOiIueenu+eZvem5remjnuOAguiNt+S4neWCjee7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Pseinkui/nOeJteiho+OAgiZtZGFzaDsmbWRhc2g76JCn57qy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Nt+iKseW8gOWQjuilv+a5luWlve+8jOi9vemF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jOaXl++8jOWJjeWQjue6ouW5oue7v+eblumaj+OAgueUu+iIueaSkeWFpeiK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mmmeazm+mHkeWNru+8jOeDn+mbqOW+ruW+ru+8jOS4gOeJh+esmeatjOmGie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qyn6Ziz5L+u44CK6YeH5qGR5a2Q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iNt+eUn+W5veazie+8jOacneaXpeiJs+S4lOmynOOAgueni+iKseWGkue7v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Ptue9l+mdkueDn+OAguengOiJsuepuue7neS4lu+8jOmmqOmmmeS4uuiwgeS8o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mjnumcnOa7oe+8jOWHi+atpOe6ouiKs+W5tOOAgue7k+agueacquW+l+aJg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juaxoOi+ueOAgiZtZGFzaDsmbWRhc2g75p2O55m944CK5Y+k6aOOJm1pZGRvdDvlhb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jgIs8L3A+PHA+PGVtPjE1LjwvZW0+6Iul6IC25rqq5YKN6YeH6I6y5aWz77yM56y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Wx5Lq66K+t44CC5pel54Wn5paw5aaG5rC05bqV5piO77yM6aOO6aOY6aaZ6KK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+44CC5bK45LiK6LCB5a625ri45Ya26YOO77yM5LiJ5LiJ5LqU5LqU5pig5Z6C5p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aqd5Zi25YWl6JC96Iqx5Y6777yM6KeB5q2k6Lif6Lmw56m65pat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h4fojrLmm7LjgIs8L3A+PHA+PGVtPjE2LjwvZW0+6LW35b6Y5b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6aaZ5rCU5ZC55p2l77yM5LqR6Je75Lmx77yM5Y+25bqV5ri46bG85Yqo5b2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hYnnpZbjgIrmtJ7ku5nmrYwmbWlkZG90O+iNt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ml6XmlrnmlZnoirHlubbokoLvvIzov5/ov5/vvIznu4jmmK/ojrL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6vmhYjjgIImbWRhc2g7Jm1kYXNoO+mrmOm5l+OAiuWNl+S5oeWtkCZtaWRkb3Q75oi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q95Zac5pmk5pWF5Lq644CLPC9wPjxwPjxlbT4xOC48L2VtPue7v+WhmOaRh+iJs+aO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e+8jOi9p+i9p+WFsOahoeWFpeeZveiQjeOAguW6lOS4uua0m+elnuazouS4iuii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OsuiViuaciemmmeWwmOOAgiZtZGFzaDsmbWRhc2g75rip5bqt562g44CK6I6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jjuaLjeazouaDiu+8jOmcsumbtueni+inie+8jOaWree7v+ih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n+S4iuOAguiJs+aLgua9ruWmhu+8jOa+ueWHneWGsOmdpe+8jOWIq+e/u+e/oOaxoO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i/h+aVsOeCueaWnOmYs+mbqO+8jOWVvOe7oeeyieeXleWGt+OAguWum+ebuOWQke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gOa0suOAgee0oOS6kemjnui/h++8jOa4hem6nea0l+OAgeeOieS6leaZk+mcnuS9qe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OiXleaKmOmVv+S4ne+8jOeskeS9lemDjuOAgeW/g+S8vOaYpeiNoeOAguWNiuaOrO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rOWoh+idieOAgeWjsOW6puiPseWUseOAguS8tOm4s+m4r+eni+aipu+8jOmFk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nOi9u+W4kOOAgiZtZGFzaDsmbWRhc2g75ZC05paH6Iux44CK5rOV5puy54yu5LuZ6Z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p4vmmZrnuqLnmb3ojrLjgIs8L3A+PHA+PGVtPjIwLjwvZW0+56eL6Iez55qG56m6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rOi54us5ZCQ57qi44CC5omY5qC55pa55b6X5omA77yM5pyq6IKv5Y2z5LuO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Jjmiafmga3jgIrnp4vmsaDkuIDmoKrojrL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t5ZCb5a2Q5p2l5ZOq5pa577yM5am35am3546J56uL5bGV5aiH5a65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KM6aOO6aaZ5LiN5bC977yM5Ly45p6d5bGV5Y+256Kn5peg56m377yM57q15L2/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4KO5aSP77yM5Li655Sa5aeU6Z2h6Lqy5a+S5Yas77yM5pei54S25LiN5oS/57qk5bCY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6uL6Lqr5rek5rOl5Lit44CCJm1kYXNoOyZtZGFzaDvjgIrpl67ojr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Of5pyJ57u/6I2357qi6I+h6JCP77yM5Y236IiS5byA5ZCI5Lu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q2k6Iqx5q2k5Y+25bi455u45pig77yM57+g5YeP57qi6KGw5oSB5p2A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otaDojbfoirHjgIs8L3A+PHA+PGVtPjIz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Gf5Y2X6Iqx5LqL5LyR77yM6IqZ6JOJ5a6b6L2s5Zyo5Lit5rSy44CC576O5Lq656y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rC077yM6JC95pel6L+Y55Sf5ri65ri65oSB44CC6Zyy5rSX546J55uY6YeR5q6/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C5572X5bim6ZSm5Z+O56eL44CC55u455yL5pyq55So5Lyk6L+f5pqu77yM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LiA56eN5bm944CCJm1kYXNoOyZtZGFzaDvmloflvoHmmI7jgIrpkrHmsI/msa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jgIs8L3A+PHA+PGVtPjI0LjwvZW0+6I236Iqx5byA5ZCO6KW/5rmW5aW977yM6L2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44CC5LiN55So5peM5peX77yM5YmN5ZCO57qi5bmi57u/55uW6ZqP44CC55S76Ii5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qx5rex5aSE77yM6aaZ5rOb6YeR5Y2u44CC54Of6Zuo5b6u5b6u77yM5LiA54mH56y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M5b2S44CCJm1kYXNoOyZtZGFzaDvmrKfpmLPkv67jgIrph4fmoZHlrZAmbWlkZG90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8gOWQjuilv+a5luWlveOAizwvcD48cD48ZW0+MjUuPC9lbT7msLTkuIrmkZjojrL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vvIzms6XkuK3ph4fol5Xnmb3nuqTnuqTjgILljbTnrJHlkIzmoLnkuI3lkIz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v4PmuIXoi6bol5Xoir3nlJzjgIImbWRhc2g7Jm1kYXNoO+S4gem5pOW5tOOAiuerueae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jYuPC9lbT7lgL7lm73lgL7ln47mgajmnInppoDvvIzlh6Dlp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6Plp5Hoi4/vvIzlgJrpo47lh53nnYfpm6rogozogqTjgILlkLTkuLvlsbHmsrPnqb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ornjovlrqvmrr/ljYrlubPoipzvvIzol5XoirHoj7HolJPmu6Hph43mu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aYreiVtOOAiua1o+a6quaymeOAizwvcD48cD48ZW0+MjcuPC9lbT7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LTmsLTkvLzoiJ/kuK3vvIzlpJzpm6jmvYfmvYfkubHmiZPnr7fjgILojbflj7bmm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3mub/vvIzljbTnlpHor6/lkKzkupTmm7Tpo47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Nt+iKseOAizwvcD48cD48ZW0+MjguPC9lbT7nh47msonpppnvvIzmtojmur3mmp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m4DlkbzmmbTvvIzkvrXmmZPnqqXmqpDor63jgILlj7bkuIrliJ3pmLPlubLlrr/pm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muIXlnIbvvIzkuIDkuIDpo47ojbfkuL7jgILmlYXkuaHpgaXvvIzkvZXml6X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Y/lkLTpl6jvvIzkuYXkvZzplb/lronml4XjgILkupTmnIjmuJTpg47nm7jlv4blk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pavovbvoiJ/vvIzmoqblhaXoipnok4nmtab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W5lemBriZtaWRkb3Q754eO5rKJ6aaZ44CLPC9wPjxwPjxlbT4yOS48L2VtPuavleer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FreaciOS4re+8jOmjjuWFieS4jeS4juWbm+aXtuWQjO+8m+aOpeWkqeiOsuWPt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p++8jOaYoOaXpeiNt+iKseWIq+agt+e6ouOAgiZtZGFzaDsmbWRhc2g75p2o5LiH6Ye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Ye65YeA5oWI5a+66YCB5p6X5a2Q5pa544CLPC9wPjxwPjxlbT4zMC48L2VtPuW5s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JsuiLjeiLje+8jOiAgeafhOmjjuaRh+iNoeOAguWHj+a4hemmme+8jOi2iua3u+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oOaYqOWknOS4gOeVqumcnOOAguWvguWvnueni+axn+S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eJ5b+g44CK5bmy6I235Y+244CLPC9wPjxwPjxlbT4zMS48L2VtPuiNt+WPtueUn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eUn++8jOiNt+WPtuaer+aXtueni+aBqOaIkO+8jOa3seefpei6q+WcqOaDhemV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eacm+axn+WktOaxn+awtOWjsOOAgiZtZGFzaDsmbWRhc2g75p2O5ZWG6ZqQ44CK5pq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i45puy5rGf44CLPC9wPjxwPjxlbT4zMi48L2VtPuiNt+WPtueUsOeUsOmdkueF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iIn+aMveWcqOiKsemYtOW6leOAguaYqOWknOiQp+iQp+eWj+mbqOWdoOOAguaEg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neadpeWPiOinieilv+mjjui1t+OAgumbqOaRhumjjuaRh+mHkeiViueijuOAgu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eS4iummmeaIv+e/oOOAguiOsuWtkOS4juS6uuW4uOWOruexu+OAguaXoOWlve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LpuWcqOS4reW/g+mHjOOAgiZtZGFzaDsmbWRhc2g75qyn6Ziz5L+u44CK5riU5a62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y48L2VtPuS6rOWMl+eni+adpemjjuaZr+W8gu+8jOWkqemrm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gei/t+emu++8m+i4j+egtOmTgeWyreaXoOinheWkhO+8jOWvu+mBjeiNt+WhmOepuu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XoOWPr+WliOS9leeni+edoeWOu++8jOS7meiho+iDnOmbquWAvuW/g+i1t++8m+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WPueaXoOe8mOinge+8jOWkj+mjjuWNgemHjOS4gOa9reei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Km6I6y44CLPC9wPjxwPjxlbT4zNC48L2VtPuWPi+S6uuiHtOeUteadpe+8jOmCg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keWdgOOAguaWnOmjjumbqOaVsOeCue+8jOaWsOaciOafs+WHoOaeneOAguihjOWIsOi/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+8jOeri+inguiNt+iKseaxoOOAguiOsuiKsei/juaIkeiHs++8jOWpgOWonOaIkeiH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44CK6K6/6I6y44CLPC9wPjxwPjxlbT4zNS48L2VtPuengOao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mOWNgemHjOmmme+8jOawtOiKseaZmuiJsumdmeW5tOiKs+OAguiDreiEgumbqueYpui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e/oee/oOebmOmrmOi1sOWknOWFieOAguWxsem7m+i/nO+8jOaciOazoumVv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eni+W9seeFp+a9h+a5mOOAgumGiemtguW6lOmAkOWHjOazouaipu+8jOWIhuS7m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knOWHieOAgiZtZGFzaDsmbWRhc2g76JSh5p2+5bm044CK6bmn6biq5aSp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bfjgIs8L3A+PHA+PGVtPjM2LjwvZW0+5p2o5p+z5Zue5aGY77yM6biz6biv5Yir5r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N5rao5pat6I6y6Iif6Lev44CC5pat5peg6JyC6J225oWV5bm96aaZ77yM57qi6KG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qz5b+D6Ium44CC6L+U54Wn6L+O5r2u77yM6KGM5LqR5bim6Zuo44CC5L6d5L6d5Ly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Lq66K+t44CC5b2T5bm05LiN6IKv5auB5pil6aOO77yM5peg56uv5Y206KKr56eL6aO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rpk7jjgIroirPlv4Poi6YmbWlkZG90O+adqOafs+Wbnu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Z3mnIjmsZ/ljZfoirHkuovkvJHvvIzoipnok4nlrp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mtLLjgILnvo7kurrnrJHpmpTnm4jnm4jmsLTvvIzokL3ml6Xov5jnlJ/muLrmuLr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h+W+geaYjuOAiumSseawj+axoOS4iuiKmeiT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msZ/ng5/msLTnhafmmbTlsprvvIzkuKTlsrjkurrlrrbmjqXnlLv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DojbfkuJvkuIDmrrXnp4vlhYnmt6HvvIznnIvmspnpuKXoiJ7lho3kuInvvIzljbf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nj6DluJjjgILnlLvoiLnlhL/lpKnovrnoh7PvvIzphZLml5flhL/po47lpJbp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hZ7msZ/ljZfjgIImbWRhc2g7Jm1kYXNoO+W8oOWFu+a1qeOAiuawtOS7m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rGf5Y2X44CLPC9wPjxwPjxlbT4zOS48L2VtPuaWnOmbqOmjnuS4nee7h+aZk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4mOWNiuWNt+mHjuS6remjjuOAguiNt+iKseW8gOWwveeni+WFieaZmu+8jOmbtuiQ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e7v+ayvOS4reOAgiZtZGFzaDsmbWRhc2g75p2O576k546J44CK5YyX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bqOmmgOaXoOS6i+WAmumYkeW5su+8jOWqmuawtOiNt+iKseeyie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NgeS4h+eQvOePoOWkqeS4jeaDnO+8jOe7v+ebmOaTjuWHuuS4juS6uu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pyI5rWm44CK6I236Iqx44CLPC9wPjxwPjxlbT40MS48L2VtPumXu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O+8jOiusOadpeaXtuOAgeWwneS4jum4s+m4r+S4uuS+o+OAguS4ieWNgeWFremZg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+8jOawtOS9qemjjuijs+aXoOaVsOOAgue/oOWPtuWQueWHie+8jOeOieWuuemUg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0kuiPsOiSsumbqOOAguWro+eEtuaRh+WKqO+8jOWGt+mmmemjnuS4iuivl+WP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mdkuebluS6reS6re+8jOaDheS6uuS4jeinge+8jOS6ieW/jeWHjOazouWOu+OAgu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nuiho+WvkuaYk+iQve+8jOaEgeWFpeilv+mjjuWNl+a1puOAgumrmOafs+WegumY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WQuea1qu+8jOeVmeaIkeiKsemXtOS9j+OAgueUsOeUsOWkmuWwke+8jOWHoOWbnuay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i3r+OAgiZtZGFzaDsmbWRhc2g75aec5aSU44CK5b+15aW05aiHJm1pZGRvdDvpl7n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jjgIs8L3A+PHA+PGVtPjQyLjwvZW0+5raJ5rGf546p56eL5rC077yM54ix5q2k57qi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C5pSA6I235byE5YW254+g77yM6I2h5ry+5LiN5oiQ5Zy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ipjojbfmnInotaDjgIs8L3A+PHA+PGVtPjQzLjwvZW0+55m96bif5pyx6I23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qGh77yM5Z6C5p2o5b2x6YeM6KeB57qi5qGl77yM5qyy5a+75b6A5LqL5bey6a2C5r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o6vnpa/jgIrmtaPmuqrmspkmbWlkZG90O+e6ouah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ajmn7Plm57loZjvvIzpuLPpuK/liKvmtabjgILnu7/okI3mtqj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J/ot6/jgILmlq3ml6DonILonbbmhZXlub3pppnvvIznuqLooaPohLHlsL3oirPlv4P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Tnhafov47mva7vvIzooYzkupHluKbpm6jjgILkvp3kvp3kvLzkuI7pqprkurror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kuI3ogq/lq4HmmKXpo47vvIzml6Dnq6/ljbTooqvnp4vpo47or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mTuOOAiuiKs+W/g+iLpi/ouI/ojo7ooYzjgIs8L3A+PHA+PGVtPjQ1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i6IOc77yM5LiJ5ZC06YO95Lya77yM6ZKx5aGY6Ieq5Y+k57mB5Y2O44CC54Of5p+z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aOO5biY57+g5bmV77yM5Y+C5beu5Y2B5LiH5Lq65a6244CC5LqR5qCR57uV5a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S5rab5Y236Zyc6Zuq77yM5aSp5aCR5peg5rav44CC5biC5YiX54+g546R77yM5oi3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7uu56ue6LGq5aWi44CC6YeN5rmW5Y+g5beY5riF5ZiJ44CC5pyJ5LiJ56eL5qG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I236Iqx44CC576M566h5byE5pm077yM6I+x5q2M5rOb5aSc77yM5Zi75Zi76ZKT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iD44CC5Y2D6aqR5oul6auY54mZ77yM5LmY6YaJ5ZCs566r6byT77yM5ZCf6LWP54Of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C5pel5Zu+5bCG5aW95pmv77yM5b2S5Y675Yek5rGg5aS4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mnJvmtbfmva7jgIs8L3A+PHA+PGVtPjQ2LjwvZW0+6I+h6JCP6aaZ6ZSA57+g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6KW/6aOO5oSB6LW357u/5rOi6Ze044CCJm1kYXNoOyZtZGFzaDvmnY7nkp/jgIr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PmuqrmspkmbWlkZG90O+iPoeiQj+mmmemUgOe/oOWPtuaui+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uZbmt7zmt7zojrLpo47muIXvvIzoirHlvIDmmKDml6XnuqLlpobmmI7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uILptpLlv73po57ljrvvvIzkuLrmg4roirHlupXlhbDmoaHpuKPjgILlhbDmoaHojaH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pbPvvIzkupHlpqXpq7vprJ/pu5vnnInlpqnjgILph4fph4fojbfoirHmu6Hoopb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t7Hlv5jljbTmnaXml7bot6/jgIImbWRhc2g7Jm1kYXNoO+mCueeZu+m+meOAiu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OAizwvcD48cD48ZW0+NDguPC9lbT7mi6XnuqLlpobvvIznv7vnv6Dnm5bvvIzoir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jZfmtabjgILms6LpnaLmvoTpnJ7vvIzlhbDoiYfph4fpppnljrvjgILmnInkurrmsLT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5nvvIznm7jmi5vmmZrphonvvIzmraPmnIjkuIrjgIHlh4nnlJ/po47pnLLjgILkuKT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liKvlkI7mrYzmlq3kupHpl7TvvIzlqIflp7/pu6/ml6Dor63jgILprYLmoqbop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moTmraTlv4Poi6bjgILpgaXmg7PoirPohLjovbvpoqbvvIzlh4zms6Llvq7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pPkuI7jgIHmspnovrnpuKXpua3jgIImbWRhc2g7Jm1kYXNoO+mrmOinguWbveOAiuel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i/kSZtaWRkb3Q76I236Iqx44CLPC9wPjxwPjxlbT40OS48L2VtPuaIkeaipuWUkO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Oi/n+OAguato+iInuWIsOOAgeabs+ijvuaXtuOAgue/oOS6kemYn+S7l+e7m+mcnu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iFvuiFvuOAgeaJi+WPjOWeguOAguW/veeEtuaApem8k+WCrOWwhui1t++8jOS8vO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5seaDiumjnuOAguaipuWbnuS4jeingeS4h+eQvOWmg+OAguingeiNt+iKseOAg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OAgiZtZGFzaDsmbWRhc2g76JKL5o2344CK54eV5b2S5qKBJm1pZGRvdDvlh6Tojr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x6aKc56Kn5aKo5pS+5rGg55WU77yM6Iie6KKW5oyl5q+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6y77yM5bC95oCB5p6B5aaN5a6b6Iul55Sf77yM5LiA6ISJ5bm96aaZ5oqK5ZCb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lLvojrLjgIs8L3A+PHA+PGVtPjUxLjwvZW0+6I236Iqx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Jaw6aOO44CC5Lik5oOF552A5oSP5bCk5rWT44CC5rC057K+5qCP5qeb5Zub546y54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eB5aaG5a6544CC6YaJ6YeM5YG35byA55uP6Z2i77yM5pmT5p2l5pqX5Z286aaZ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LqL6Ium5YyG5YyG44CC6aOY6JC95q6L57qi44CCJm1kYXNoOyZtZGFzaDvm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gIrnlLvloILmmKXvvIjpo47kuK3ojbfoirHvvInjgIs8L3A+PHA+PGVtPjUyLjwvZW0+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p56eL5rC077yM54ix5q2k57qi6JWW6bKc44CC5pSA6I235byE5YW254+g77yM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ZyG44CC5L2z5Lq65b2p5LqR6YeM77yM5qyy6LWg6ZqU6L+c5aSp44CC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eB77yM5oCF5pyb5YeJ6aOO5YmN44CCJm1kYXNoOyZtZGFzaDvmnY7nmb3jgIrmipj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DjgIs8L3A+PHA+PGVtPjUzLjwvZW0+54G854G86I236Iqx55Ge77yM5Lqt5Lqt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A6IyO5a2k5byV57u/77yM5Y+M5b2x5YWx5YiG57q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haznnrvjgIrlko/lkIzlv4Poipnok4njgIs8L3A+PHA+PGVtPjU0LjwvZW0+5rGh5rKf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C077yM5rC05LiK5Y+255Sw55Sw44CC5oiR5p2l5LiA6ZW/5Y+577yM55+l5piv5Li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C5LiL5pyJ6Z2S5rGh5rOl77yM6aao6aaZ5peg5aSN5YWo44CC5LiK5pyJ57qi5bCY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6Imy5LiN5b6X6bKc44CC54mp5oCn54q55aaC5q2k77yM5Lq65LqL5Lqm5a6c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qC56Z2e5YW25omA77yM5LiN5aaC6YGt5byD5o2Q44CC5piU5Zyo5rqq5Lit5pel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qa5riF5raf44CC5LuK5bm05LiN5b6X5Zyw77yM5oaU5oK05bqc6Zeo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kuqzlhYblupzmoL3ojrL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bim5p2C6Iqx6ZK/44CC572X6KGj5Z6C57u/5bed44CC6Zeu5a2Q5LuK5L2V5Y67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rGf5Y2X6I6y44CC6L696KW/5LiJ5Y2D6YeM44CC5qyy5a+E5peg5Zug57yY44CC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6L+U44CC5Y+K5q2k6I236Iqx6bKc44CCJm1kYXNoOyZtZGFzaDvlkLTlnYfjgIr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m7LjgIs8L3A+PHA+PGVtPjU2LjwvZW0+5rC05Lit5LuZ5a2Q5bm257qi6IWu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5Lik5aSE5byA44CC5oOz5piv6biz6biv5aS055m95q2777yM5Y+M6a2C5YyW5L2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44CCJm1kYXNoOyZtZGFzaDvph4rku7LmrorjgIrojbfoirH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k5rOl5Lqt5a2Q5rKZ5aS05bCP77yM6Z2S6Z2S5Lid5p+z6L276Zi0572p44CC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N5rWB5r6M77yM6KGj5rOi5Y+M6bmt6bma44CC55Sw55Sw5Yid5Ye65rC077yM6I+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iH6JWK44CC5re75Liq5rWj6KGj5Lq644CC57qi5r2u6L6D5rWF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vprnv5Tpup/jgIroj6nokKjom64mbWlkZG90O+mimOeUu+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oirHlpJrokpnliKvoibPmrLrvvIzmraToirHnnJ/lkIjlnKjnkbbmsaD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gajkvZXkurrop4nvvIzmnIjmmZPpo47muIXmrLLloJX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m+n+iSmeOAiuWSjOiiree+juacqOWFsOWQjuaxoOS4ieWSjyZtaWRkb3Q755m96I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WhOWmhuahg+iEuO+8jOa7oemdoue6teaoquiKsemdpeOA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Wkmu+8jOe7tuW4puebmOmHkee8le+8jOi9u+ijmemAj+eip+e9l+OAguWQq+e+nue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++8jOW+ruivreeskeebuOWSjOOAguS4jeS8mumikeWBt+ecvO+8jOaEj+WmguS9le+8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eeni+aciO+8jOS4gOacteiNt+iKseWIneWPkeOAgueFp+WJjeaxoO+8jOaRh+abs+eG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+8jOWpteWon+WvuemVnOaXtuOAguiViuS4reWNg+eCueazqu+8jOW/g+mHjOS4h+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BsOS8vOi9u+ebiOWls++8jOWlvemjjuWnv+OAgiZtZGFzaDsmbWRhc2g75qyn6Ziz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Wz5Yag5a2Q44CLPC9wPjxwPjxlbT42MC48L2VtPuWknOa3seW6remZouWvg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1geepuuS4h+W9seaoquOAguWdkOWvueiNt+iKseS4pOS4ieacte+8jOe6ouih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ni+mjjueUn+OAgiZtZGFzaDsmbWRhc2g76LW16ZuN44CK56eL5Yid5aSc5Z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PoeiQj+mmmemUgOe/oOWPtuaui++8jOilv+mjjuaEgei1t+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tOOAgui/mOS4jumftuWFieWFseaGlOaCtO+8jOS4jeWgqueci+OAgue7humbqOaipuWb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nui/nO+8jOWwj+alvOWQueW9u+eOieesmeWvkuOAguWkmuWwkeazquePoOS9lemZk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agj+W5suOAgiZtZGFzaDsmbWRhc2g75p2O55Kf44CK5pGK56C0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6HokI/pppnplIDnv6Dlj7bmrovjgIs8L3A+PHA+PGVtPjYyLjwvZW0+5Yu/6KiA6I2J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bm45a6F5aSp5rGg5Lit44CC5b6u5qC55omN5Ye65rWq77yM55+t5bmy5pyq5pG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B55+l5a+45b+D6YeM77yM6JOE57Sr5aSN5ZCr57qi77yBJm1kYXNoOyZtZGFzaDvm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rlko/mlrDojbflupTor4/jgIs8L3A+PHA+PGVtPjYzLjwvZW0+56u55Z2e5peg5bC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riF77yM55u45oCd6L+i6YCS6ZqU6YeN5Z+O77yM56eL6Zi05LiN5pWj6Zyc6aOe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X5p6v6I235ZCs6Zuo5aOw44CCJm1kYXNoOyZtZGFzaDvmnY7llYbpmpDjgIrlrr/p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3lr4TmgIDltJTpm43ltJTooa7jgIs8L3A+PHA+PGVtPjY0LjwvZW0+57Sg6Jik5aS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mz5qy677yM5q2k6Iqx56uv5ZCI5Zyo55G25rGg44CC5peg5oOF5pyJ5oGo5L2V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I5pmT6aOO5riF5qyy5aCV5pe244CCJm1kYXNoOyZtZGFzaDvpmYbpvp/okpnjg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Y1LjwvZW0+5rWu6JCN6YGu5LiN5ZCI77yM5byx6I2H57uV54q5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5Zyo5pil5rOi5bqV77yM6Iqz5b+D5Y235pyq6IiS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jonjgIrmlrDojbfjgIs8L3A+PHA+PGVtPjY2LjwvZW0+6Zye5YyF6ZyT6I2356K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77yM5Yir5piv6aOO5rWB5qCH5qC844CC6YeN6YeN6Z2S55uW5LiL77yM5Y2D5ai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W957qi57qi55m955m944CC5q+P5oCF5pyb77yM5piO5pyI5riF6aOO5aSc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+35LiN6K+t77yM5aaW6YKq5peg5Yqb44CC57uI6aG75pS+77yM6Ii55YS/5Y6777yM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ex5aSE5L2P77yM55yL5LyK6aKc6Imy44CCJm1kYXNoOyZtZGFzaDvoi4/kuJzlna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qpombWlkZG90O+iNt+iKseOAizwvcD48cD48ZW0+NjcuPC9lbT7msZ/nh5Xor5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ZPliKvvvIzmsLToirHnuqLlh4/kvLzmmKXkvJHjgILopb/po47moqfkupXlj7blhY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1o+a6quaymSZtaWRkb3Q756eL5oO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s+axoOeip+eOieeni+azouiOue+8jOe7v+S6keaLpeaJh+md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hOOAguawtOWuq+S7meWtkOaWl+e6ouWmhu+8jOi9u+atpeWHjOazoui4j+aYjumV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paH5r2c44CK6I6y6Iqx44CLPC9wPjxwPjxlbT42OS48L2VtPuiK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vemXu+aVsuS4pOahqOOAgumAoeW3oeWls+S8tOadpeWvu+iuv+OAgumFkuebj+aXi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W9k+OAguiOsuiIn+iNoeOAguaXtuaXtuebj+mHjOeUn+e6oua1quOAguiKseawl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heWOrumFv+OAguiKseiFrumFkumdoue6ouebuOWQkeOAgumGieWAmue7v+mYtOecoO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Diui1t+acm+OAguiIueWktOmYgeWcqOaymea7qeS4i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riU5a625YKyJm1pZGRvdDvoirHlupXlv73pl7vmlbLkuKTmo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6Zuo5rGg5aGY5rC06Z2i5Lit77yM5reh56Oo5piO6ZWc54Wn5qqQ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c6aOO5b+96LW35Z6C5p2o6Iie77yM5pu05L2c6I235b+D5LiH54K5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ooHjgIrpm6jlkI7msaDkuIrjgIs8L3A+PHA+PGVtPjcxLjwvZW0+5rW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uy5bK477yM5ZyG5b2x6KaG5Y2O5rGg44CC5bi45oGQ56eL6aOO5pep77yM6aOY6Zu2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Jm1kYXNoOyZtZGFzaDvljaLnhafpgrvjgIrmm7LmsaDoj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C05aes6LaK6Imz5qWa546L5aaD77yM5LqJ5byE6I6y6Iif5rC05rm/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rWm5Y+j6Iqx6L+O5YWl77yM6YeH572i5rGf5aS05pyI6YCB5b2S44CC6I235Y+2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LiA6Imy6KOB77yM6IqZ6JOJ5ZCR6IS45Lik6L655byA44CC5Lmx5YWl5rGg5Lit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Ze75q2M5aeL6KeJ5pyJ5Lq65p2l44CCJm1kYXNoOyZtZGFzaDvnjovmmIzpvo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mm7LkuozpppbjgIs8L3A+PHA+PGVtPjczLjwvZW0+57u/5aGY5pGH5ruf5o6l5pi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n6L2n5YWw5qGh5YWl55m96JiL44CC5bqU5Li65rSb56We5rOi5LiK6KKc77yM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WK5pyJ6aaZ5bCY44CCJm1kYXNoOyZtZGFzaDvmuKnluq3nraDjgIrojrL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M5rOi5LuZ5a2Q6Z2Z5Lit6Iqz77yM5Lmf5bim6YWj57qi5a2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5pyJ5oSP5Y2B5YiG5byA5pmT6Zyy77yM5peg5oOF5LiA6aW35pWb5pac6Ziz44CC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6J6Zuq5YWD5peg5p+T77yM6aOO5Y+26Z2S6JGx5Lqm6Ieq6aaZ44CC5oOz5b6X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aW977yM5o6l5aSp5LqR6ZSm55S76Ii55YeJ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lt57lroXloILliY3ojbfoirHjgIs8L3A+PHA+PGVtPjc1LjwvZW0+6I2h6Iif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ej57yG6Ieq55u45YKs44CC5rGX57KJ5peg5bq45out77yM6aOO6KOZ6ZqP5o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556e75rWu6I2H5Lmx77yM6Ii56L+b5YCa6I235p2l44CC6JeV5Lid54m15L2c57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Y+25o2n5oiQ5p2v44CCJm1kYXNoOyZtZGFzaDvmrrfoi7Hnq6X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Y2B6YeM6I236Iqx5bim5pyI55yL77yM6Iqx5ZKM5pyI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is44CC5Y+q5bqU6Iie5b276ZyT6KOz5puy77yM5a6r5aWz5LiJ5Y2D5LiL5bm/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lhazov5zjgIrmnIjkuIvnnIvnmb3ojrL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H6I6y5pe26IqC5oeS5YyA5aaG77yM5pel5Yiw5rOi5b+D5ouo5qO55b+Z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236Iqx5rex5aSE5Y6777yM6I236Iqx5rex5aSE5pyJ6biz6bi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XlupTpvpnjgIrph4fojrLmm7LjgIs8L3A+PHA+PGVtPjc4LjwvZW0+6I235Y+25LqU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aiH77yM6LS05rOi5LiN56KN55S76Ii55pGH77yb55u45Yiw6Jaw6aOO5Zu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YGu5Y20576O5Lq66IWw44CCJm1kYXNoOyZtZGFzaDvnn7PmtpvjgIr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5LjwvZW0+6I+h6JCP6aaZ6L+e5Y2B6aG36ZmC77yM5bCP5aeR6LSq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6L+f44CCJm1kYXNoOyZtZGFzaDvnmofnlKvmnb7jgIrph4fojrLlrZAmbWlkZG90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mmmeiOsuWNgemht+mZguOAizwvcD48cD48ZW0+ODAuPC9lbT7np4vmmq7vvIzkubH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jbfvvIzpopfpopfnnJ/nj6Dpm6jjgILpm6jov4fmnIjljY7nlJ/vvIzlhrflvbv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gILmsaDkuIrlh63pmJHmhIHml6DkvqPvvIzlpYjmraTkuKrljZXmoJbmg4Xnu6rvv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h5HnrLzlhbHpuabpuYnvvIzlv7Xnsonpg47oqIDor63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UmOiNieWtkOOAizwvcD48cD48ZW0+ODEuPC9lbT7kuJbpl7ToirHlj7bkuI3nm7j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aXph5Hnm4blj7bkvZzlsJjjgILmg5/mnInnu7/ojbfnuqLoj6HokI/vvIzljb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jku7vlpKnnnJ/jgILmraToirHmraTlj7bluLjnm7jmmKDvvIznv6Dlh4/nuqLoobD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jgIImbWRhc2g7Jm1kYXNoO+adjuWVhumakOOAiui1oOiNt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LTkuLvlsbHmsrPnqbrokL3ml6XvvIzotornjovlrqvmrr/ljYrlubPoi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rHoj7HolJPmu6Hph43muZbjgIImbWRhc2g7Jm1kYXNoO+iWm+aYreiVt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ODMuPC9lbT7lrojlvpfojrLlvIDnu5PkvLTmuLjvvIznuqblvIDo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rlhbDoiJ/jgILmnaXml7bmtablj6PkupHpmo/mo7nvvIzph4fnvaLmsZ/ovrnmnI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oirHkuI3or63vvIzmsLTnqbrmtYHvvIzlubTlubTmi5rlvpfkuLroirHmhIHjgI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fkuIDopb/po47liqjvvIzkuonlkJHmnLHpopzkuI3ogJDn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m5p+m4quWkqSZtaWRkb3Q75a6I5b6X6I6y5byA57uT5Ly05ri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bouWbouWgpOi3r+ihjOaXoOaege+8jOS4gOagquS4gOatpe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p+OAguS9s+S6uuWPjeimhueci+iNt+iKse+8jOiHquaBqOmsk+i+ueewquS4jeW+l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6L6Ieq6YCK44CK5Lic5rmW55yL6I236Iqx5ZGI5oS/54i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4ieWNg+e+juWls+WtpuWuq+Wmhu+8jOWNoOaWreiWsOmjjuawt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lemXrueUu+W3peS9leWkhOWcqO+8jOenu+adpeS6lOaciOmJtOa5luWHieOAgu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afhOe7v+WPguW3ru+8jOWMuee7g+aoqumTuumUpuS4gOacuuOAguWWnOWvueiWsOmj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W+l++8jOeni+mjjuWknOmbqOS4jeaVouefpeOAgiZtZGFzaDsmbWRhc2g76YeK5LqR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76I236Iqx5LqM6aaW44CLPC9wPjxwPjxlbT44Ni48L2VtPuWwj+ahpeWIkuawtOW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S4pOWyuOilv+mjjuaZleaZmumcnuOAguaBjeS8vOeRtuaxoOWIneWutOe9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+mGieiEuOaygemTheWNjuOAgiZtZGFzaDsmbWRhc2g755m9546J6J++44CK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mbqOWBnOiNt+iKsOmAl+a1k+mmme+8jOWyuOi+ueidieW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qOOAgueJqeWNjuepuuacieaXp+axoOWhmO+8jOS4jemAouS7meWtkO+8jOS9leWkhOa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+8n+ePjeewn+Wvueasuem4s+aeleWGt++8jOatpOadpeWwmOaal+WHhOWHieOAguas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eanm+aBqOWBj+mVv+OAguiXleiKseePoOe8gO+8jOeKueS8vOaxl+WHne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O6YCJ44CK5Li05rGf5LuZJm1pZGRvdDvpm6jlgZzojbfoirDpgJfmtZP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4LjwvZW0+6ZWc5rmW5YWr55m+6YeM5L2V6ZW/77yM5Lit5pyJ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6aaZ77yb6J206J225q2j5oSB6aOe5LiN6L+H77yM6biz6biv5ouN5rC06Ieq5Y+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muK3jgIrojbfoirHjgIs8L3A+PHA+PGVtPjg5LjwvZW0+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6I236Iqx55Ge77yM5Lqt5Lqt5Ye65rC05Lit44CC5LiA6IyO5a2k5byV57u/77yM5Y+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G57qi44CC6Imy5aS65q2M5Lq66IS477yM6aaZ5Lmx6Iie6KGj6aOO44CC5ZCN6I6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177yM5Ya15aSN5Lik5b+D5ZCM44CCJm1kYXNoOyZtZGFzaDvmnZzlhaznnrvjgIrlk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oipnok4njgIs8L3A+PHA+PGVtPjkwLjwvZW0+56yR6Imz56eL6I6y55Sf57u/5r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S46Z2S6IWw77yM5pen6K+G5YeM5rOi5aWz44CC54Wn5b2x5byE5aaG5aiH5qyy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bKC5piv57mB6Iqx5Li744CC5Y+v5oGo6Imv6L6w5aSp5LiN5LiO44CC5omN6L+H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I5piv6buE5piP6Zuo44CC5pyd6JC95pqu5byA56m66Ieq6K6444CC56uf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+l5b+D6Ium44CCJm1kYXNoOyZtZGFzaDvmmY/lh6DpgZP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iJs+eni+iOsueUn+e7v+a1puOAizwvcD48cD48ZW0+OTEuPC9lbT7njonpm6rnqo3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urfmiqvnu7/mmKDnuqLjgILnlJ/nlJ/ml6DpmZDmhI/vvIzlj6rlnKjoi6b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W4iOmBk+OAiuiOsuiXleiKseWPtuWb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mZrpo47mlLbmmpHvvIzlsI/msaDloZjojbflh4DjgILni6zlgJrog6Hluo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hpLjgILotbflvpjlvorjgIHml7bmnInpppnmsJTlkLnmnaXvvIzkupHol7vkubH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LjpsbzliqjlvbHjgILnqbrmk47mib/pnLLnm5bvvIzkuI3op4HlhrDlrrnvvIz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bmmZPpuL7plZzjgILlkI7lpJzmnIjlh4nml7bvvIzmnIjmt6HoirHkvY7vvIzlub3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HmrLLlh63osIHnnIHjgILkuJTlupTorrDjgIHkuLTmtYHlh63pmJHlubLvvIzkvr/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Z/ljZfnuqLphaPljYPpobfjgIImbWRhc2g7Jm1kYXNoO+WImOWFieelluOAiua0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CZtaWRkb3Q76I236Iqx44CLPC9wPjxwPjxlbT45My48L2VtPumVnOa5luS4ie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eiQj+WPkeiNt+iKseOAguS6lOaciOilv+aWvemHh++8jOS6uueci+mamOiLpeiAt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+S4jeW+heaciO+8jOW9kuWOu+i2iueOi+Wu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c5ZC05q2MJm1pZGRvdDvlpI/mrYzjgIs8L3A+PHA+PGVtPjk0LjwvZW0+5rGf5Y2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6y77yM6I6y5Y+25L2V55Sw55Sw44CC6bG85oiP6I6y5Y+26Ze077yM6bG85oiP6I6y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6bG85oiP6I6y5Y+26KW/77yM6bG85oiP6I6y5Y+25Y2X77yM6bG85oiP6I6y5Y+2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Z/ljZfjgIs8L3A+PHA+PGVtPjk1LjwvZW0+6ZW/54i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b2x77yM6IqZ6JOJ56eL5rC05byA5pe244CC6IS457qi5Yed6Zyy5a2m5aiH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Kee54aP5Ya36Imz77yM5LqR6au76KKF57qk5p6d44CC54Of6Zuo5L6d5YmN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Lib5aaC5pen6Iqz6I+y44CC5LiO6LCB5ZCM6YaJ6YeH6aaZ5b2S44CC5Y675bm0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uK5Ly86J225YiG6aOe44CCJm1kYXNoOyZtZGFzaDvmmY/lh6DpgZP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mVv+eIseeip+mYkeW5suW9seOAizwvcD48cD48ZW0+OTYuPC9lbT7oj7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s6Lojbfpo5Dpo47vvIzojbfoirHmt7HlpITlsI/oiLnpgJrjgILpgKLpg47mrLLor6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rJHvvIznoqfnjonmkJTlpLTokL3msLTkuK3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absuOAizwvcD48cD48ZW0+OTcuPC9lbT7phbfmmpHlpKnvvIzokbXmpr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vLvpppnljYHph4zojbfoirHjgILlhbDoiJ/mlpznvIblnoLmiazkuIvvvIzlj6rlrpz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sJ/lkJHlh4nkuq3miqvopZ/mlaPlj5HjgIImbWRhc2g7Jm1kYXNoO+eZveactOOAiu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CZtaWRkb3Q75aSP44CLPC9wPjxwPjxlbT45OC48L2VtPuS4gOeVquiNt+iKsOeUn+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nm+WJjemjjumAgemmqOmmmeOAguaYlOW5tOS6juatpOS8tOiQp+WomOOAguebuOWB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i++8jOeJteaDueWPmeiht+iCoOOAguaXtumAnueskeWuueaXoOmZkOaAge+8jOi/mOWm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S6ieiKs+OAguWIq+adpeiZmumBo+aAneaCoOmjj+OAguaFteeqpeW+gOS6i++8jO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FsOaIv+OAgiZtZGFzaDsmbWRhc2g75bC56bmX44CK5Li05rGf5LuZJm1pZGRvdD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bfoirDnlJ/msaDmsrzjgIs8L3A+PHA+PGVtPjk5LjwvZW0+6Ii55Yqo5rmW5YWJ5ruf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LSq55yL5bm05bCR5L+h6Ii55rWB44CC5peg56uv6ZqU5rC05oqb6I6y5a2Q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5+l5Y2K5pel576e44CCJm1kYXNoOyZtZGFzaDvnmofnlKvmnb7jgIrph4fojrL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IueWKqOa5luWFiea7n+a7n+eni+OAizwvcD48cD48ZW0+MTAwLjwvZW0+6Zu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25LqR5bqm5pyI77yM6Zyy6I2357+75aSE5rC05rWB6JCk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YPlubLjgIrmtaPmuqrmspkmbWlkZG90O+Wxsee7leW5s+a5luazouaSvOWf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6KKF6KKF5rC06Iqd57qi77yM6ISJ6ISJ6JK56JGt5rWm44CC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reh5reh54Of77yM5Yeg54K555aP55aP6Zuo44CC6I2J6I2J5bGV5p2v6Ke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I55uI5aWz44CC5Y+25Y+257qi6KGj5b2T6YWS6Ii577yM57uG57uG5rWB6Zye5L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Zvnq4vmlrnjgIrljZznrpflrZAmbWlkZG90O+W4remXtOWGj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yLjwvZW0+6K+X5puw77ya6Iul6IC25rqq6L655aSp5rCU56eL44C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Wz5YS/5rqq5bK45aS044CC56yR6ZqU6I236Iqx5YWx5Lq66K+t77yM54Of5rOi5ri6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276Iif44CC5pWw5aOw5rC06LCD57qi5aiH5pma44CC5qO56L2s6Iif5Zue56yR5Lq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g5pat6LCB5a625ri45Ya26YOO77yM5bC95pel6Lif6Lmw5Li05p+z5bK4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or43nrJHku6TvvIjph4fojrLvvInjgIs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oeiQj+mmmei/nuWNgemht+mZgu+8jOWwj+Wnkei0quaIj+mHh+iOsui/n+OAgu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hOawtOiIueWktOa5v++8jOabtOiEsee6ouijmeijuem4reWEv+OAguiIueWKqOa5lu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+eni++8jOi0queci+W5tOWwkeS/oeiIuea1geOAguaXoOerr+malOawtOaKm+iOs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iq+S6uuefpeWNiuaXpee+nuOAgiZtZGFzaDsmbWRhc2g755qH55Sr5p2+44CK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M6aaW44CLPC9wPjxwPjxlbT4xMDQuPC9lbT7muIzmsLTmmI7np4vmnIjvvIzljZf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b3oi7njgILojbfoirHlqIfmrLLor63vvIzmhIHmnYDojaHoiJ/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4jOawtOabsuOAizwvcD48cD48ZW0+MTA1LjwvZW0+6Iul6IC25rq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eL77yM6YeH6I6y5aWz5YS/5rqq5bK45aS044CC56yR6ZqU6I236Iqx5YWx5Lq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i65ri66I2h6L276Iif44CC5pWw5aOw5rC06LCD57qi5aiH5pma77yM5qO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ue56yR5Lq66L+c44CC6IKg5pat6LCB5a625ri45Ya26YOO77yM5bC95pel6Lif6Lmw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K444CCJm1kYXNoOyZtZGFzaDvnp6bop4LjgIrph4fojrL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uOW80Z2N3N2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bjlvNGdjdzd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FA7C3CDAA272080F3B9033D150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