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1E0E3858041FE0BE9D3C7711C2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1E0E3858041FE0BE9D3C7711C2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Y+l5a2Q5aSn5YWo57K+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BmuS4jeadpeWlveS6uu+8jOS5n+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6uu+8jOWPquaDs+WBmuS9oOeahOW/g+S4iuS6uu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S4uuS7gOS5iOi/meS5iOWbsOWQl++8n+S4uuS7gOS5iOWTh+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JgOWbsOOAgjwvcD48cD48ZW0+My48L2VtPuWwseWUoOS8muWXke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ju+8gTwvcD48cD48ZW0+NC48L2VtPuaDs+S6huWPiOaDs++8jOacgOWQju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mVv+ivneefreivtO+8muaIkeWWnOaso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/q+W/q+WcsOeIseS4iuS4gOS4quS6uu+8jOiuqemCo+S4qu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WmguWQjOS9oOasuui0n+aIkeS4gOagt+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eUqOS4gOi+iOWtkOaNouS9oOWBnOeVmeWcqOaIkeinhue6v+S4re+8jOaIkeWwh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eVmeOAgjwvcD48cD48ZW0+Ny48L2VtPuS9oOmlv+S6huWQl++8n+aIkeS4i+mdo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OAgjwvcD48cD48ZW0+OC48L2VtPuS9oOaYr+mrmOWkhOaKmOS4jeWIsOeah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3qOS4jeS4iueahOiLseS/iueZvemprOOAgjwvcD48cD48ZW0+O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ebr+edgOS9oO+8jOWNtOS7jeeEtuinieW+l+ayoeacieeci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kuIrkvaDmiJHliqvmlbDpmr7pgIPvvIzkuLrkvaDlnZD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kuIDovojlrZDorqnmg4XplIHlnKjmiJHog7jlj6Pnu5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Lq65LiN6K6y55CG77yM5LiA6KiA5LiN5ZCI5bCx6Zy45Y2g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h+S6i+acieW6pu+8jOiJsuiAjOS4jea3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Kzor7Tlp5HlqJjmjIHlrrbmnInpgZPvvIzlsI/nlJ/kvZnnlJ/mhL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IfmlZnjgII8L3A+PHA+PGVtPjE0LjwvZW0+5oiR5Y+q5piv5oOz5ZKM5L2g6L+H5Li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aXpeS4iemkkCZyZHF1bzvnmoTnroDljZXnlJ/mtL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X5rex5pe26KeB6bm/77yM5rW36JOd5pe26KeB6bK477yM5qKm6YaS5pe2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aAjuS5iOi/meS5iOmcuOmBk++8gemcuOS9j+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l+W/g+OAgjwvcD48cD48ZW0+MTcuPC9lbT7lhY3otLnotaDpgIHkuIDnuqLmnKz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jgII8L3A+PHA+PGVtPjE4LjwvZW0+5Y+W5oKm5L2g55qE5pa55byP5pyJNzD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9zaG9wcGluZ++8jOWJqeS4izY544CCPC9wPjxwPjxlbT4xO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freeahOWSkuivreWwseaYr+S9oOeahOWQjeWtl+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lgZrlrrbliqHmgJXogIHlqYbvvIzniLHkvaDnmoTkuInlpKfnibnlvoHmiJHpg7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SP5aSp5pyJ552A6L+f5pqu55qE6Zye5YWJ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2l55qE5L2g55qG5piv56yR5oSP44CCPC9wPjxwPjxlbT4yMi48L2VtPu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eUn+a0u+S6hu+8jOaIkeWPquaDs+aKseedgOS9o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4/ov5nmnLXnjqvnkbDvvIzmmK/miJHkuIfph4zmjJHkuIDmiY3pgInkuK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jaPlubjniLHkuIrkvaDjgII8L3A+PHA+PGVtPjI0LjwvZW0+5aSc5piv54Gv54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L2g5piv5oiR55qE54ix6Iez5rGf5oSB44CCPC9wPjxwPjxlbT4yNS48L2VtPuS9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Ql++8n+aIkea0l+W5suWHgOS6huOAgjwvcD48cD48ZW0+MjYuPC9lbT7kvaD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JfvvJ/miJHmnIDov5HlnKjmi5vkurrllpzmrK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Zad54K55LuA5LmI77yM5oiR5oOz5ZG15oqk5L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S9oOWSjOaYn+aYn+acieS7gOS5iOWMuuWIq+WQl++8n+aYn+aYn+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cqOaIkeW/g+mHjOOAgjwvcD48cD48ZW0+MjkuPC9lbT7op4Hku4DkuYjkuJ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p4HkvaDlsLHlpb3kuobjgII8L3A+PHA+PGVtPjMwLjwvZW0+5Zyo5pyJ55Sf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6YGH5Yiw5L2g77yM56uf6Iqx5YWJ5omA5pyJ6L+Q5rCU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aSqeaxie+8jOimgeS4jeS9oOaSqeaIkeS4gOS4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oLmnpzmnInkurrov73kvaDvvIzmiJHlsLHnu4rlgJL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piv5pyd6Zyy77yM5piv5pma5pif77yM5piv5oiR5LiA5YiH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ci+WIsOS9oOeahOesrOS4gOecvO+8jOaIkei/nu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QjeWtl+mDvei1t+WlveS6huOAgjwvcD48cD48ZW0+MzU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kuIDohLjmuIXnuq/lkJ7lkJ7lkJDlkJDnmoTmoLf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aaI6K+0562J5oiR6ZW/5aSn5LqG77yM5bCx5oqK5oiR5au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Kgue6pueUqOawtO+8jOivt+S4gOi1t+a0l+a+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nn6XpgZPmiJHkuLrku4DkuYjkuI3kuIrlpKnlkJfvvJ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m6DkuLrlnLDkuIrmnInkvaDllYrjgII8L3A+PHA+PGVtPjM5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YC+5b+D77yM5oiR5a+55L2g5LiA6KeB5aaC5pWF44CC5Yid6YGH5piv5L2g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2g44CCPC9wPjxwPjxlbT40MC48L2VtPuaDs+WSjOS9oOacneacneWPiO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Xr+WXr+WPiOWViuWViu+8jOmbqOmDveWkueedgOmbqu+8jOS9oOS4uuS7gOS5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IkeOAgjwvcD48cD48ZW0+NDEuPC9lbT7miJHov5nkuKrkurrnnIvkurrkuIDlk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vvIzkvaDov5nkuKrkurrvvIzmiJHkuIDnnIvlsLHnn6XpgZPkvaDmmK/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2h5L2g5LiA5pma5aSa5bCR6ZKx77yM6ZO26KGM5Y2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f5LiN5aSf77yfPC9wPjxwPjxlbT40My48L2VtPumlv+S6huWTju+8jOaDs+WQ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IkeaDs+WQg+eil+mdou+8jOS7gOS5iOmdou+8n+S9oOeahOW/g+mHj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LvnlJ/or7TkuobvvIzov5novojlrZDlj6rmnInkvaDog73msr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mf5LiN55+l6YGT5oiR5Li65LuA5Lm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77yM5L2g5piv5oiR5LiN54ix5Yir5Lq655qE5ZSv5LiA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k1nK1puQ2wyPVpuK01nQ2wy5L2g55qE576O77yI6ZWB77yJ5aS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77yI6ZSM77yJ44CCPC9wPjxwPjxlbT40Ny48L2VtPuacieS4gOenj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S9oOW/g+S4reacieaIkeeahOWQjeWtl+OAgjwvcD48cD48ZW0+NDg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kuI3oiJLmnI3vvIzlm6DkuLrkvaDljaHmiJHlv4PkuIrkuo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yg5a2k54Of5oiR5aW955u077yM6ZW/5rKz6JC95pel5L2g5pyA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mguaenOaIkeS4jeiuqOS9oOWWnOasou+8jOS9oOebtOaO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lveS6huOAgjwvcD48cD48ZW0+NTEuPC9lbT7mhL/kvaDog73kvLTmiJHot4vlsbH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arlkIzmoqbmg7PkuIDotbfnhqDnhqDnlJ/ovo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aSn6IOG55qE5oOz5rOV44CCPC9wPjxwPjxlbT41My48L2VtPu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WKqOeahOaEn+inieOAgjwvcD48cD48ZW0+NTQuPC9lbT7lkKzpl7vlhYjnlJ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mlrnvvIzlsI/lpbPkvZnnlJ/mhL/pl7vlhbbor6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5L2g5ZGA77yM5oiR55qE6Lqr5L2T5bCx5YOP6L+b5LqG5Zue5Y2X5a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6Lqr5LiK5oC75piv5rm/5ryJ5ryJ55qE44CCPC9wPjxwPjxlbT41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BmuW+l+acgOWlveeahOS6i++8jOWwseaYr+aJvu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mg7PlkozkvaDvvIzlp4vkuo7liJ3op4HvvIzmraLkuo7nu4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5oOz5Yiw5L2Z55Sf6YCC5ZCI5L2g5LiA6LW35bqm6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+55L2Z55Sf5YWF5ruh5LqG5pyf5b6F44CCPC9wPjxwPjxlbT41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jeWWnOasouS9oO+8jOaIkeS4pOeCueWGjeWWnOaso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onphZLmmK/kuIDku7blvojoibLmg4XnmoTkuovvvIzlm6DkuLrmu6HohJH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YxLjwvZW0+5bCP5pe25YCZ5oiR5oOz5b2T56eR5a2m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oiR5oOz5b2T6Im65pyv5a6277yM546w5Zyo77yM5oiR5Y+q5oOz5Y67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YpemjjuWNgemHjO+8jOS4jeWmgued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47op4HliLDkvaDnmoTnrKzkuIDnnLzotbfvvIzmiJHnmoTnnL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lhajmmK/muIXmvojnmoTkvaDjgII8L3A+PHA+PGVtPjY0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b+Z77yM5omA5Lul77yM55yL5YmN5LiJ5Liq5a2X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eci+S6uuW+iOWHhueahO+8jOavlOWmguOAguS9oO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YuPC9lbT7kvaDmnInmsqHmnInnnIvop4Hov4fmn5DkuKr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g7PlgL7lsL3miYDmnInljrvlrojmiqT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d552A6YWS77yM6K+v5YWl5b285q2k55qE56aB5Yy6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gOS5iOmDveimgeS5sOS4pOW8oOelqO+8jOWboOS4uuajgOelqOWRmOivt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OAgjwvcD48cD48ZW0+NjkuPC9lbT7ppb/nmoTml7blgJnmgLvmg7Plgbflgb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vvIzlpKfmpoLmmK/lm6DkuLrnp4DoibLlj6/ppJDlkKf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YCB5L2g5b6I5aSa5b6I5aSa5Y+j57qi77yM6K6p5L2g5q+P5aSp6L+Y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MS48L2VtPuaIkeaDs+imgeW+iOeugOWNle+8jOaXtuWFi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i/mOWcqOOAgjwvcD48cD48ZW0+NzIuPC9lbT7kvaDkuI3opoHku5fnnY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sLHliLvmhI/kuLrmiYDmrLLkuLrjgII8L3A+PHA+PGVtPjc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6KeB5L2g77yM5LiN54S26KeB5LiA5qyh5Zac5qyi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KseacieS7gOS5iOWlveenjeeahO+8jOadpeWSjOaIkeenjeiNieiO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uKnmn5TlnLDmjqjnv7vov5nkuKrkuJbnlYzvvIznhLblkI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miJDmiJHku6znmoTjgII8L3A+PHA+PGVtPjc2LjwvZW0+5bm456aP55q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6I5aSa5Lq654ix5L2g77yM6ICM5piv5L2g54ix55qE5Lq65Lmf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aYr+WPr+eIseeahOWwj+WnkeWomO+8jOS9oOaYr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iJHkuI7lkb3ov5DlgZrnmoTmlbDljYHnrJTkuqTmmJ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ov5nljZXvvIzmnIDliJLnrpfjgII8L3A+PHA+PGVtPjc5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iA5a6277yM5oiR5pio5pma6aqM5LqG5L2g55qE6Lqr5Lu977yM5L2g5piv5oiR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4MC48L2VtPuadpeW5suadpeW5s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miJHllpzmrKLkvaDlk6rkuIDngrnlkJfvvJ/miJHllpzmrKLkvaD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ngr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Nmd6YmFrYjguaHRtbCI+aHR0cHM6Ly9kdWFuanV6aWt1LmNvbS9kdWFuanV6aS8zejZn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1E0E3858041FE0BE9D3C7711C2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