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DD05110F8AD2BBE9CF502E5816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DD05110F8AD2BBE9CF502E5816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+R5pyL5Y+L5ZyI55qE57K+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S9oOS6lOS4gOWBh+a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whueDpuaBvOawuOS5heWIoOmZpO+8gT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lOS4gOS6hu+8jOezu+e7n+S4uuS9oOiHquWKqOivhOS8sO+8muaAneaDn+S4i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8gOW/g+S5kOingu+8m+eziuWPo+S4iu+8jOasoueskeS4jeaWreWSjOiwk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3peS9nOS4iu+8jOWwveW/g+WwveWKm+WAvOW+l+i1nuaJrOOAguaEv+S9o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mihOelneS6lOS4gOW/q+S5kO+8gTwvcD48cD48ZW0+My48L2VtPu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acn+WkqeWkqemDveacieWlveaDhee7qu+8jOWknOWknOmDveWBmueUnOicnO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tuaXtuacieS6uuWFs+W/g+WkhOWkhOWPl+S6uuWRteaKpO+8ge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NC48L2VtPuS7iuWkqeWSjOaYqOWkq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S4gOWkqei/h+WOu+S6hu+8m+awuOi/nOWSjOeerOmXtOS4jeS4g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iwiuawuOaBkuS6hu+8m+W+rueskeWSjOecvOazquS4jeS4gOagt++8jOe7j+WOh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pueEtuS6huOAguWPiOaYr+S6lOS4gOiKguS6hu+8jOaDheabtOa3seaEj+abtOa1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Ih+WmguaEj++8gTwvcD48cD48ZW0+NS48L2VtPuiAleiAmOmcgOimgeS7mOWH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wseaYr+e+juW+t+OAguWKquWKm+aLvOaQj+aXtuaXtuWIu+WIu+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5tOaciOaciOOAguS6lOS4gOiKguW/q+S5kO+8geS6sueIseeahOWQhOaXj+WQjOi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ZuuaFp+W8gOWIm+aIkeS7rOe+juWlveeahOaWsOeUn+a0u++8geeUqOWli+aWl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S8n+Wkp+eahOS4reWbveaipu+8gTwvcD48cD48ZW0+Ni48L2VtPuaciOW+iOWc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mme+8jOelneaCqOi6q+S9k+awuOWBpeW6t++8m+aJi+S4reiMtuadr+S4re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lvei/kOWkqeWkqeacie+8m+asouS5kOWkmuW/p+aEgeWwke+8jOaEv+aCqO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elneS6lOS4gOWKs+WKqOiKguW/q+S5k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Vv+WBh+WwhuiHs++8jOaXhea4uOS4jeimgeeWsuWKs++8jOWQg+WWneeOqeS5k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kkOmkkOWOmuWRs+mjmOmmme+8jOiCpeiFu+acgOS8pOiCoOiDg++8jOeUn+aen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Qg++8jOWWnemFkumAgumHj+WIq+mGie+8jOeVmeaEj+i6q+S9k+WBpeW6t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XoOW/p++8gTwvcD48cD48ZW0+OC48L2VtPuWmguaenOaIkeacieS4gOWP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peaOp+WZqO+8jOWwseawuOi/nOeCueaSreS9oOeahOmikemBk++8jOmUgeWum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uWmguaenOaIkeacieS4gOWPsOaXtumXtOepv+aireacuu+8jOWwseawuOi/n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+8jOWbm+Wto+awuOS4jeWIhuemu+OAguS6sueIseeahO+8j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iKseaYr+eJoeS4uee+ju+8jOS6uuS4uu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pOWPi+S4jeS6pOmHkeWSjOmTtu+8jOWPquS6pOaci+WPi+S4gOmil+W/g+OAg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W9kuWkp+a1t++8jOS6uui1sOWNg+mHjOWPi+iwiuWcqO+8jOWkp+agkei/n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/nuW/g+OAguWKs+WKqOiKguW/q+S5kO+8gTwvcD48cD48ZW0+MTA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vZnliKvlv5jkuobov5DliqjvvIzng6bmgbzlv6fmhIHkvJrpmo/lroPljrv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tK/kuobopoHmlL7mnb7vvIzouqvkvZPlgKbkuobopoHovbvmnb7jgILkuZDop4LlvID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ouqvkvZPkuovkuJrkuKTkuI3or6/jgILljYPph5Hpmr7kubDlpb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lb/lr7/kuqvlro/lr4zjgILnpZ3kupTkuIDlirPliqjoioLov4fnmoT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Ziz5YWJ5rSS5ruh5LqG5L2g5YmN6L+b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qx5YS/5byA5ruh5L2g55Sf5rS755qE5peF6YCU77yM5oS/5oiR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7uZ5L2g5peg5bC955qE5Zac5oKm77yM5oS/5L2g5q+P5LiA5Liq6L+Z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m456aP77yM56Wd5L2g5Yqz5Yqo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WIsOS6hu+8jOS9nOWIq+aYlOaXpeeahOe6t+e6t+aJsOaJ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4gOS4quW+rueske+8m+S6huWNtOeUteivnemCo+WktOeahOeJteaMgu+8jO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gOS4quaLpeaKse+8m+aUvuS4i+WBmuS4jeWujOeahOW3peS9nO+8jOe7mei6q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mumdoO+8m+aJvuWbnui/t+i3r+eahOW5uOemj++8jOiuqeaXtumXtOWcqOW/q+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uOazoe+8m+mHjea4qeS5hei/neeahOaDheiwiu+8jOWPquaEv+S9oOi/h+W+l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lOS4gOW/q+S5kO+8gTwvcD48cD48ZW0+MTMuPC9lbT7nn6XotrPmmK/mnID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gaXlurfmmK/mnIDlpb3nmoTnpLznianvvIzlubPlronmmK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ibXmjILmmK/mnIDmt7Hmg4XnmoTmgJ3lv7XvvIzpl67lgJnmmK/mnID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vvIznpZ3npo/mmK/mnIDmuKnppqjnmoTor53or63jgILkupTkuID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kuI7kvaDlkIzooYzjgII8L3A+PHA+PGVtPjE0LjwvZW0+6YCB5oKo5LiA5L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YCB5oKo5LiA5Liq5aaC5oSP77yM6YCB5oKo5LiA5Liq5b+r5LmQ77yM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aP5rCU77yM6YCB5oKo5LiA5Liq5rip5pqW77yM6YCB5oKo5LiA5Liq6aG65Yi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Wd56aP6YO957uf57uf6YCB57uZ5oKo77yM5oiR56Wd5oKo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Ks+WKqOaYr+mTge+8jOWBpeW6t+aYr+mSo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aBr+aGi+W+l+aFjOOAgue0r+S6hu+8jOi2tOS8muWEv+WGjeS4iuWyl++8m+m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hue+juWRs+iCmuS4reijheOAguS8muS8keaBr+eahOS6uuaJjeS8mu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eahOS6uuacgOW/q+S5kOOAguS6lOS4gOWwhui/ke+8jOelneS9o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kvaDkupTkuIDoioLvvIzkuLDlr4zlj4jlpJr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U5LiA5YGH5pyf77yM6L276L275p2+5p2+77yM5oqb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+D5oOF5oSJ5b+r77yM55Sp5o6J55ay5oOr77yM5b+r5LmQ5bi45Ly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5Sc6Jyc55u45Ly077yM552h5Liq5oeS6KeJ77yM6YCN6YGl6Ieq5Zyo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Yqz5Yqo6IqC5b+r5LmQ44CCPC9wPjxwPjxlbT4xOC48L2VtPuS6lOS4g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+8jOW5uOemj+mYs+WFieaZrueFp++8jOmdkuiNieS8uOS8uOaHkuiFs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suWHuuW+rueske+8jOa4hemjjuaLguWKqOagkeaiou+8jOm4n+WEv+ihlOadpeWW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aBr+WHkeS4queDremXue+8jOelneemj+aKiuS9oOaLpeaKse+8muaEv+S9oOS6l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TkuPC9lbT7pgIHkvaDlm5vkuKrnk7blrZD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7lnKjnrKzkuIDkuKrvvIzluIzmnJvkvaDlubjnpo/vvIHmiorlv6vkuZDmlL7lnK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vvIzluIzmnJvkvaDlvIDlv4PvvIHmiorlgaXlurfmlL7lnKjnrKzkuInkuK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aXlurfvvIHmiorotKLov5DmlL7lnKjnrKzlm5vkuKrvvIzluIzmnJvkvaD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Kzlm5vkuKrku4DkuYjpg73kuI3mlL7vvIznrYnkvaDkuI3lv6vkuZDnmoTml7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ng6bmgbzmlL7ov5vljrvvvIE8L3A+PHA+PGVtPjIwLjwvZW0+5Yqz5Yqo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YGl5bq36aWu6aOf77yM5LiD5aSa5LiD5bCR77ya57u/5aSa6IKJ5bCR77y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u25bCR77yM5p6c5aSa57OW5bCR77yM57KX5aSa57K+5bCR77yM6bG85aSa6JuL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Sa6YWS5bCR77yM6YaL5aSa55uQ5bCR44CC54K55ru05o+Q6YaS77yM5LiN566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el5b+r5LmQ77yM5YiG5Lqr5bCx5aW977yBPC9wPjxwPjxlbT4yMS48L2VtP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S9oOWWnOasouaRuOiEkeiii++8jOmAm+ihl+aXtuS9oOWWnOasouaRuOmSseii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XtuS9oOWWnOasouaRuOiFsOW4pu+8jOaJi+acuuWTjeaXtuS9oOWWnOasouaRu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lOS4gOWIsOadpeS5i+mZhe+8jOeJueaOiOS6iOS9oCZsZHF1bzvogIHmkb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6ew5Y+377yM5bm256Wd6IqC5pel5b+r5LmQ44CCPC9wPjxwPjxlbT4y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W/teedgOS9oO+8jOWwseWDj+iAgem8oOeIseWkp+exs++8jOS4uuS6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edgOS9oO+8jOaJgOS7peavj+Wkqeenr+aUkuexs++8jOe7iOS6juaUkuWkn+S4gOii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ykueykumDveWcqOelneemj+S9oO+8jOi2geedgOS6lOS4gOmAgee7meS9o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iusOW/g+mHjOOAgjwvcD48cD48ZW0+MjMuPC9lbT7kupTkuIDlirPliqj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miorlubjov5DmiavluJrvvIzmiavmnaXlpb3ov5DkuI7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tbDng6bmgbzkuI7lv6fmhIHvvJvpgIHkvaDkuIDmiorlubjnpo/plITlpLTvvIzplI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7lgaXlurfvvIzplITmjonotKvlm7DkuI7kvKTnl4XvvIznpZ3kvaD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Ljov5zlubjnpo/vvIE8L3A+PHA+PGVtPjI0LjwvZW0+6aOO6Zuo5peg5oOF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y5Y+L5YWz54ix5YyW5q6L5Yaw77yM5Zuw6Ium5p2l5Li05pGH5qCR5b2x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C85b6X5L2g5Y+u5ZKb77yM5bKB5pyI6LmJ6LeO5p2o5p+z6Z2S77yM5qGD6Iqx5r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6KGM77yM5aSp5a+S5Zyw5Ya76KGA5LiO6aOO77yM5ZSv5L2g5biu5oiR5pWw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d6IOG55u454Wn5Zac5rCU6IW+77yM5bm456aP5b+r5LmQ57u96Iqx5a6577yM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4ix5Yqz5Yqo77yM5LqU5LiA5pS26I635aW96aOO5pmv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gOeJh+e/oOe7v+eahOiNieWOn+aKpOaKpOecvO+8jOWQuOS4gOWPo+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a0l+a0l+iCuu+8jOWWneS4gOaNp+a4hea+iOeahOeUmOaziea2pua2puWW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kkOe+juWRs+eahOS9s+iCtOWFu+WFu+iDg+OAgui/h+S4gOS4que7v+iJsueah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WBpeW6t+W/q+S5kOacgOWPr+i0teOAgjwvcD48cD48ZW0+MjY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lL7lgYfkuZDmgqDmgqDvvIzlkozpo47lkLnliqjmsrPovrnmn7PjgIL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l67lgJnphZLvvIzmhL/kvaDlv6vkuZDmj6HlnKjmiYvvvIzoibPpmLPnhafkuq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vvIzkupTkuIDlirPliqjoioLkvJHmga/lvojpmr7msYLvvIznpZ3mhL/lpb3ov5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I8L3A+PHA+PGVtPjI3LjwvZW0+5LqU5pyI5pyJ5bm456aP5aSa5aS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77yBPC9wPjxwPjxlbT4yOC48L2VtPuS4pOW/g+ebuOWNsOaci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uemAmuWwj+S6i+acieeBteeKgO+8jOeZvui9rOWNg+Wbnua6quWFsea1ju+8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aDheS4jeenu++8jOWNs+S9v+ebuOmalOWNg+S4h+mHjO+8jOS5n+iDveaEn+in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Oh++8jOaXoOiuuumjjumcnOWSjOihgOmbqO+8jOS5n+imgeWSjOS9oOiCqeW5tu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ivmuaEj+WRteaKpOS9oO+8jOi+m+iLpuS4jeimgee0r+i6q+S9k++8jOS6l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i1j+iKseWto++8jOW8gOW/g+W/q+S5kOWcqOS4gOi1t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liLDkuobvvIznpZ3kvaDvvJrouqvkvZMmbGRxdW875aOu5aaC6Jm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i+S4miZsZHF1bzvlvLrlpoLniZsmcmRxdW8777yM6YeR6ZKxJmxkcXVvO+Wkmu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vvIzlubLmtLvlpoLnpZ7liqnvvIzlho3ntK/kuI3op4noi6b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lubjnpo/niL3mrarmrarvvIE8L3A+PHA+PGVtPjMwLjwvZW0+5LqU5Li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Li65oKo6YCB5LiK5LiA5Lu96KG35b+D55qE56WI56W35LiO56Wd56aP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O5oKo55qE5a625Lq65bqm6L+H5LiA5Liq55eb5b+r55qE5Yqz5Yqo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4j+S4iuaXhemAlO+8jOW5s+WuieelpeWSjO+8m+maj+S+v+S5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u+advuW/q+a0u++8m+aQnueCueWoseS5kO+8jOWkp+emj+iHquaRuO+8m+Wuie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+8jOi/mOimgeW3peS9nOOAguelneWKs+WKqOiKgu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kvbPoioLvvIzkvaDlupTor6Xov5nmoLfluqbov4fvvJrov5vlvpfkuob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g5zlvpfov4fphZLph4/vvIznhqzlvpfkuobpgJrlrrXvvIznjqnlvpfkuobniY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pfotbfmtojotLnvvIznnIvlvpfkuobpo47lhYnvvIzmjKTlvpflvIDkurr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otbDmoLfvvIzkuZDlvpfllpzmtIvmtIvvvIE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U5b2p57yk57q355qE6bKc6Iqx77yM5rKh5pyJ6YKj5Lqb5rWq5ryr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S16YKj5Lqb6YeN55qE56S854mp77yM5rKh5pyJ6YKj5Lqb5YW05aWL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q5pyJ5LiA5Liq6L276L2755qE56Wd56aP77yM56Wd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S6lOS4gOS9s+iKgu+8jOS6lOWtl+S8oO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S6lOatpeWNgeeske+8jOWbsOmavuaImCZsZHF1bzvkupQmcmRxdW87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a6J54S2JmxkcXVvO+S6lCZyZHF1bzvmgZnvvIzniLHmg4XlpKnooa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nJkcXVvO+e8ne+8jOi0ouWvjOS6lOS4luWFtuaYjO+8jOmXruWAmeefpSZsZHF1bzvk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6KiA77yM56Wd5L2g5LqU5LiA5b+r5LmQ77yBPC9wPjxwPjxlbT4z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+8jOimgeadpeWIsO+8jOaIkeeahOelneemj++8jOS9oOaUtuWIsO+8mueln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kuIAmcmRxdW8754K55b+n5oSB77yM5aSa5LiA54K55b6u56yR77yb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CZyZHF1bzvngrnng6bmgbzvvIzlpJrkuIDngrnpgI3pgaXvvJsmbGRxdW875peg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uemciei/kO+8jOWlvei/kOWwhuS9oOe7le+8jOeUn+a0u+abt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LniLHnmoTvvIzkvaDlubPml7bkuLrov5nkuKrlrrblirPlv4P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5fkuobkuI3lsJHoi6bjgILkupTkuIDlirPliqjoioLkuobvvIzkvaDkuZ/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mlL7kuKrlgYflkKfjgILpgqPkupvlt6XkvZzlsLHnrYnliLA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4+t55qE5pe25YCZ5YaN5YGa5ZCn77yM5LqU5Li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S5kO+8jOS5mOmjjuegtOa1qu+8jOiuqeS9oOaXoOWkhOi6suiXj+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mpsOeUteaOo++8jOWvueS9oOaUvuWjsOasouatjO+8m+i/kOawlO+8jOiFvuS6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vu+8jOeqgeeEtuWkuumXqOiAjOWFpe+8m+WmguaEj++8jOe/u+axn+WAkua1t++8jO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WcsOaOqeWfi++8m+WWnOawlO+8jOaOpei/nueHg+eIhu+8jOaRmOemj+aY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mhtumrmOeFp++8m+elneemj++8jOi/nue7teS4jee7ne+8jOW/g+aEj+aMpeavq+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S4lumXtOe+juWlvem9kOa2jOWQkeS9oO+8jOelneS9oOW/q+W/q+S5kOS5kOi/h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guPC9lbT7ohLjpoormu5HokL3msZfmsLTvvIzpnZLoi5flnKj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JLnnInvvIzluIzmnJvlnKjlq6noir3mnp3lpLTlkJDolb7vvIzlirPliqjlnKjlvK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Dpl7TlsZXnpLrlipvkuI7nvo7vvIzms6XlnJ/nspjnnYDlubjnpo/vvIzluKbmnIj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vZLjgILlirPliqjoioLkuobvvIznpZ3kvaDlv4Pmg4XmhInlv6vvvIznlJ/mtLv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qU5LiA5Yqz5Yqo6IqC5Yiw77yM5rip6aao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aP77yM56Wd5L2g5pu05bm456aP77yM55yL5Yiw55qE5Lq65aSq5pyJ56aP5rCU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s+WKqO+8jOmcgOimgei+m+WLpOS7mOWHu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tuiOt+aIkOWKn+eahOW5uOemj++8m+WKs+WKqO+8jOWtpuS8muiHquWKm+abt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i1sOWQkeS6uueUn+eahOWFieaYjuWJjeeoi++8m+WKs+WKqOacg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s+WKqOacgOW/oOivmu+8jOWKs+WKqOacieS/neivge+8jOS6lOS4gOWKs+WKqO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aEv+WKs+WKqOedgOeahOS6uuS7rOmDveiDvei0ouWvjOeMm+Wi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m6DkuLrlirPliqjvvIzotKLlr4zmiY3mtozmtYH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mlofljJbmiY3ngb/ng4LvvJvlm6DkuLrlirPliqjvvIzkurrnsbvmiY3ov5v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irPliqjvvIznpL7kvJrmiY3ov5vmraXvvJvlm6DkuLrlirPliqjvvIz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pZ3lv6vkuZDkupTkuIDjgII8L3A+PHA+PGVtPjQyLjwvZW0+5LqU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aW977yM6Z2S5bGx5aSE5aSE6Ze75ZW86bif77yb5b2p5LqR6aOY77yM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py15py15p6d5aS05L+P77yb5q2l5bGl6L2777yM55yJ55y856y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aWU576O5aW977yb5p2o5p+z5pGG77yM5oCd57uq6aOe77yM5bm456aP5aSp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PC9wPjxwPjxlbT40My48L2VtPuelneemj+WPque7meS9oO+8jOW/q+S5kO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+8jOWKs+WKqOiKgueahOmXruWAmeS8oOmAkuS9oO+8jOaCpuiAs+eahOatjOWjs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6lOaYn+e6ouaXl+S4i+S5n+acieS9oO+8j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pTkuIDpgIHkvaDnuqLoi7nmnpzvvIznpZ3kvaDmg7Plv7X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HokJ3ljZzpu4Tnk5zlpKfnmb3oj5zvvIzmhL/kvaDlpKnlpKnmg7nkurrniLHvv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IXojLbnmb3lvIDmsLTvvIzmnJvkvaDlpJzlpJzpg73lpb3nnaHvvIHppbzlubLniZv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4vns5XvvIznpZ3kvaDolqrmsLTlubTlubTpq5jvvIE8L3A+PHA+PGVtPjQ1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5bCR77yM5bi45pyJ5bCx5aW977yb5Lq65LiR5Lq65L+K77yM6aG655y8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5Lq65bCR77yM5YGl5bq35bCx5aW977yb5a6256m35a625a+M77yM5ZKM5rCU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LiA55Sf77yM5bmz5a6J5bCx5aW977yb56Wd5Yqz5Yqo6IqC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s+WKqO+8jOWIm+mAoOS6huS7t+WAvO+8jOWIm+mAoO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m+mAoOS6huS6uuexu++8jOWIm+mAoOS6huS4lueVjO+8jOWIm+mAoOS6hu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6huS4gOWIh+OAguWKs+WKqOiKgu+8jOaEv+S9oOW/q+S5kOWQieelp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jOW5uOemj+WuieW6t++8gTwvcD48cD48ZW0+NDcuPC9lbT7kupTkuID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6vkuZDliLDkvaDlrrbjgILnpZblm73po47mma/lpJrnvo7lpb3vvIzotoHmnLr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jqvlvbflvqjjgILlt6XkvZzkuKLkuIvojqvmg6borrDvvIzop4Lnvo7mma/mnaXkuq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kurrnlJ/ml4XpgJTmnKznn63mmoLvvIzojqvmiorlv6vkuZDkuKLkuIDml4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Q4LjwvZW0+5piv6KaB5ZGK6K+J5L2g5Lq655S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LiA5Liq5aW96Lqr5L2T77yM5LiA5Lu95aW95LqL5Lia77yM5LiA5LiW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I5aW95pyL5Y+L77yM5LiA55Sf5aW96L+Q5rCU44CC5oS/5L2g5LiA55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LiA77yB56Wd5LqU5LiA5b+r5LmQ77yBPC9wPjxwPjxlbT40O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v+S9oOW8gOW/g+W4uOWcqO+8jOeskeWPo+W4uOW8g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mnaXkuLTvvIzlr7nkvaDmgJ3lv7Xol4/lv4Pph4zvvIznuqLoibL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nmoTvvIzmnIDph43nmoTnpZ3npo/pgIHnu5n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piv5LiA6aaW5rC45oGS55qE6LWe5q2M44CC5L2g55yL5LiH6YeM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rSy5Z2d44CB6auY6YCf5YWs6Lev44CB56uL5Lqk5qGl44CB5LiA5bqn5bqn6auY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6K6+5aSH44CB5Lqk6YCa5bel5YW344CB5pyN5Yqh5Yqf6IO944CB5pm66IO9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562J77yM6YO95piv5Yqz5Yqo5Lq65rCR55qE5Yuk5Yqz5rGX5rC05LiO5pm65oW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PC9wPjxwPjxlbT41Mi48L2VtPuelneS9oOeahOWKquWKm+WSjOaxl+awtOWwve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YjuWkqeaIkOWKn+eahOaenOWunuOAgu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pTkuIDmnaXkuLTvvIzmhL/kvaDoiJLlsZXntKfplIHnmoTnnInlpLT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LkurrogZrogZrlpLTvvIznpZ3kvaDlv6vkuZDlsL3mg4XmlLbvvIzlv6vkuZDkupT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LW25Zyo5Yqz5Yqo6IqC6L+Z5aSp77yM56Wd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PC9wPjxwPjxlbT41NS48L2VtPuS7iuWkqeaYr+WKs+WKqOiKgu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6m+WQg+W+l+WvkumFuO+8jOepv+W+l+S4gOiIrO+8jOeUqOW+l+eugOWN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5s+WHoe+8jOeuoeW+l+WkquWuve+8jOe7j+W4uOaMqOeglu+8jOaEn+inie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qeS4iuePre+8jOi+m+iLpuaMo+mSseeahOWKs+WKqOiAhe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pZ3kupTkuIDlirPliqjoioLlv6vkuZDvvIzml7bml7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U3LjwvZW0+56Wd5L2g5pyJ5Yqz5pyJ5Yqo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b56Wd56aP5L2g5pyJ5b+r5pyJ5LmQ77yM5b+D5oOF5oSJ5oKm77yb56Wd56aP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yJ5a+M77yM5pS25YWl5LiN6ZSZ77yb56Wd56aP5L2g5pyJ5pyL5pyJ5Y+L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44CC56Wd5LqU5LiA5Yqz5Yqo6IqC5b+r5LmQ77yBPC9wPjxwPjxlbT41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eahOa4heaZqO+8jOi9u+advuaEieW/q+eahOW/g+aDhe+8jOaCoOmXs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Fie+8jOe7meS9oOWPkeadpeeugOWNleeahOmXruWAme+8jOmAgeS4i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6lOS4gOWKs+WKqOiKgueOqeW+l+W8gOW/g++8geS5kOW+l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mKXogJXnp43vvIzlpI/ogqXmlr3vvIznp4v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ZjlgqjvvIzlvaLotrPku6XlirPliqjvvIznn6XotrPku6XkuZDmlr3jgILlirPli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mt7vnlJ/mnLrvvIzorqnkupTmuZblm5vmtbfnmoblhYTlvJ/vvI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lhYTlvJ/vvJrlirPogIzmnInlip/vvIzlirPmnInmiYDojrfvvIH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a6I552A5L2g55qE5om/6K+6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5LiA6IqC5a6e546w44CCPC9wPjxwPjxlbT42MS48L2VtPueskeaYr+S4gOenj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8gOiEse+8jOiDveiusOS9j+acgOe+jueahOeerOmXtO+8jOiusOS9j+acgOeUn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iusOS9j+acgOecn+eahOaVheS6i+iusOS9j+acgOaMguW/teeahOS6uu+8ge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WkquWkmueahOaMq+aKmOWSjOS4jeW5uOW/mOaOie+8jOWKs+WKqOiKguelneaC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BpeW6t+mVv+S5kOOAgjwvcD48cD48ZW0+NjIuPC9lbT7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lkInnpaXvvIzlvIDlv4PmrKLnlYX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U5LiA5Yqz5Yqo6IqC56Wd56aP5Lqb77yM5ZCJ56Wl5aaC5oSP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qb44CCPC9wPjxwPjxlbT42NC48L2VtPuS6sueIseeahOaci+WPi++8j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WIsO+8jCZsZHF1bzvkupQmcmRxdW875pyI6bKc6Iqx77yMJmxkcXVvO+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Z/pgIHkvaDvvIwmbGRxdW875YqzJnJkcXVvO+acieaJgOiOt++8jCZsZHF1bzvliq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t5pyJ6Z2Z77yMJmxkcXVvO+iKgiZyZHF1bzvml6Xlv6vkuZD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mgqjlpKnlpKnlvIDlv4Plubjnpo/vvIE8L3A+PHA+PGVtPjY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Yiw77yM5b6u5L+h6YCa5oql77yM5Lq655Sf5q2H6IS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eUn+a0u+iZveeEtuaYr+eUseeDpuaBvOe7hOaIkOeahOS4gOS4suW/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7rOW+l+W+rueskeedgOaVsOWujOWug+S4jeaYr+WQl+WcqOi/mei9u+ad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h+aXpemHjO+8jOelneS9oOWPiuS6sueIseeahOWutuS6u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pTkuIDlirPliqjoioLliLDkuobvvIznpZ3kvaDvvJrlt6XkvZzm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rlpKfljYfov4HvvIzmlLblhaXmjZ7nnYDkuKrlpKflhYPlrp3vvIznlJ/mtLvmjZ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j5jljJbvvIzkurrnlJ/mjZ7nnYDkuKrlpKfovazmnLrvvIzmr4/lpKnpg7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kurrog73mr5TvvIznpZ3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y54ix55qE5LiK5bid77yM6K+35L+d5L2R6YKj5Lqb5LiN5omT55S16K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LiN5Y+R5raI5oGv57uZ5oiR77yM5pu05rKh5pyJ5oOz5b+15oiR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77yM6K6p5LuW5Lus55qE5omL5py65o6J5Yiw5Y6V5omA6YeM44CC6Zi/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5ZWm77yBPC9wPjxwPjxlbT42OS48L2VtPuS9oOWPjOebruacieelnu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i6q+S9k+e7k+WunuS4lOW8uuWjru+8jOiAs+Wkp+WPo+aWueemj+awlOWDj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DveWQg+S4gOeCue+8jOS9huaYr+S5n+eul+W+l+S4gOS4quWKs+WKqOWlveaJ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IsOS6hu+8jOWFq+aIkuaIkeS7rOS5n+elneS9o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L7mhaLkvaDnmoTohJrmraXvvIznnIvnnIvot6/ov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pKrpmLPlr7nkvaDlvq7nrJHvvIzlv4Pmg4Xlv6vkuZDnnJ/lppnvvJvmk6bmk6b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ZfmsLTvvIzpnZnpnZnnnq3mnJvov5zmlrnvvIzmrKLkuZDlr7nkvaDmi5vmi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a7kuIrlv4PnlLDjgILnpZ3kvaDkupTkuIDlv6vkuZDvvIznlJ/mtLv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e75oKo6YeN5ouF5Zyo6IKp77yM5aSZ5aSc5Yyq5oeI77yM6LC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+Z5LmL5Lit77yM6LW35bGF5pyJ6IqC77yM6Lqr5b+D6ZW/5YGl77yM5LqL5LqL5bi4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lOS4gOWKs+WKqOiKgu+8jOaEv+aci+WPi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+8jOWBpeW6t+Wlvei/kOmaj+S9oOih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6vkuZDlj6/ku6XlvILlnLDlrZjlj5bvvIzmiJHmhL/lsIbmiJHmiYD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ZjlhaXkvaDnmoTpk7booYzlgqjok4TvvJvlpoLmnpzlubjnpo/lj6/ku6XmiZPljIX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miJHmhL/lsIbmiJHmiYDmnInlubjnpo/lj5Hnu5nkvaDjgILmhL/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pTkuIDlv6vkuZDjgII8L3A+PHA+PGVtPjc0LjwvZW0+5LqU5LiA6IqC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4Om5oG86YO96KaB5oqb77yM55ay5oOr5Zuw5YCm5LiN5YaN5omw77yM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275p2+5Ly06ZqP5b+D54G16ZyA6KaB77yM5YGl5bq355Sf5rS7576O5a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YCB5Yiw77yM56Wd5Yqz5Yqo6IqC5aSp5aSp5byA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3oea3oemxvOWEv+awtOS4rea4uO+8jOa3oea3oeaYpeiJsueUu+S4rei1s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Dn+mbqOa3oea3oeaEge+8jOa3oea3oeaYjuaciOS4iuilv+alvOOAgua3oea3oe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a3oeaJi++8jOa3oea3oemFkuino+a3oea3oeaEgeOAgua3oea3oeaAneW/t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3oea3oemXruWAmee7meaci+WPi++8g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pTkuIDoioLvvIzlpb3lkIPlpb3llp3lpb3njqnvvIzlpb3ov5Dlpb3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c3LjwvZW0+5LqU5LiA77yM6Z2e5bi4K++8muW9qee8pOe6t+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+8jOa5luWbm+a1t+W4humjjumhuu+8jOiwt+S4sOeZu+WKs+awuOmAuO+8jOWtkOeZ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+aDiuS6uu+8jOaYn+i/nuePoOWIu+WNg+mHkeOAguelneS6lOS4gOWl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pTliqDkuIDnrYnkuo7lha3vvIzlr5PmhI/lpKfpobr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kupTliqDkuIDvvIzokrjokrjml6XkuIrvvJvniLHmg4XkupTliqD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ogIHvvJvlpKnlpKnkupTliqDkuIDvvIzlpb3ov5Dov57ov57vvJvkuIDnlJ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vvIzmsLjov5zlv6vkuZDvvIHkupTkuID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v5Lul5Lmw5oi/5a2Q5L2G5Lmw5LiN5Yiw5a6277yb6IO95Lmw5Yiw5ama5ae7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4ix77yb5Y+v5Lul5Lmw5Yiw6ZKf6KGo5L2G5Lmw5LiN5Yiw5pe26Ze044CC6ZKx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eb6Ium55qE5qC55rqQ77yM5oqK5L2g55qE6ZKx57uZ5oiR77yM6K6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55eb6Ium5ZCn77yB5LqU5LiA5b+r5LmQ77yBPC9wPjxwPjxlbT44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n+WIh+WFi+mXueOAguaIkeivtOS6lOS4gOS9oOivtOWIs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oILnmoTnvo7lpb3pgqPmmK/omZrlubvnmoTvvIzkuI3lv4XlvZPnnJ/vvJv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JbpgqPmmK/nlKjmnaXlkJPkurrnmoTvvIzkuI3opoHlj5fmg4rvvJv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pgqPmmK/mmoLml7bnmoTvvIzml6DpobvorqHovoPvvJvmiJHnmoTnpZ3npo/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lv4Xpobvovazlj5HvvJvnpZ3kupTkuID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6MmEyYnM1c2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ejJhMmJzNXN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DD05110F8AD2BBE9CF502E5816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