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7AE37579BA814019874D47550F3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7AE37579BA814019874D47550F3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5ZCN6KiA6K2m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usOS9j++8jOS4lueVjOS4iuWPqu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aJjeiDvemcuOWNoOaVtOS4quS4lueVjOOAgjwvcD48cD48ZW0+Mi48L2VtPuS9o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aYjueZve+8jOS9oOWPquaYr+aDs+aJvuaIkeW9k+S4quWAn+WPo++8jOi/m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GmeS9oOeahOS9nOaWh+OAgjwvcD48cD48ZW0+My48L2VtPua0vuWkp+aYn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luaIkei/mOWBmuS9oOeahOeZveeXtOaci+WPi++8gT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7rOWQjOaEj++8jOaIkeWPr+S7pea7oei2s+S9oOS7rOS4ieS4quaEv+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5s+aXtuWwseaYr+i/meagt+WRhuWktOWRhuiEk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eDpuaBvO+8jOiHqueUseiHquWcqOOAgeaXoOW/p+aXoOiZ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mgeaYr+S9oOS4jeebuOS/oeaIke+8jOaYr+S9oOaciemXrumim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aIkeacieS7gOS5iOi1hOagvOWSjOWkqeaJj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ouOAgjwvcD48cD48ZW0+OC48L2VtPuaIkeeci+S4jeingeaIkeeahOmine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r+S5hei/neeahOasouWWnO+8jOaYr+aDs+i1t+S9oOadpeS4iu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inkuOAgjwvcD48cD48ZW0+MTAuPC9lbT7lip/lpKvkuI3plJnlpKfotJ3lo7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liLDmiJHkvaDlsLHlrozkuobjgII8L3A+PHA+PGVtPjEx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55qE77yM5L2g6Ieq5bex5oWi5oWi5oKf5ZC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zluWRou+8n+aIkeeahOezluS4jeingeS6hu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kuIvmnaXlsLHmmK/kuLrkuobkuI7kvaDnm7jpgY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iN6IO95Luj5pu/5Y+L6LCK77yM5q+U6LW35aSx5Y675L2g77yM5oiR5a6B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m955e044CCPC9wPjxwPjxlbT4xNS48L2VtPua0vuWkp+aYn++8jOS9oOeahOWGheij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iJsueahO+8jOS9oOayoeacieW/mOiusOaIkeOAgj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jrvkuIrlrabnmoTor53vvIzmiJHku4rlpKnor6XlubLngrn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W357u15a6d5a6d77yM5oiR5Y+q5oOz5ZGK6K+J5L2g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+5aSn5pif5Lmf5piv6ZyA6KaB5Lq655a855qE77yBPC9wPjxwPjxlbT4xO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a7oeiFuee7j+e6tu+8jOWNtOaXoOS6uuWPr+S7peWIhuS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JrooKLkuI3mmK/kuIDnp43nl4Xmr5LvvIzkvYblroPnoa7lrp7lg4/nl4X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hbfmnInkvKDmn5PmgKfjgII8L3A+PHA+PGVtPjIwLjwvZW0+5piv6aOO6YeM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6YeM77yM5L2g5pyd5oiR6LWw5p2l44CCPC9wPjxwPjxlbT4yMS48L2VtPua1t+e7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aIkeS7rOawuOi/nOaYr+Wlveaci+WPi+OAgjwvcD48cD48ZW0+MjIuPC9lbT7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lv6vnmoTor53miJHlsLHmiaPkvaDnmoTlt6XotYT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6YeM5pyJ5Y+v5Lul5ZC56LaF57qn5aSa5rOh5rOh55qE5rOh5rOh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ivtOW+l+Wvue+8jOeroOmxvOWT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jlk4jvvIzmtL7lpKfmmJ/kvaDnnJ/pgJfjgII8L3A+PHA+PGVtPjI2LjwvZW0+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oiR5pyJ5Yeg6aKX57OW77yf54yc5a+55LqG5Lik6aKX6YO9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Ds+aIkeW+l+S6huaYpeWkqeeXh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pmo/ml7bpmo/lnLDpg73lj6/og73lpLHotKXvvIzlsLHmmK/mnIDlpKf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A+PHA+PGVtPjI5LjwvZW0+5aW95Lq65piv5rKh5pyJ5aW95oql55qE77yM6ICN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6IO95b6B5pyN5LiW55WM44CCPC9wPjxwPjxlbT4zMC48L2VtPu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e+juWlveeahOS4gOWk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ThvdjdwaHR1a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U4b3Y3cGh0d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7AE37579BA814019874D47550F3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