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A710E4BDFA9415860DEB24AF35E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10E4BDFA9415860DEB24AF35E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eJteaMgivliIbpl67lgJk9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6KeS56Wd56aP5LiN566X5bCR77yM5rex5rex5oOF6LCK6IO95Luj6K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qC5rCU5Y+I5p2l5Yiw77yM5Yqg6KGj5L+d5pqW6Ziy5oSf5YaS44CC5aSa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5aW977yM57K+56We5qOS5qOS5bi45b6u56yR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iw5LqG77yM5Zui5Zui5ZyG5ZyG5LiA5a625a2Q77yM54Ot54Ot6Ze56Ze5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yA5byA5b+D5b+D6aaL5Zi05a2Q77yM5b+r5b+r5LmQ5LmQ5pqW6IKa5a2Q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rCU5aW95YWG5aS077yM5ZCJ56Wl5aaC5oSP576O5pel5a2Q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2Q77yM5bmz5bmz5a6J5a6J5LiA6L6I5a2Q44CCPC9wPjxwPjxlbT4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Li05b+D5qyi55WF77yM57+Y6aaW5Y+v5bCG5pil6YGl5pyb77yM6aWu6aOf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qC377yM5bCR6aOf5aSa6aSQ6IOD5LiN5Lyk77yM55CQ5LqL5Yqz56We6I6r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bmz5ZKM57K+5Yqb5pe677yM56Wd5L2g5bm456aP5Ly05ZCJ56W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u05YGl5bq377yBPC9wPjxwPjxlbT40LjwvZW0+55m96Zuq57q36aOe6Ii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yc5Ya36Zyy6Zu+5q2j5rWT77yb5Lyg6YCS5b285q2k55yf5oOF5oSP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ez5b+D54G177yb5by66Lqr5YGl5L2T5b6h5a+S5rWB77yM6Lqr5L2T5L+d5YG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b5oiR5pyJ54m15oyC5LiO5oOm6K6w77yM5oOz5L2g5Y+R6YCB5pqW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b6X5oSP77yM5Yas5aSp5LiN5Ya35b+D5aaC5oSP44CC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Yas6Iez77yM6YCB57uZ5L2g5LiA56KX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5qE5rip5pqW6K6p5L2g5p2l5bm05pu05Yqg5aW9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6KaB55uW5aW96KKr5a2Q77yM6aW/5LqG6KaB5aGr5oql6IKa5a2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f6KaB5om+54K55LmQ5a2Q77yM5YaN57Sv5Lmf6KaB54Wn6aG+5aW96Lqr5a2Q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pyA576O55qE5qC35a2Q77yM5b+r5LmQ5piv5pyA5aW955qE5pel5a2Q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q615a2Q77yM5oS/5pyL5Y+L5bm456aP5LiA6L6I5a2Q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6IqC5rCU5Yiw77yM5aSn6Zuq6aOY77yM5oqK5oiR5oOz5b+16aOY5Yiw5L2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+S6aOO5ZC577yM5oqK5oiR5YWz5b+D5ZC55Yiw5L2g6Lqr6L6577yM5Ya35r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rip5pqW5rWB5YWl5L2g5b+D55Sw77yM5Yas6Iez55qE5YWz5b+D5Li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W57yW6L6R5oiQ5L+h5Y+R5YWl5L2g5omL5Lit77yM56Wd5L2g5Yas6Iez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BPC9wPjxwPjxlbT44LjwvZW0+5Yas6Iez5Yiw77yM5a+S5oSP5rWT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S754K86ZyA5L+d6YeN77yb5aSc5ryr6ZW/77yM5Yqz57Sv5pS+77yM5oyJ5pe2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77yb5aSp5bKB5a+S77yM5b+D6L2s5pqW77yM5b+D6KaB5b+r5LmQ5b+n5oS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LCK5rex77yM5rip6aao5Lyg77yM5rex5rex56Wd56aP6YCB6Lqr6L6577yb56W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q35YGl77yBPC9wPjxwPjxlbT45LjwvZW0+5Yas5aSp77yM5aSp5rCU6Jm954S2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L2G5piv54ix5L2g55qE6YKj6aKX5b+D5piv5pqW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iHs+WIsOS6huWkqeawlOWGt++8jOe+iuiCiemluuWtkOS/nea4qe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e+juS4vemluu+8jOmAgeWQm+WTgeWwneW/g+WEv+asouOAguS4gOWP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mluu+8jOaEv+S9oOWGrOiHs+Wlvei/kOS6pO+8jOS4gOWPo+S4gOS4qumXruWA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i6q+S9k+WBpeWPiOefq+OAguelneaci+WPi+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flnLDlm6DkuLrmnInkuobpmLPlhYnmiY3mmL7lvpfnlJ/mnLr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mnInkuobkvaDmiY3kuI3kvJrlr4Llr57lraTljZ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Yiw5LqG77yM5oOz5oOz5rKh5LuA5LmI6YCB57uZ5L2g55qE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7uZ5L2g5aSq5aSa77yM5Y+q5pyJ57uZ5L2g5LqU5Y2D5LiH77ya5Y2D5Li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YGl5bq377yB5Y2D5LiH6KaB5bmz5a6J77yB5Y2D5LiH6KaB55+l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5oiR77yBPC9wPjxwPjxlbT4xMy48L2VtPumYtOaegemYs+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pe+8jOatpOaXtuWFu+eUn+imgei/m+ihpe+8jOmYs+awlOeUn+WPkeaYk+WQu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vkuWGt+S4jeS4iueBq++8jOiCieibi+mxvOmynOimgeaQremFje+8jOiQpe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6q+S9k+Wlve+8jOWKoOW8uumUu+eCvOWlveW/g+aDhe+8jOWinuW8uuS9k+i0qO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WGrOiHs+S9oOaKiui6q+S9k+ihpe+8jOadpeW5tOaJk+i0peS4gOWPqui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qzoh7PpgIHkvaDkuIDnopflubPlronlpoLmhI/msa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nha7msLTvvIzku6XnpZ3npo/osIPlkbPvvIzorqnkvaDlkIPlh7rkuID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uIDlubTlpb3npo/msJTjgII8L3A+PHA+PGVtPjE1LjwvZW0+5pep552h5p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az77yM5bCR6aOf55Sf5Ya35a6c5rip6KGl77yM5ruL6Zi05r2c6Ziz5aSa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Yqp5L2g5aW96Lqr5L2T77yB56Wd5oKo5Yas6Iez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77yBPC9wPjxwPjxlbT4xNi48L2VtPuWQg+WPo+WGrOiHs+iPnO+8jOWumuiDv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m+WWneS4iuWGrOiHs+mFku+8jOW5uOemj+WIsOawuOS5he+8m+WSrOWPo+WGrOiH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tpOWlvei/kOS6pO+8m+WQg+mil+Wwj+axpOWchu+8jOWutue+ju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iHs+WIsOS6hu+8jOaEv+S9oOWQieaYn+mrmOeFp+emj+aXoOi+ue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OmAjemBpeOAgjwvcD48cD48ZW0+MTcuPC9lbT7lhqzoh7PoioLmsJT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brlrZDvvIzph4zpnaLljIXnnYDlgaXlurflkozlpb3ov5DvvIznpZ3kvaD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vvIzngb7npbjov5znprvvvIznpo/msJTlpJrlpJrvvJvpgIHkvaDkuID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oo7nnnYDlubjnpo/lkozotKLlr4zvvIznpZ3kvaDniLHmg4XnlJzonJ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Jrml7rvvIzotKLmupDmu5rmu5rvvJvpgIHkvaDkuIDlj6XnpZ3npo/vvIznpZ3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jgII8L3A+PHA+PGVtPjE4LjwvZW0+5Yas6Iez77yM5oS/5L2g5b+r5LmQ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bm456aP5peg5pWM6Iez5LiK77yM5aW96L+Q57q36Iez6LiP5p2l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ul6ICM6Iez77yM5bmz5a6J5YGl5bq36IGU6KKC6ICM6Iez77yM5oiR55qE5YWz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6u5LiN6Iez77yM5Yas6Iez5aSp5a+S5LqG77yM5aSa5Yqg6KGj77yM5oS/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GrOiHs+aYr+S4gOS4qua4qeaDh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S7peeJueacieeahOaWueW8j+WSjOiogOivre+8jOmHiuaUvuedgOWug+eahO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sZHF1bzvlpKnml7bkurrkuovml6Xnm7jlgqzvvIzlhqzoh7PpmLPnlJ/mmKXlj4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Yas6Iez5bey6Iez77yM5paw5pil5LiN6L+c77yM55yo5LiA55yo55y8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62J5YCZ5Zyo5YmN6L6577yM5omA5pyJ55qE5LiW6Ze05LiH54mp5bCG6ZqP5Lm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5byA5p2l77yM5paw55qE5biM5pyb5ZKM5pS26I636LaK5p2l6LaK6L+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GrOiHs+eahOaXqeS4iuS4gOWumuimgeadpeS4gOei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eahOmluuWtkO+8jOi/meS4gOW5tOWwsee+jua7o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kuobvvIzkvaDnnIvpmLPlhYnmraPlnKjngb/ng4LnmoTlkqflmL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rflkozlhrfmvKDpg73kvJrmtojmlaPnmoTjgII8L3A+PHA+PGVtPjI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LqG6Ziz5YWJ5omN5pi+5b6X55Sf5py655uO54S277yM55Sf5rS75pyJ5L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a+C5a+e5a2k5Y2V77yM5Yas6Iez5pyJ5LqG56Wd56aP5omN6K6p5b28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Yas6Iez5Yiw5LqG77yM5LiN6KaB5b+Y6K6w5Li65pyL5Y+L6YCB5Li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as6Iez5b+r5LmQ44CCPC9wPjxwPjxlbT4yMy48L2VtPuWGrOiHs+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WkqumYs+acgOi/nOeahOaXpeWtkO+8jOato+WmguS9oOaIkeebuOmalO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i/nOaWueeahOaci+WPi++8muWcqOi/meS4quWvkuWGt+eahOWGrOWkq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KpOiHquW3seeahOi6q+S9k++8jOazqOaEj+S/neaalu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qzoh7PmgoTmnaXliLDvvIzlr5Lpo47lkbzlkbzllbj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IbljIbpgIPvvIzmg6zmhI/pm6roirHpo5jvvIzng6bmgbznu5/nu5/ot5H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nu5XvvIzlubjnpo/ogobmhI/pl7nvvIznpZ3npo/mmpbpmLPnhaf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lhqzml6XkuZDpgI3pgaXvvIE8L3A+PHA+PGVtPjI1LjwvZW0+5ouM6aaF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77yM5Yas6Iez5Yiw5LqG5aGr6IKa5a2Q77yb5oi05bi95a2Q44CB5Zu0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Yiw5LqG5oqk6Lqr5a2Q77yb54Gr56eN5a2Q44CB5oOF56eN5a2Q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qW5pel5a2Q77yb5pqW5L2g5b+D44CB5pqW5oiR5b+D77yM5Yas6Iez5Yiw5Lq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b5Yas6Iez6Zeu5YCZ56Wd56aP77ya56Wd5L2g5b+r5LmQ77yB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GrOiHs+aXpe+8jOaKiuWFs+aAgOWBmuaIk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aaluaKiuS9oOaLpeaKse+8jOaKiumXruWAmeWMheaIkOawtOmluu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e+juWmme+8jOaKiuecn+ivmuW9k+aIkOmereeCru+8jOiuqeaUtuiOt+aJv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Kiuelneemj+WMluS9nOmYs+WFie+8jOiuqeW5uOemj+aKiuS9oOeFp+iA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GrOiHs+W/q+S5kO+8gTwvcD48cD48ZW0+MjcuPC9lbT7lhqzoh7PvvIzoh7P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omb3nhLbkvaDmnInml7bmkpLms7zvvIzlkJPlnY/miJHnmoTog4b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nIDniLHov5jmmK/kvaDnmoTmsJTprYTvvIzkuI3orrrmiJHnmoTmiL/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LTvvIzpg73pgqPkuYjniLHmiJHkuI3lvLrov6vvvIzkurLniLHnmoTvvI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as6Iez5Yiw5LqG77yM54Ot5LmO5LmO55qE6aW65a2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L5oiR6L+Z5Lu95pyA5pqW5b+D55qE56Wd56aP5ZC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+8jOWQueadpeS4gOmYteWvkuaEj++8jOmbqu+8jOmjmOadpeS4gOS4qu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+8jOWQueWTjemYsuWvkum4o+esm++8jOWGsO+8jOmihOekuua4qeaaluW3suWOu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4iuS4gOebmOmluuWtkO+8jOW/g++8jOS8oOmAkuS4gOeJh+aDheaEj+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emj+WIsO+8jOaDheaEj+WIsOOAgjwvcD48cD48ZW0+MzAuPC9lbT7lhqzoh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jIXoo7nkuobluIzmnJvvvIzlhqzoh7PnmoTppbrlrZDnha7nhp/kuo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moTppbrlrZDlkqzlvIDkuoblubjnpo/vvIzlhqzoh7PnmoTppbrlrZDmuKnmmp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hqzoh7PvvIzppbrlrZDkuqTnu5nkvaDmnIvlj4vnmoTmg4XosI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jgII8L3A+PHA+PGVtPjMxLjwvZW0+5Yas6Iez5Yiw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Wy5rGk44CC6YCB5LiK576K6IKJ5rGk77yM56Wd5L2g77ya5LqL6aG65rCU6aG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rSL5rSL5b6X5oSP5peg5Lq66IO95oyh77yB6YCB5LiK5o6S6aqo5rG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7yY5aW96LSi5aW96L+Q5rCU5aW977yM5o6S5bGx5YCS5rW35peg5Lq66IO9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zMi48L2VtPumbquaYr+iMq+iMq+eah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wseS8muiejeWMlu+8m+mjjuaYr+WHm+WGveeahO+8jOS9huacieWutuWwseS8m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GrOaYr+WvkuWGt+eahO+8jOS9huacieS9oOWwseaYr+mYs+WFie+8m+WGrO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WIq+W/mOiusOWQg+mluuWtkO+8gTwvcD48cD48ZW0+MzM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lhbPlv4PkvaDpo57lvpfpq5jkuI3pq5jvvIzlj6rmnInlsJHmlbD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moTntK/kuI3ntK/vvIzlho3lv5nkuZ/opoHms6jmhI/mlL7mnb7kvJHmga/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opoHnhafpob7lpb3oh6rlt7HvvIzlsL3nrqHkuI3luLjogZTns7vvvIzkvYb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poHms6jmhI/kv53ph43ouqvkvZPvvIHkurLniLHnmoTvvIznpZ3kvaD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Yas6Iez6IqC5rCU5Yiw77yM6Ziz5YW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m95aSp5Zyo5Yqg6ZW/77yM5aSc5pma5Zyo57yp55+t77yb5rip5pqW5Zyo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Zyo5raI5aSx77yb5b+r5LmQ5Zyo5Yqg5rK577yM54Om5oG85Zyo5raI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as5pel5ZCJ56Wl77yM5bm456aP5b+r5LmQ5Zac5rSL5rS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3suadpeWIsO+8jOWFu+eUn+iOq+W/mOS6hu+8jOmYs+awlOa2iOiA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3keS4jeS6hu+8jOmXsuWdkOWLv+WkquS5he+8jOecvOedm+eIseaKpOWlv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8keWkquaXqe+8jOmlrumjn+mHjea2pueHpe+8jOaEv+S9o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qzoh7PliLDvvIzlpKnlr5Llh4nvvIzlpLTohJrmmpbvvIzliKv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KfnuqLmnqPvvIznsqXph4zmlL7vvIzniZvogonmsaTvvIzmuKnooaXmlrnvvIz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ogJDlr5LlvLrvvIzmkanpvLvnv7zvvIzmhJ/lhpLpmLLvvIzonILonJz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rlv5nvvIzmg4XmhI/mtZPvvIzmmpblv4PmiL/vvIzlhbPmgIDoh7PvvIzmhL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Yas6Iez5Yiw77yM6YCB5L2gJmxkcXVvO+S4g+iJs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SZyZHF1bzvvvJrnuqLku6Pooajlvq7nrJHvvIzmqZnku6PooajnlJzonJzvvIzpu4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Dlip/vvIznu7/ku6PooajlgaXlurfvvIzpnZLku6PooajlkoznnabvvIzok53ku6P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ntKvku6Pooajlv6vkuZDjgILlhqzoh7PnmoTpl67lgJnpgIH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lv6vkuZDpgI3pgaXjgII8L3A+PHA+PGVtPjM4LjwvZW0+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yA6ZW/77yM5oS/5L2g55qE55Sf5rS7576O6I2h5ry+77yb5Yas6Iez5p2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/5L2g55qE6Lqr5L2T5YGl5bq35Zyo77yb5Yas6Iez6IqC77yM5Lyg6YC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W05Liq5Yas5a2j5rip5pqW6IiS6YCC5aW96L+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mVv+eahOm7keWknOmHjO+8jOaciem7juaYjueahOiur+aBr+OAguacg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rOmHjO+8jOaciea4qeaalueahOmXruWAmeOAguacgOW5s+a3o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tOW/g+eahOWFs+aAgOOAguacgOe+juWlveeahOiusOW/huS4re+8jOacie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OAguWGrOiHs+W/q+S5kO+8gTwvcD48cD48ZW0+NDAuPC9lbT7lhqzoh7P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4nvvIzmiJHmiornpZ3npo/mnaXpgIHkuIrvvIzlubPlronlgZrmiJDpm6rlnLD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gZrmiJDljprmo4nooaPvvIzlvIDlv4PlgZrmiJDkv53mmpboo6T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mo4nluL3lrZDjgILmhL/lubPlronlpoLmhI/lvIDlv4Plv6vkuZDpmar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lhqzlpKnjgII8L3A+PHA+PGVtPjQxLjwvZW0+5Yas6Iez5pe277yM5a+S5pq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6WW5YWI77yM5pWs56We54G177yM5ZCD5ZyG5a2Q77yM5Lq65Zui5ZyG77yM5ZC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7K+56We5oqW77yb5Lmd5bGC57OV77yM57Ov57Gz5YGa77yM5pWs6ZW/6L6I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77yM5Y6754G+6YKq77yM5a6B5Lil5Yas77yM5b+15pyL5Y+L77yM6YGl55u456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l+mjjuWRvOWVuO+8jOS9huWQueS4jeWw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NDMuPC9lbT7lhqzoh7PvvIzmlbDkuZ3lr5LlpKn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pa7po5/lvojorrLnqbbvvIzljJfmlrnmnIkmbGRxdW875Yas6Iez6aW65a2Q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JnJkcXVvO++8jOWNl+aWueaciSZsZHF1bzvlhqzoh7PlkIPmsaTlnIbvvIzlkIPlr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EmcmRxdW8755qE6K+05rOV44CCPC9wPjxwPjxlbT40NC48L2VtPuWGrOiHs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i6q+S4gOW6p+efs+ahpe+8jOW/jeWPl+S6lOeZvuW5tOmjjuWQue+8j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bqOa3i++8jOS6lOeZvuW5tOaXpeaZku+8jOWPquaEv+S9oOS7juahpeS4i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9oOS4gOWIh+WuieW6t++8jOiuqeaIkeaYjueZveS9oOS4gOWI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HguW+l+S9oOS4gOWIh+W/q+S5kO+8gTwvcD48cD48ZW0+NDU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qzoh7PvvIzorqnmiYDmnInnmoTlm7Dpmr7pg73mtojlpLHvvIzml7boh7Pov5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moqbmg7Ppg73miJDnnJ/vvIznsr7or5rmiYDoh7PjgILorqn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ml6Dlvq7kuI3oh7PjgILmhL/kvaDnmoTlhqzlpKnmm7Tlubjnpo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h7Pnvo7jgILnpZ3lhqzoh7Plv6vkuZDjgII8L3A+PHA+PGVtPjQ2LjwvZW0+6Z2Z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6aKX5piO5pif77yM5a6I5YCZ5L2g55qE56qX5qOC77yb5piO5pyX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rip5pqW5L2g55qE5b+D5LiK77yb5Yas6Iez5p2l5Lq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W65a2Q77yM6ZK76L+b5L2g55qE6IKa5a2Q77yM5oKE5oKE5Zyw77yM5Y+q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5qE56eY5a+G44CCPC9wPjxwPjxlbT40Ny48L2VtPuiiq+elneemj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q+eliOelt+aYr+elnuWco+eahO+8jOiiq+S/neS9keaYr+WuieWFqO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IkeaDpuiusOedgOelneemj+S6hueliOelt+i/h+S/neS9keS4i+eahO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uOemj+W/q+S5kOawuOS8tOS9oO+8geWGrOiHs+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lkIPmsLTppbrvvIzpopfpopfpg73mnInlubTlkbPpgZPjgI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KDvvIzlj6PluLjnrJHvvIznnb/mmbrlv6vkuZDluLjlm7Tnu5XjgILmkYfmkY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mYPohJHvvIzovbvmnb7lgaXlurfnm7TliLDohbDjgILmia3mia3oh4LvvIzmjY/mjY/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iLDlupXot5HkuI3kuobjgILlhqzoh7PliLDvvIzmuKnms4nms6Hms6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rHmirHvvIzlv6vkuZDov4flhqzvvIzmgqDpl7LlhbvnlJ/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iz5YWJ54O56LCD77yM5Lul5b+r5LmQ5Li65Y6f5paZ77yM5qyi56yR5Li65L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6Wd56aP55qE6L+H5ZGz77yM5YGa5oiQ576O5ZGz55qEJmxkcXVvO+W/g+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CZyZHF1bzvvvIzlhqzoh7Pml6XmnaXkuLTmmpbmmpbouqvlrZDvvIznpZ3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Jrokrjokrjml6XkuIrvvIE8L3A+PHA+PGVtPjUwLjwvZW0+5Yas6Iez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2Q5qCH77yM5Lmf5piv5a2j6IqC55qE5ouQ54K544CC6Zi06Ziz5Zyo5q2k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pqR5Zyo5q2k5Lqk5pu/77yM5Zub5a2j5Zyo5q2k6L2u5Zue77yM5b+D5oO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W044CC5Zu05Z2Q54Gr55uG77yM5oSf5oKf55Sf5ZG977yM56yR55yL5Lq655S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77yBPC9wPjxwPjxlbT41MS48L2VtPueDreiFvuiFvueahOawtOml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iHs+mHjOacgOWKqOS6uueahOa4qeaalu+8m+eZveiMq+iMq+eahOWkp+Wcs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acgOa4qemmqOeahOa1qua8q++8m+WWnOa0i+a0i+eahOeskeiEuO+8jOaYr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gOW5uOemj+eahOWbouWchuOAgiZsZHF1bzvkuInoioImcmRxdW87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L+H6IqC44CCPC9wPjxwPjxlbT41Mi48L2VtPuWGrOiHs+WQieaXpe+8jO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Nh++8jOeZveWkqea4kOmVv++8jOWknOaZmua4kOefre+8jOelneS9oOW5uOemj+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a4kOWkmu+8jOeDpuaBvOWHj+Wwke+8m+elneS9oOWBpeW6t+WbnuWNh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4kOWjru+8jOeWvueXheWHj+Wwke+8m+elneS9oOWPi+aDheWbnuWNh++8jOaci+WP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aVjOS6uuWHj+WwkeOAgjwvcD48cD48ZW0+NTMuPC9lbT7nuqLmooXkv4/morP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muJDmuJDlh4nvvJvkuIDnopfogIHpuK3msaTvvIzmmpbog4Pmmpblv4PmiL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m4vpsbzmnpzolKzvvIzml6Xml6Xpg73ngrnkuIrvvJvov5vooaXpgbXljLvlmLHvvI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TlhoXkvKTvvJvluLjmkJPmiYvohJrog4zvvIzlhrvnlq7kuI3nlJ/plb/jgILls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vvIzmhL/lkJvml6DmgZnvvIE8L3A+PHA+PGVtPjU0LjwvZW0+5Yas6Iez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a757uT5LqG5pen55qE5LiA5bm077yM6J6N5YyW5paw55qE5LiA5bm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4Om5oG877yM5Y6L5Yqb77yM6YeK5pS+56ev5pSS55qE5aW96L+Q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y5Lyk5oiQ5Li65Y6G5Y+y77yM55So5bm456aP5byA5ZCv5paw55qE56+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5Y+j5bi45byA77yM6LSi6L+Q5rua5rua5p2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S4uuS9oOmAgeS4iuW5uOi/kOeFsuaxpOOAgumAgeS4iue+iuiCi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S6i+mhuuawlOmhuuS4h+S6i+mhuu+8jOa0i+a0i+W+l+aEj+aXoOS6u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mAgeS4iuaOkumqqOaxpO+8jOelneS9oO+8mue8mOWlvei0ouWlvei/kOawlOWlv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Akua1t+aXoOS6uuiDveavlO+8gTwvcD48cD48ZW0+NTYuPC9lbT7pgIHkvaD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nmoTmsLTppbrvvIzmhL/lroPluKbotbDkvaDlt6XkvZznmoT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JHnnJ/or5rnmoTnpZ3npo/vvJvmhL/lroPluKbotbDkvaDkuIrnj63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miJHmuKnppqjnmoTlronmhbDjgILlhqzoh7PliLDkuobvvIzluIzmnJv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vIDlv4Plv6vkuZDjgII8L3A+PHA+PGVtPjU3LjwvZW0+5a+S6aOO5Yeb5Ya9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Zyw5LiK5Yaw5ruR5bCP5b+D5pGU44CC55m95pi855+t5pqC5pep5b2S5qC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YC45b+D6Ieq5oCh44CC6aWt6IK05rua54Or6IOD5pu06aWx77yM6Zuq5pm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6LWP44CC56Wd5oKo5Yas6Iez5oSJ5b+r77yBPC9wPjxwPjxlbT41OC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4jeivt+iHquadpe+8jOS7luWGu+S9j+S6huawtOmdou+8jOWHnee7k+S6humcs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FieS6huagkeWPtu+8jOWwgemUgeS6hua4qeaalu+8jOS9huaYr+WNtOmYu+aL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elneS9oOWkqeWkqeW/q+S5kOWmguiKse+8jOW5uOemj+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qzoh7PnmoToioLmsJTljbPlsIbliLDvvIzog73pl7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moToirPpppnvvJvlnKPor57nmoTmraXkvJDlt7LkuLTov5HvvIzog73mhJ/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msJvlm7TvvJvlhYPml6bnmoTlv6vkuZDkuZ/kuI7kvaDlpZfkuobov5H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KLkuInoioLopoHmnaXvvIzmiJHnpZ3kvaDmr4/kuKroioLml6Xpg7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as6Iez5bey6Iez77yM5paw5pil5LiN6L+c77yM55yo5LiA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bey562J5YCZ5Zyo5YmN6L6544CCPC9wPjxwPjxlbT42MS48L2VtPuaXoOi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eBv+eDgui/mOaYr+aal+a3oe+8jOiuqea4qeaaluW4uOWcqOW/g+mXt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iMtuaYr+a1k+mHjei/mOaYr+a3oembhe+8jOiuqeiMtummmeiNoea8vuW/g+Wk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BlOezu+aYr+e7j+W4uOi/mOaYr+WBtuWwlO+8jOiuqeelneemj+a6oua7o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IsOS6hu+8jOS/nemHjeiHquW3seOAgjwvcD48cD48ZW0+NjIuPC9lbT7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r5Loi6bomb3mmK/kuI3lj5fkurrlvoXop4HjgILkvYbvvIznlJ/lkb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qXlj5fov5nmoLfnmoTlhrbngrzjgILmmKXlpKnnmoTnm47nhLbvvIzkvZPnj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pvph4/vvJvlpI/lraPnmoTngr3ng63jgIHlsZXnpLrkuobnlJ/lkb3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ogIznp4vlhqznmoTlr5Llh4njgIHljbTmmK/lr7nnlJ/lkb3nmoTljob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2B5LqM5pyI6YeM5p2l5Zac5LqL5aSa77yM5Yas6Iez5Zui5Zy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Zyj6K+e5b+r5LmQ5YWD5pem5qyi44CC6aW65a2Q5rGk5ZyG5YyF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4Ob54Gr54Wn5ZCJ56Wl77yb54Ok6bih54Ok6bit6JeP5a2m6Zeu77yM55C05aOw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P5Yev5q2M77yb546J5qCR6ZW/6KKc5a2Y5aW96L+Q77yM5LiA55Sf56aP5rCU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2NC48L2VtPuWGrOiHs+WIsOS6hu+8jOaEv+S4gOWIh+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+8jOS4gOWIh+eahOS4jeW/q+i3ke+8jOWGrOiHs+W/q+S5k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lpJzmnIDplb/vvIzmhL/kvaDnmoTnlJ/mtLvnvo7ojaHmv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kuLTvvIzmmLzmnIDnn63vvIzmhL/kvaDnmoTkuovkuJrljYfkupHlpKnvvJv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IHlhbPmgIDvvIzmhL/kvaDnmoTouqvkvZPlgaXlurflnKjvvJvlhqzoh7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iLHvvIznpZ3kvaDmlbTkuKrlhqzlraPmuKnmmpboiJLpgILlpb3ov5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m95aSp5b+Z552A5YyF6aW65a2Q56Wt56WW5YWI77yM5pma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oub5b6F5Lqy5pyL5aW95Y+L5Zac6Ze55LiA5Zy677yM5ruh5qGM6I+c6IK05Zug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Go56S66IqC5pel55qE5oWw6Zeu44CC5oS/5pyL5Y+L6Lqr5L2T5aW9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H5LqL5YW044CC5Yas6Iez5b+r5LmQ5oSJ5oKm77yBPC9wPjxwPjxlbT42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Fu+eUn+aciemBk++8jOWIhuS6q+e7meS9oOiusOWlve+8jOaXqeedoeaZmui1t+aK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vuW/g+S/neWFu+elnuawlO+8jOaZqOe7g+WuieaOkuacieW6j++8jOS4g+WIsOS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unO+8jOWWneeypea2pueHpea7i+mYtO+8jOmTtuiAs+iOsuWtkOaUvumHjO+8jO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oeWvkuaalui6q++8jOeJm+e+ium4oeiCiemyq+mxvOOAgua4qemmqOWFs+aAg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uieW6t+iBmum9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pmOWJmbDZq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qZjliZmw2a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A710E4BDFA9415860DEB24AF35E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