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EE7B94DDD74675135F3C21A43D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EE7B94DDD74675135F3C21A43D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LCa6K+t6IO956yR5q275Lq6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AleayoeiEuO+8jOagkeaAle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S4gOWutuWFu+Wls+eZvuWutuaxgu+8jOS4gOmpr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utuW/p+OAgjwvcD48cD48ZW0+My48L2VtPuWNgeacteiPiuiKseS5neactem7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ls+WEv+S5neWDj+WomOOAgjwvcD48cD48ZW0+NC48L2VtPuWbm+W3neWkqumYs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i0teW3nuiQvembqOWmgui/h+WGrOOAgjwvcD48cD48ZW0+NS48L2VtPumqkeed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aDs+mqj+mprO+8jOWumOWxheWusOebuOaDs+eOi+S+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uiInuS4ieWgguaykuS6uueci++8jOiusuivneS4iemBjeayku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etieS6jOmdoOS4ieiQveepuu+8jOS4gOaEn+S6jOW5suS4i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iOmSieahqeWtkOWQjuezu+mptO+8jOWFiOaSkueqn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k+mxvOOAgjwvcD48cD48ZW0+OS48L2VtPuWutuS6uuivtOivneiAs+aXgemjju+8j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mHkeWtl+e7j+OAgjwvcD48cD48ZW0+MTAuPC9lbT7kurrmnInmgZLlv4P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rrml6DmgZLlv4PkuIfkuovltKnjgII8L3A+PHA+PGVtPjExLjwvZW0+5Lq65p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uX5ZKs5LiR55qE44CCPC9wPjxwPjxlbT4xMi48L2VtPuS4gOWkqeecg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ru+8jOWNgeW5tOimgeeUqOS7k+adpeijheOAgjwvcD48cD48ZW0+MTMuPC9lbT7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np4PlrZDvvIzlhL/lrZDku43nhLbllorniLjniL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w6YeM6Iqd6bq75rOl6YeM6LGG77yM6I+c57G955Sw6YeM5pG45rOl6b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1sOi3r+S4jeaAleS4iumrmOWxse+8jOaSkeiIueS4jeaAlei/h+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kuIDkuKrpuKHom4vlkIPkuI3ppbHvvIzkuIDouqv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4zliLDogIHjgII8L3A+PHA+PGVtPjE3LjwvZW0+5LiA5qC556235a2Q5a655piT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C556235a2Q56Gs5aaC6ZOB44CCPC9wPjxwPjxlbT4xOC48L2VtPuS6uuaAleivn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AleS6uuWBmuOAgjwvcD48cD48ZW0+MTkuPC9lbT7kurrli6Tnl4XlsLHmh5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l4XlsLHli6TjgII8L3A+PHA+PGVtPjIwLjwvZW0+54uQ54u45oC76KaB6Zyy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oC76KaB5ZCQ6IiM5aS044CCPC9wPjxwPjxlbT4yMS48L2VtPuWRvemHjOaci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acie+8jOWRvemHjOaXoOaXtuiOq+W8uuaxguOAgj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4PvvIzpqazlkIjlpZfjgII8L3A+PHA+PGVtPjIzLjwvZW0+5Lq65Zyo56aP5Lit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i55Zyo5rC05Lit5LiN55+l5rWB44CCPC9wPjxwPjxlbT4yNC48L2VtPuWPl+aB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unOWFiOmAgO+8jOW+l+aEj+a1k+aXtuS+v+WPr+S8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lkIPppa3mi6PlpKfnopfvvIzlsLHmgJXlubLmtLvniLHlgbfmh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rGJ5YGa5LqL5bmy5Yiw5bqV77yM5aW96ams55m756iL6LeR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VmeW+l+S6lOa5luaYjuaciOWcqO+8jOS4jeaEg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mHkemSqeOAgjwvcD48cD48ZW0+MjguPC9lbT7mnq/mnKjpgKLmmKXnirnlho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KTluqblho3lsJHlubTjgII8L3A+PHA+PGVtPjI5LjwvZW0+5Lq65a625aS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b6Ieq5bex5aS477yM5Lq656yR6K+d44CCPC9wPjxwPjxlbT4zMC48L2VtPua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j+Wbm+aiqOS6lOW5tO+8jOiRoeiQhOS4pOW5tOWwseaNoumS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mnYDkurrkuI3lgb/lkb3vvIzmspLpkrHmt5jmsJTkuZ/lnZDni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eA5omN6aW/5q275LiN5Y2W5Lmm77yM5aOu5aOr56m36YCU5Li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44CCPC9wPjxwPjxlbT4zMy48L2VtPuS4uuS6uuS4jeWBmuS6j+W/g+S6i++8jOWNiuWk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W/g+S4jeaDiuOAgjwvcD48cD48ZW0+MzQuPC9lbT7pgKLnnYDnno7lrZDkuI3os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LnnYDnmZ7lrZDkuI3osIjnlq7jgII8L3A+PHA+PGVtPjM1LjwvZW0+5pyJ5LqG5Y2D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H6ZKx77yM5b2T5LqG55qH5bid5oOz5oiQ5LuZ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S6uuaAleWkqeS4jeaAle+8jOS6uuWWhOS6uuasuuWkqeS4jeas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ZnlvpfkupTmuZbmmI7mnIjlnKjvvIzkuI3mgJXmsqHlpITkuIvph5Hpk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P5pe25LiN5pWZ5oiQ5rWR6Jmr77yM6ZW/5aSn5LiN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b6Z44CCPC9wPjxwPjxlbT4zOS48L2VtPuWFieivtOS4jeW5su+8jOS6i+S6i+iQv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ivtOWPiOW5su+8jOmprOWIsOaIkOWKn+OAgjwvcD48cD48ZW0+NDAuPC9lbT7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HkuJzpo47lvIDvvIzlubjnpo/opoHpnaDlirPliqj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o5YmN5pyJ6ams6Z2e5Li65a+M77yM5a625Lit5pyJ5Lq65LiN566X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4uOWwhuacieaXpeaAneaXoOaXpe+8jOiOq+aKiuaXoOaXtuW9k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MuPC9lbT7lhaXpl6jkvJHpl67ojaPmnq/kuovvvIzop4LnnIv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vr/lvpfnn6XjgII8L3A+PHA+PGVtPjQ0LjwvZW0+5Lq65by65Lq65qy655eF77yM5Lq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y65Lq644CCPC9wPjxwPjxlbT40NS48L2VtPuept+WutumavuiIje+8jOeGn+WcsO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kurrliLDlm5vljYHkupTvvIzmraPmmK/lh7rlsb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Ws6bih5omT5p625aS05a+55aS077yM5aSr5aa75ZC1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LuH44CCPC9wPjxwPjxlbT40OC48L2VtPuenpuWyreWxseiEieS4gOadoee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Wkp+exs+WMl+WQg+mdouOAgjwvcD48cD48ZW0+NDkuPC9lbT7kuIDkurror7Tor5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vvIzkuKTkurror7Tor53op4Hpq5jkvY7jgII8L3A+PHA+PGVtPjUw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Zyw55qu77yM5Zyw5LiN5LqP6IKa55qu44CCPC9wPjxwPjxlbT41MS48L2VtPuWnkeiI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+iOi+iOS6su+8jOaJk+aWremqqOWktOi/nuedgOet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LnvZHopoHmkpLov47po47nvZHvvIzlvIDoiLnopoHlvIDpobbpo47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N55Sc55qE55SY6JSX5LiN5aaC57OW77yM5YaN5Lqy55qE5am2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Y44CCPC9wPjxwPjxlbT41NC48L2VtPuWlvemTgeimgee7j+S4ieWbnueCi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7j+eZvuWbnuivu+OAgjwvcD48cD48ZW0+NTUuPC9lbT7mk5LpvpnopoHkuI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mY7opoHkuIrlsbHjgII8L3A+PHA+PGVtPjU2LjwvZW0+6KaB5ZCD6L6j5a2Q5qC96L6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D6bKk6bG86LWw6ZW/5rGf44CCPC9wPjxwPjxlbT41Ny48L2VtPuS4gOS4vum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meiZjuamnO+8jOWNgeW5tOi6q+WIsOmjjuWHsOaxo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YvorqHlnKjkuo7lkozvvIzkuIDnlJ/kuYvorqHlnKjkuo7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oCV6JmO54u85b2T6Z2i5Z2Q77yM5Y+q5oCV5Lq65YmN5Lik6Z2i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4uOWcqOays+i+uei1sO+8jOWTquiDveS4jeWks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ppnoirHkuI3kuIDlrprlpb3nnIvvvIzkvJror7T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jgII8L3A+PHA+PGVtPjYyLjwvZW0+5qC55rex5LiN5oCV6aOO5pGH5Yqo77yM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B5b2x5a2Q5pac44CCPC9wPjxwPjxlbT42My48L2VtPuS4gOW5tOebvOacm+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l+ihq+ihpeW+l+ixoeWkueiihOOAgjwvcD48cD48ZW0+NjQuPC9lbT7mnInpkrH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b/lkb3vvIzmsqHpkrHmt5jmsJTkuZ/lnZDnia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y65Zyw55qE5bel77yM5Zyw5LiN57y65Lq655qE57Ku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tuW8uuW8seWcqOS6juWKm++8jOS4h+WPpOiDnOi0n+WcqOS6j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rml6XmnInphZLku4rmnJ3phonvvIzmmI7lpKnlgJLngbbllp3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Y4LjwvZW0+5ouz5LiN56a75omL77yM5puy5LiN56a7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t+S6uuWlveWQg+imgeiDjOW4kO+8jOWls+S6uuWlveWQg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OAgjwvcD48cD48ZW0+NzAuPC9lbT7kurrlpJrmmbrosIvlub/vvIzmn7TlpJrngavn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cxLjwvZW0+5Y2B5bm056qX5LiL5peg5Lq66Zeu77yM5LiA5L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p5LiL55+l44CCPC9wPjxwPjxlbT43Mi48L2VtPuWNgeS4quaiheWtkOS5neS4qu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quWumOWEv+S5neS4qui0quOAgjwvcD48cD48ZW0+NzMuPC9lbT7lpKnlhrfkuI3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miYvvvIzojZLlubTkuI3ppb/li6TogJXkurr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Laz6JuH5ZGR6LGh77yM6LSq5b+D5LiN6Laz5ZCD5pyI5L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n+WFhOS4jeWSjOmCu+mHjOasuu+8jOWwhuebuOS4jeWSjOmCu+Wbveas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oXnu4PkuIDlj6PmsJTvvIzlpJbnu4PkuIDlj6Pl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b6Z5ri45rWF5rC06YGt6Jm+5oiP77yM6JmO6JC95bmz6Ziz6KKr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44CCPC9wPjxwPjxlbT43OC48L2VtPueZvuS4luS/ruadpeWQjOiIuea4oe+8jOWNg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WFseaeleecoOOAgjwvcD48cD48ZW0+NzkuPC9lbT7kurrliY3oi6XniLHkuonpl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I7lv4XnhLbor7TmmK/pnZ7jgII8L3A+PHA+PGVtPjgwLjwvZW0+6Ieq5bex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pWw77yM5Yir5Lq65YGa6ZSZ5omT5bGB6IKh44CCPC9wPjxwPjxlbT44M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S4jeiupOeIueWSjOWomO+8jOiAleS9nOWIsOWutuWkmuaJk+ey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6rmnInkuIrkuI3ljrvnmoTlpKnvvIzmsqHmnInov4fkuI3ljrvnmoT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A5Liq5be05o6M5ouN5LiN5ZON77yM5LiA5Lq66Zq+5ZS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IWU44CCPC9wPjxwPjxlbT44NC48L2VtPuenjeiPnOiAgeWphuWQg+iPnOiEmu+8jOWB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phuaJk+i1pOiE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N5a3Bqbzdn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zeWtwam83Z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EE7B94DDD74675135F3C21A43D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