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7159EAD5EFCA6FA180DC65614C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7159EAD5EFCA6FA180DC65614C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m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muS4gOWIhuW/g+WKm+WOu+azqOaEj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keS4gOWIhuW/g+WKm+WPjeecgeiHquW3seOAgjwvcD48cD48ZW0+Mi48L2VtP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WtkOiwgeS4quS4jeWWhOmSn+aDhe+8n+Wmmem+hOWls+S6uuiwgeS4quS4jeWWhO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i/meaYr+aIkeS7rOS6uuaAp+S4reeahOiHs+elnuiHs+Wc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XoOazleS7juS4gOalvOi5puWIsOS4iealvOaXtu+8jOS4jeimgeW/mO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air+OAguimgeiusOS9j+S8n+Wkp+eahOaIkOWKn+W+gOW+gOS4jeaYr+S4gOi5t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/hemhu+WtpuS8muWIhuino+S9oOeahOebruagh++8jOmAkOatpeWunu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aCsuinguWcsOiupOS4uuiHquW3seW+iOS4jeW5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vlOS9oOabtOS4jeW5uOeahOS6uui/mOW+iOWkmu+8m+S4jeimgeS5kOinguWcs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+iOS8n+Wkp++8jOWFtuWunuS9oOWPquaYr+ayp+a1t+S5i+S4gOe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KseaAqOaIkOS5oOaDr++8jOW/g+eBteWwseWDj+S4iu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+8jOayoeacieS4gOWIu+ino+iEseOAguWUr+acieaUvuS4i+aKseaAqO+8jO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Un+WRveeahOiHquWcqOS4juW5uOemj+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kp+eahOe8uueCueS4jeaYr+iHquengeOAgeWkmuaDheOAgemHjuibruOAg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Yr+WBj+aJp+WcsOeIseS4gOS4quS4jeeIseiHquW3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u+aIkOivu+S5pueahOS5oOaDr+OAguS5n+WwseaYr+e7meiHquW3se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HoOS5juWPr+S7pemAg+mBv+eUn+a0u+S4reS4gOWIh+aEgeiLpueahOW6h+aK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eUn+a0u+Wwseivpei4j+i4j+WunuWunueahOi1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kOmVv++8jOWcqOS6juWtpuS5oO+8jOS5n+WcqOS6jue7j+WOhuOAguS6uueah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S6jumihuaCn++8jOS5n+WcqOS6jumdmeS/ruOAguS6uueahOW5uOemj+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IsO+8jOS5n+WcqOS6juaUvuS4i+OAguS6uueUn+enmOivgO+8jOWcqOS6j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S6juiHquW3seOAgjwvcD48cD48ZW0+OS48L2VtPumdkuaYpe+8jOaYr+iuq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a2iOeYpueahOW/g+S6i++8jOaYr+S4vui1t+mFkuadr+WJjeiOq+WQjeeahO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mCo+i9u+i9u+eahOmjjui9u+i9u+eahOaipui9u+i9u+eahOaZqOaZqOaYj+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S6kea3oea3oeeahOazqua3oea3oeeahOW5tOW5tOWygeWyge+8j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e+juS4veiAjOWvguWvnueahOatjOOAgjwvcD48cD48ZW0+MTAuPC9lbT7lpbP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lrannmoTov5DmsJTvvIznlLflranmmK/lpbPlrannmoTlkb3ov5DjgIL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vJrnu5nkuIDkuKrnlLflranluKbmnaXkuI3kuIDmoLfnmoTov5DmsJTjgILkuIDkuK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vJrmlLnlj5jkuIDkuKrlpbPlrankuIDnlJ/nmoTlkb3ov5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oql6YWs5Y+W5Yaz5LqO5oiR5Lus5omA5YGa5Ye655qE6LSh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tuWunuWGt+aImOS4jeWPr+aAle+8jOWPr+aAleeahO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rOWcqOWGt+aImOaXtu+8jOS9oOS4gOS4quS6uuiLpuiLpueahOaDs+edgOaAjuS5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S7luWNtOWSjOWIq+S6uuWcqOS4gOi1t+eOqeeahOW+i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qPkupvmurrlnKjniLbmr43ouqvovrnnmoTpnZLlsJHlubTvvIznu4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kurrvvIzogIzpgqPkupvnprvlvIDniLbmr43nmoTlrqDmurrvvIzlnKjlpJblpZT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lsJHlubTvvIzlj43ogIzog73ngrzmiJDlpKfkurrmsJTprY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4Gv77yM5Y+L5oOF5piv5b2x5a2Q77yM5b2T54Gv54Gt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2g55qE5ZGo5Zu06YO95piv5b2x5a2Q44CC5pyL5Y+L77yM5piv5Zyo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Yqb6YeP55qE5Lq644CCPC9wPjxwPjxlbT4xNS48L2VtPuWrieWm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enjee+oeaFle+8jOivi+avge+8jOacrOi6q+WwseaYr+S4gOenj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JgOS7pe+8jOS9oOW6lOivpeW8gOW/g+acieS6uuWrieWmkuivi+av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6rmnInniLHmg4XmsqHmnInlqZrlp7vkvJrlg4/ms6Hmsqv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oLTnga3vvJvlj6rmnInlqZrlp7vmsqHmnInniLHmg4XkuZ/kvJrlg4/nmb3lvI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rrnmmJPorqnkurrljozlgKbjgII8L3A+PHA+PGVtPjE3LjwvZW0+5pu+57uP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u454ix77yM5pu+57uP5Zyo5b285q2k55qE55Sf5ZG95YWJ54Wn77yM5bC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Kj5Lu9576O5aW977yM6YKj5Lu955Sc6Jyc44CC6Jm954S25peg57yY77yM5Lm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xOC48L2VtPuidtOidtuWPmOaIkOS6huiKse+8jOS4jeeUqO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nOeahOmjnue/lOihqOaYjuiHquW3seiHqueUse+8jOW5s+a3oeWuiemdmeeahOe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r+S4gOenjeW5uOemj+eahOW/p+aEgeOAgjwvcD48cD48ZW0+MTkuPC9lbT7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jozmj6HlnKjkuIrluJ3miYvkuK3vvIzlj6bkuIDljYrmjo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iJDlip/lsLHmmK/nlKjoh6rlt7HmiYvkuK3nmoTkuIDljYrljrvotaLlvpf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Tlj6bkuIDljYrjgII8L3A+PHA+PGVtPjIwLjwvZW0+5aaC5p6c5oiR5Lus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46r55Gw6Iqx77yM5bCx5b+F6aG756eN5qSN5pu05aSa55qE546r55Gw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OWKn+WcqOS6juWdmuW/je+8jOWksei0peWboOS4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WdmuW/jeS4juaUvuW8g+W+gOW+gOWcqOS6juS4gOW/teS5i+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uIjlpKvmiJblprvlrZDmgLvmg7PlgZrlr7nmlrnnmoTorabl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t6bnnIvlj7PnnIvlr7nmlrnpg73mnInngrnlg4/lsI/lg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piv5LiN6IO96Zey55qE77yM5LiA6Zey5bCx5Lya5oOz5b6X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y5bCx5Lya5oSf5oOF5rOb5rul77yM5omA6LCT55+r5oOF5bGB5LqL5aSa77yM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a377yM6YO95piv5Zug5Li65oeS5pWj5aCV6JC96Ze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aZmuedoe+8jOebmOiFv+iAjOWdkO+8jOeci+edgOeql+Wklu+8m+aAneiA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niLHmg4UmcnNxdW875Yiw5bqV5piv5Liq5LuA5LmI5Lic6KW/77yf5oCd6ICD6I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06JOE44CC5ZCs552A5oOF5q2M77yM57un57ut5oSf5oK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wkeW5tOW+gOS6i++8jOeIseaBqOe6oOe8oO+8jOaUvuW8g+S7peWQjui0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HqueUse+8jOWPquacieW9vOatpOiDveW5s+a3oeebuOWkhOeahOS6uu+8jOaJ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MjYuPC9lbT7kurrnlJ/lvq7lh4nvvIzmnInkuIDmrrX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j6/ku6Xlj5bmmpbvvIzlt7LmmK/otrPnn6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pWZ5oiR5Lus5aaC5L2V5Y6754ix77yM5Lmf5rKh5pyJ5Lq6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75bqV5piO55m977yM5bm75oOz5a6M576O5Y+v5Lul77yM5L2G57uI56m2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Sj5aSH5rGC5YWo44CCPC9wPjxwPjxlbT4yOC48L2VtPuWmguaenOS9oOebv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mCo+W/hemhu+WFiOiEmui4j+eOsOWunu+8m+WmguaenOS9oOW4jOac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mhu+iEmuS4jeWBnOatpeOAgjwvcD48cD48ZW0+MjkuPC9lbT7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pppbmrYzvvIzmiJHnmoTlpb3lhYTlvJ/vvIzlv4Pph4zmnInoi6bkvaDlr7n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lrnlpKfot6/kuIDotbfotbDvvIzlk6rmgJXmmK/msrPkuZ/kuIDotbf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uA5LmI6YO96IiN5LiN5b6X5omU77yM5YW25a6e5piv5LiA56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IiN5omN5pyJ5b6X44CC5LuA5LmI6YO95oOz5b6X5Yiw55qE5Lq677yM5pyA57u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b6X5LiN5Yiw44CCPC9wPjxwPjxlbT4zMS48L2VtPuaIkeS7rOmDveabvu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+8jOaIkeS7rOe7iOWwhuWIgOaequS4jeWFpeOAgjwvcD48cD48ZW0+Mz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i4npk77vvIzlj6rmnInlhbHlkIznu4/ljobov4fmlYXkuovvvIzmiY3kvJrmnIn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vvIzmiY3kvJrmnInkuI3nprvkuI3lvIP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oiR5Lmf5Y+Y5LqG77yM5Zue5LiN5Y6755qE5rip5p+U77yM5rOq5rC05aaC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pyA54af5oKJ55qE5Y+Y5b6X5pyA5Luk5oiR5b+D55eb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jeivu+S5pui3n+iDveWKm+acieS4gOWumuWFs+ezu++8jOS9huaYr+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+8jOayoeS4iui/h+WtpueahOS6uuWNtOS4jeS4gOWumuaYr+aWh+ebsu+8j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LgueahOOAgjwvcD48cD48ZW0+MzUuPC9lbT7kurrnlJ/lubbkuI3lnKjkuo7ojrf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lL7lvpfkuIvjgILmnInkupvkuovvvIzovbvovbvnmoTmlL7kuI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kuZ/lsLHkuI3mmK/ovbvmnb7jgILmnInkupvlsI/kuovvvIzmg7PlpJrkuob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KfkuovjgILmnInkupvnu4boioLvvIzmg7Pph43kuoblsLHlj5jmiJDmg6jli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2Z5piv5LiA56eN6LGB6L6+77yM5b2T5L2g5LiN5Ya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KM57Si5Y+W77yM5a2m5Lya5pS+5byD77yM5a2m5Lya5aWJ54yu77yM5bCx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b2T5YGa5LiA56eN5pS26I6377yM5bCx5Lya5b+r5LmQ5rC46ZqP77yB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aSE5LqL77yM6K6p55Sf5ZG95YWF5ruh6Ziz5YWJ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upOivhuS9oOS5i+WQju+8jOaIkeaJjeWPkeeOsOiHquW3seWPr+S7pei/meagt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7mOWHuuOAgjwvcD48cD48ZW0+MzguPC9lbT7kurrnlJ/msqH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j6rmnInov4fkuI3ljrvnmoTkurrjgILmhaLmhaLlnLDvvIzkuI3lho3mtYHms6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vvIzkuIDliIfpg73kvJrov4fljrvjgII8L3A+PHA+PGVtPjM5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+H5LiN5ZCM55qE55Sf5rS777yM6ICM5a2m5Lya6L+H5LiN5ZCM55Sf5rS7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iv77yM5peg6K6656Kw5LiK5ZOq5LiA56eN55Sf5rS777yM6YO96IO95aSf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+r5LmQ44CCPC9wPjxwPjxlbT40MC48L2VtPuaIkeaDs+WSjOS9oOS9v+WKs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ivne+8jOWPiOS4jeefpemBk+ivpeivtOS6m+S7gOS5i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ouqvkvZPmmK/ln7rnoYDvvIzoia/lpb3lrabpo47mmK/mnaHku7bvvIz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mmK/liY3mj5DvvIzlrabkuaDmlrnms5XmmK/lhbPplK7vvIzlv4PnkIbntKDot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jgII8L3A+PHA+PGVtPjQyLjwvZW0+54ix5oOF5peg6ZyA5Yi75oSP5Y675oqK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oOz5oqT54mi6Ieq5bex55qE54ix5oOF77yM5Y+N6ICM6LaK5a655piT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Sx5Y675Y6f5YiZ77yM5aSx5Y675b285q2k5LmL6Ze05bqU6K+l5L+d5oyB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6LCF6Kej44CCPC9wPjxwPjxlbT40My48L2VtPuWvueeUn+WRveiAjOiogO+8j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aYr+acgOWlveeahOa4qeaflO+8jOS4jeiuuuaYr+aOpee6s+S4gOS4quS6uu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Yr++8jOaOpee6s+S4gOS4quS6uueahOS7juatpO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mtLvnnYDvvIzlhbblrp7lsLHlg4/mmK/lnKjmspnmu6nkuIrlgZrmspn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mjY/kuobkuIDluqfms7Dlp6zpmbXvvIzkvaDlj6rliJLkuobkuIDmna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nlvpfnvp7mhKflkJfvvJ/kuI3kvJrnmoTvvIzmtaroirHkuIDmnaXvvIzmspn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4jpg73lubPkuobvvIzov5nlsLHmmK/miJHku6zmtLvnnYDnmoTlhpnn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mz6Z2Z55qE5rmW6Z2i6ZS754K85LiN5Ye657K+5oKN55qE5rC0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55qE55Sf5rS75omT6YCg5LiN5Ye655Sf5rS755qE5by66I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fpemBk+i/meS4luS4iuacieS6uuWcqOetieaIke+8jOS9h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etieiwge+8jOS4uuS6hui/meS4qu+8jOaIkeavj+WkqemDvemdnuW4u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kKznmoTmmK/lv6fkvKTnmoTpn7PkuZDvvIzljbTkvJr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ogIzlkKzlh7rkuobmrYzmiYvllLHml7blv6fkvKTkuK3ol4/mnInlsJHorrj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Q4LjwvZW0+5peg6K665L2g5Y675ZCR5L2V5pa577yM5LiN566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aC5L2V77yM5rC46L+c5bim5LiK6Ieq5bex55qE6Ziz5YWJ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aKteWItuivseaDkeabtOmavueahO+8jOaYr+WuiOS9j+iHquW3seeahOiKguWl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rrpl7TkuI3kvJrmnInljZXnuq/nmoTlv6vku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LvlpLnmnYLnnYDng6bmgbzlkozlv6fomZHvvIzkurrpl7TkuZ/msqHmnIn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Sf5ZG95piv5LiA6aG56ZqP5pe25Y+v5Lul5Lit5q2i55qE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4ix5oOF5Zyo5pyA6YaH576O55qE5pe25YCZ77yM5Y205Y+v5Lul6Leo6LaK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9k+S9oOWPmOaIkOS6huabtOWlveeahOS9o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mBh+WIsOabtOWlveeahOS6uu+8jOS9oOaYr+iwge+8jOWwseS8mumBh+WIs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poLmnpzkvaDnnJ/lv4PpgInmi6nljrvlgZ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hajkuJbnlYzpg73mmK/luK7liqnkvaDnmo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N5pat6Z2i5a+55LiA5Liq5Y+I5LiA5Liq5oG25b+D5rKJ6YeN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Lqh55qE6L+H56iL44CC6LaK5piv6ZW/5aSn77yM5oiR6LaK5piv55yL5Yiw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qE5Y2R5b6u5LiO6Imw6Zq+77yM6LaK5piv55yL5Yiw5Lq655Sf5Lit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iO5rex5riK44CCPC9wPjxwPjxlbT41NS48L2VtPuS6uuWcqOW+l+S4je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gOS5iOmDveWPr+S7peS4jeS7i+aEj++8jOW+l+WIsOS5i+WQj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eCueS7i+aEj+OAgui/meaYr+eIseaDhe+8jOivt+S9oOS4jeimgeS7i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lJ/lkb3og73mib/lj5flpJrlpKfnmoTph43ph4/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nnYDlpJrlpKfnmoTpn6fmgKflvojlpJrkurrlpJrlubTlkI7pg73kvJrpmr7lv5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KrluKbnu5noh6rlt7Hnnqzpl7TmuKnmmpbnmoTpmYznlJ/lvIL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7uI5LqO55u45L+h5pe25YWJ5YCS6L2s5Y+q5LiN6L+H5piv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K+d77yM6aqX6aqX5bCP5a2p5a2Q55qE77yM5L2G5piv5aaC5p6c5Y+v5Lu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aN57yW5LiA5Liq5pWF5LqL6aqX6aqX5oiR77yM5aW9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Un+S4i+adpe+8jOWwseW3sueZu+S4iuS4gOWIl+W8gOW+gOatu+S6o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WUr+S4gOacieaEj+S5ieeahOS6i+aDhe+8jOWwseaYr+WWhOW+heS4juS9oO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OAgjwvcD48cD48ZW0+NTkuPC9lbT7lr7nkuI3otbfmmK/kuIDnp43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mmK/kuIDnp43po47luqbjgILlpoLmnpzkvaDku5jlh7rkuobnnJ/or5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po47luqbvvIzpgqPlj6rog73or7TmmI7lr7nmlrnnmoTml6Dnn6XkuI7nspf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CG55Sf5rS75Y+Y5b6X5pu05Liw5a+M5pu0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Lu35YC844CC5L2T6aqM5oiQ5Yqf55qE5Zac5oKm77yM6L+Z5piv5q+P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qE5oS/5pyb44CCPC9wPjxwPjxlbT42MS48L2VtPuWls+S6uuimgeWtpuS8muaJ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OAguS4jeimgeaLv+actOe0oOadpeW9k+aMoeeureeJjO+8jOS4jeimgeaLv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An+WPo++8jOS4jeaHguaXtuWwmu+8jOS9oOWwseS4jeaYr+S4gOS4queahO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kuI3nrqHkvaDmm77nu4/ooqvkvKTlrrPlvpf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LvkvJrmnInkuIDkuKrkurrnmoTlh7rnjrDvvIzorqnkvaDljp/osIXkuYv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vaDmiYDmnInnmoTliIHpmr7jgII8L3A+PHA+PGVtPjYzLjwvZW0+6K+3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iT5Yqo5oCS77yM5piv5L2c5Li65LiA5Liq5oiQ5bm05Lq655qE5pyA5Z+65pys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BPC9wPjxwPjxlbT42NC48L2VtPui6q+S4iuS6i+WwkeiHqueEtuiLpuWwke+8m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wkeiHqueEtueluOWwke+8m+iFueS4remjn+WwkeiHqueEtueXheWwke+8m+W/g+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keiHqueEtuW/p+WwkeOAgjwvcD48cD48ZW0+NjUuPC9lbT7lpb3nmoTniLHmg4X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kuIDkuKrnlLfkurrnnIvliLDkuJbnlYzvvIzlnY/nmoTniLHmg4XmmK/kvaD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iI3lvIPkuJbnlYzjgII8L3A+PHA+PGVtPjY2LjwvZW0+5LqL54mp5piv6L6p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L2g5b6X5Yiw5LiA5Lqb5Lic6KW/5pe277yM5ZCM5pe25Lmf5Lya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m5LiA5Lqb5Lic6KW/77yb5b2T5L2g5aSx5Y675LiA5Lqb5Lic6KW/5pe2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2g5b6X5Yiw5LiA5Lqb5Lic6KW/44CCPC9wPjxwPjxlbT42Ny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mil+i1pOWfjueahOW/g++8jOS+v+aLpeacieS6huaci+WPi++8m+aLpeac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iJr+eahOW/g++8jOS+v+aLpeacieS6huWPi+eIs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DniLHnmoTlh7rlj5HngrnmmK/niLHvvIzokL3ohJrngrnljbTmmK/mgajvvJvlq4nl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ngrnmmK/ov5vvvIzokL3ohJrngrnljbTmmK/pgIDvvJvmoqblubvnmoT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nu5rvvIjng4LvvInvvIzokL3ohJrngrnljbTmmK/nqbrvvJvotKrlqarnmoT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nm4jvvIzokL3ohJrngrnljbTmmK/kuo/jgII8L3A+PHA+PGVtPjY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5aWH5aaZ55qE5Lic6KW/44CC5pyJ5pe25L2g5Lya5Zug5Li65a6D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5peg5q+U77yM5Y+I5piv5L2g5Y205Lya5Zug5Li65a6D55qE5a2Y5Zyo6IC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5eb6Ium5LmL5Lit44CCPC9wPjxwPjxlbT43MC48L2VtPueIseW+iOWlh+aAq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7i+aEj++8jOacgOWQjuWPiOS7gOS5iOmDveiDveWOn+iwhe+8m+WwseWDj+azsOaI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eahO+8muecvOedm+S4uuWlueS4i+edgOmbqO+8jOW/g+WNtOS4uuWlueaJk+edg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OAgjwvcD48cD48ZW0+NzEuPC9lbT7kurrnlJ/mgrLlk4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KjlpKnlpLHljrvnmoTlpKrlpJrvvIzogIzmmK/msonmtbjkuo7mmKjlpKn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uYvkuK3vvIzlv5jorrDkuobliY3ooYznmoTot6/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45Y+v5Lyk5b6A5LqL77yM5ouC5Y6756eL6Zuo5aSp5Y+I5pm044CC6L+Z5LiW6Ze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L2g5piv6LCB77yM5oiR5piv6LCB77yM6YO95LiN5piv6ZmM55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LiN6KeB5oqs5aS06KeB77yM5ZKM5Yeg5YiG77yM6K6p5Yeg5q2l77yM5Lq6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77yM5q2k5b+D5a695Yeg5bC644CCPC9wPjxwPjxlbT43My48L2VtPuS6uui2i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ouS6uu+8jOWwsei2iuWcqOS5juWIq+S6uueahOeci+azleOAgui2iuWcqOS5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Wwsei2iuS8muW/veeVpeiHquW3seeahOaEn+WPl+OAgui2iuW/veeV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WPl++8jOWwsei2iuWDj+acqOWBtuS4gOagt+aLvOWRvea0u+e7meWIq+S6u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+8jOS4gOatpeatpeWwhuecn+WunueahOiHquaIkeWbmuemgeWcqOS6hu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mHjOOAgjwvcD48cD48ZW0+NzQuPC9lbT7lm57kuI3ljrvnmoTpgqPlj6v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I3kuobnmoTmiY3mmK/ov5zmlrnvvJvkuI3kv53nlZnnmoTpgqPlj6v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miY3mmK/kurrnlJ/jgII8L3A+PHA+PGVtPjc1LjwvZW0+5aaC5p6c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Q5Yqf77yM5Lul5oGS5b+D5Li66Imv5Y+L77yM5Lul57uP6aqM5Li65Y+C6LC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Li65YWE5byf77yM5Lul5biM5pyb5Li65ZOo5YW1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e7j+i3r+i/h+eahOmjjuaZr+WwseS4jeimgeWGjeaJk+WQrOS6hu+8jOW9k+S9oO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doei3r++8jOWPpuS4gOadoei3r+eahOmjjuaZr+S+v+S4juS9oOaXoO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hJrnl7TnmoTkurrvvIzkuIDnm7Tmg7PopoHliKvkurrkuobop6P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mbrmhafnmoTkurrvvIzljbTliqrlipvnmoTkuobop6P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65Lus5pel5bi45omA54qv5pyA5aSn55qE6ZSZ6K+v77yM5piv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6i5rCU77yM6ICM5a+55Lqy5a+G55qE5Lq65aSq6Iub5Yi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mDveS8muaciei/h+WOu++8jOmHjea4qeW9k+W5tOS4jeaYr+S4gOaYp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+8jOiAjOaYr+WcqOaAgOW/temHjOimgeWtpuS8muWmguS9leWOu+mdouWvu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sOeahOS6i+OAgjwvcD48cD48ZW0+ODAuPC9lbT7kuI3opoHmg7Pkva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lkKbliJnkvaDkuIDlrprlvpfliLDlroPvvJvopoHmgJ3ogIP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ov5nmoLfkvaDkuZ/kvJrlvpfliLDlroPjgILlhbblrp7lnKj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poHml7bml7bpobvms6jmhI/oh6rlt7Hmg7PopoHnmoTvvIzogIzkuI3mgLvmmK/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mgZDmg6fnmoTvvIE8L3A+PHA+PGVtPjgxLjwvZW0+5LyX5YOn54is5bG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2Q5pGU5YCS5oqT5L2P6I2G5qOY77yM5omL6KKr5YiS56C044CC56aF5biI77ya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6d6ZmE5Yir54mp77yM5L2g5Y205L6d6ZmE5a6D77yM5b2T54S26Ieq6K6o6Iu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6d6Z2g5LiN6IO95L6d6Z2g55qE5Lq644CCPC9wPjxwPjxlbT44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3sue7j+acieW+iOWkmuS6uuWSjOS6i+S8muiuqeS9oOWkseacm++8jOiAj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eahO+8jOWwseaYr+iHquW3sei/mOS7pOiHquW3seWkseacm+OAgu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W+iOaui+mFt++8jOS9oOimgea0u+W+l+aciea4qeW6p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DZ0MHp0NTg3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2dDB6dDU4N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7159EAD5EFCA6FA180DC65614C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