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C2B0B56F09AE2E1ADC023AE5E8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C2B0B56F09AE2E1ADC023AE5E8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MjDlrZfliJ3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6eL5aSp5piv576O5Li9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aZ55qE6Z+15b6L5Lit6Iie552A5aW555qE6KOZ5pGG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Ly854Gr77yM5aSn5Zyw5YOP6JK456y85LiA5qC377yM54Ot5b6X5L2/5Lq65Z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U5p2l44CCPC9wPjxwPjxlbT4zLjwvZW0+5oiR55qE55C05aOw5b6I576O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Li65L2g5riF6ISG55qE5q2M5aOw5Ly05aWP44CCPC9wPjxwPjxlbT40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+v5Lul5L2c5Li65raI6YGj77yM5Y+v5Lul5L2c5Li66KOF6aWw77yM5Lmf5Y+v5Lu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mN5bmy44CCPC9wPjxwPjxlbT41LjwvZW0+6Ziz5pil5LiJ5pyI77yM5rKJ552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6ZO25qKo5qCR6KKr6JKZ6JKZ57uG6Zuo5reL6YaS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5b6I57uG77yM5b6I57u177yM5YOP5pil5aSp5pe256m66aOY5rWu55qE5p+z57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uO6L+c5aSE55yL77yM5LiA5qCq5qCq5qGD5qCR5rS7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qK5byg5byA55qE5aSn6Iqx5Lye44CCPC9wPjxwPjxlbT44LjwvZW0+5pil5aSc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2A6L+377yM6K6p5Lq65b+Y6K6w5LuW5Lus5Zyo5ZOq6YeM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yc55Oc576e5b6X5ruh6IS46YCa57qi77yM5Y+q5aW956Gs552A5aS055qu5Z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CB5biI6K+35pWZ44CCPC9wPjxwPjxlbT4xMC48L2VtPuWyuOi+ueeahOWNjueBr+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5luS4re+8jOWlveWDj+mil+mil+Wuneefs+e8gOWcqOa5lumdouS5i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bnmhJ/liLDlv4Pph4zoiJLnlYXvvIzlg4/lpI/ml6XlkLnmna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h4npo47vvIzllp3kuobkuIDlj6PlsbHms4njgII8L3A+PHA+PGVtPjEyLjwvZW0+5Lu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Zi05ZSH5b6A5LiK5Zi05ZSH5YyF77yM6IS46JuL5YS/6IC45oiQ5Liq6IKJ55aZ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Bq+aftOWBh+iuvuinhOmBv+eGhOeBre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e7iOi6q+mDveWwhum7r+a3oeaXoOWFieOAgjwvcD48cD48ZW0+MTQ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jqnlvpfov5nkuYjpq5jlhbTvvIzlpojlpojkuZ/lvojmnInlhbToh7TlnLD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vmnaXjgII8L3A+PHA+PGVtPjE1LjwvZW0+5ZyG5ZyG55qE5aSq6Ziz5YOP5LiA5Liq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2p5a2Q77yM5LiA5LiL5a2Q5LuO5rC05LiL6LeD5LqG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lveWDj+acieS4gOiCoeeUnOa7i+a7i+a4heWHieWHieeahOmjju+8jO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/g+WktO+8gTwvcD48cD48ZW0+MTcuPC9lbT7lpJzoibLlg4/ml6DovrnnmoT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DoiKzmjILlnKjmsonnnaHnmoTljp/ph47kuIr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rKh5pyJ5Li75oSP77yM5YOP5Lii5LqG6a2C5Ly855qE77yM5ZGG5ZGG5Zyw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44CCPC9wPjxwPjxlbT4xOS48L2VtPueni+Wkqe+8jOmHjuiNieiiq+mjjuWQue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m7hO+8jOiNieWcsOWPmOaIkOS6humHkeiJsu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K3np4vlpJzvvIzkuIDova7mmI7mnIjlrpvlpoLkuIDkuKrlnIblnIb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5jmjILlnKjlpJznqbrkuK3jgII8L3A+PHA+PGVtPjIxLjwvZW0+5bmz6Z2Z55qE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W35LqG5rWq6Iqx77yM5oiR55qE5b+D5oOF5Lmf5YOP5rWq6Iqx5LiA5qC35qyi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YpembqOaymeaymeayme+8jOaymeaymeayme+8jOesi+iK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gO+8jOW/q+mGkumGku+8geW/q+mGkumGku+8gTwvcD48cD48ZW0+MjMuPC9lbT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msqXvvIzmt4XmsqXmsqXvvIzlsI/ojYnlkYDvvIzlv6vpkrvlh7rmnaXvvIHlv6v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E8L3A+PHA+PGVtPjI0LjwvZW0+5a6J5Lic55qE5b+D5oOF77yM5Lmf5YOP6L+Z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LiA5qC377yM5byA6ZiU5b6X5b6I44CCPC9wPjxwPjxlbT4y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wj+iJh+ihjOWKqOi9u+W/q+eBtea0u++8jOS7v+S9m+eUsOayn+mHjOeahOaw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YuPC9lbT7msLTluJjokL3kuIvmnaXvvIznirnlpoLniYfniYf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vIzlnKjpmLPlhYnkuIvpl6rpl6rlj5HlhYnjgII8L3A+PHA+PGVtPjI3LjwvZW0+5Y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L77yM6IS45ZKM6by75a2Q5bCx5YOP55So5YiA5Ymy5LiA5qC35Ya75b6X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S7rOS4gOi+ueWUseatjOS4gOi+uei3s+iIn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Jq+WcsOS4gOi+ueS4juWQjOWtpuivtOivneOAgjwvcD48cD48ZW0+Mjk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rnmu5rmnaXkuoblm6Llm6LkuYzkupHvvIzkuIDnnqzpl7TlgL7nm4blpKfpm6j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pmY3jgII8L3A+PHA+PGVtPjMwLjwvZW0+6aaZ54Of55qE6ZW/5bqm6IO95aSf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4Of55uS55qE5bC65a+45Yia5aW96KOF5ruh5a+C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mjjuWDj+S4gOWPquW9qeeslO+8jOaKiuaVtOS4quS4lueVjOWLvuWLk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7muS4veWkmuW9qeOAgjwvcD48cD48ZW0+MzIuPC9lbT7pm7flo7Dlk43ov4f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LHlg4/mlq3kuobnur/nmoTnj6DlrZDkuIDmoLfkuI3mlq3lnLDlvoDkuIv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CM5a2m5Lus5qyj5Zac6Iul54uC77yM5YWo6YO95YW06auY6YeH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yi5ZG86LW35p2l44CCPC9wPjxwPjxlbT4zNC48L2VtPumHkem7hOeahOiQveWPtu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mHjO+8jOWwj+mxvOa4uOi/h+WOu++8jOaKiuiQveWPtuW9k+S8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u5HlpJznu5nkuobmiJHpu5HoibLnmoTnnLznnZvvvIzlroPljbTorq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u5HlpJznu5nmiJHnmoTnlrznl5vjgII8L3A+PHA+PGVtPjM2LjwvZW0+5aSp6ZmF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q557Sr57qi6Imy55qE5pyd5pmW77yM5YOP57u95byA55qE57qi546r55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ci+WIsOmYn+WPi+eOh+WFiOWGsui/h+mHjeeCue+8geS7luWF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h+eDiOeahOi3s+S6hui1t+adpeOAgjwvcD48cD48ZW0+MzguPC9lbT7mmKXlsJr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ITlsbHpobbkuIrnmoTmooXoirHljbTmjKPmiY7nnYDlkJDlh7rnuqLoi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uW5b+D5oOF6auY5YW077yM54q55aaC5YyX5Lqs55qE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5qE5pqW5oSP6J6N6J6N77yBPC9wPjxwPjxlbT40MC48L2VtPua1t+ajoOae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edgOWug+mCo+WchuWchueahOWwj+iEuO+8jOWGsuedgOS9oOeCueWkt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q7po47lkLnov4fvvIzpm6jluJjmlpzkuobvvIzlg4/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nu4bkuJ3lpZTlkJHojYnmnKjjgIHlopnlo4HjgII8L3A+PHA+PGVtPjQyLjwvZW0+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yR5a6555qE5qOJ5qGD6ZO26Iqx5py15py177yM55m957Wu5aaC6Zuq77yM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PC9wPjxwPjxlbT40My48L2VtPuaYjumVnOiIrOeahOaciOS6ruaCrOaMgu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mTtuiJsueahOWFiei+ieiwseWGmeWIsOWkp+WcsOS4i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Dph47ph4zvvIzpnZLom5nnmoTlj6vlo7Dov57miJDkuIDniYfvvIwmbGRxdW87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44CB5ZGx5ZGx5ZGxJnJkcXVvO+OAgjwvcD48cD48ZW0+NDUuPC9lbT7mtYX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puJ/nvr3kvLznmoTng5/jgILkuIDpmLXkuIDpmLXlnLDku47luJDnr7fkuK3ljY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I2J5rup6YeM55qE5p6v6I2J5YOP5bCP5a2p5YS/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6L2v5LiN5ZWm5Y+95Zyw5LyP552A44CCPC9wPjxwPjxlbT40Ny48L2VtPuWP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gueWmguifoOm+me+8jOearuiLpeijguWyqe+8jOWDj+S4queZvuWygeiAgeS6u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Vv+mhu+OAgjwvcD48cD48ZW0+NDguPC9lbT7mmJ/nqbrngb/ng4LnmoTmoJH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ta7otbfvvIzom5Dom5DpuKPlj6vvvIzmiZjlkJHmmJ/mmJ/lgL7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A5oOz5Yiw6L+Z5YS/77yM55y85rOq5bCx5Zm86YeM5ZWq5ZWm5Zy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44CCPC9wPjxwPjxlbT41MC48L2VtPui/meS6m+mjmOiQveeahOWPtu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S7meWls+aSkuS4i+eahOS6lOminOWFreiJsueahOiKsee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m6roirHlg4/onbTonbbpgqPkuYjkvJjpm4XvvIzlg4/okrLlhazoi7H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vvIznnJ/mmK/lpKrnvo7kuobvvIE8L3A+PHA+PGVtPjUyLjwvZW0+5Zyo5YeJ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77yM5oiR5oCA552A5Zac5oKm55qE5b+D5oOF5p2l5Yiw5a696ZiU55qE54Gv5YWJ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1My48L2VtPui0oeeMruaYr+eIseW/g++8jOWLh+S6j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aUtuWIsOS4jea1i+S5i+WklueahOaNkOi1o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lk6XnmoTkuIDlj4zlpKfnnLznnZvvvIznnqrotbfnnLznnIvkurrlsLHlg4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jgII8L3A+PHA+PGVtPjU1LjwvZW0+5Yuk5YuJ6ICM6aG95by65Zyw6ZK756CU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v5Lul5L2/5L2g55m+5bC656u/5aS05pu06L+b5LiA5q2l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S4gOenjeiDveWKm++8jOS5n+S4gOenjeaZuuaFp+OAgu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BquaYjuOAgjwvcD48cD48ZW0+NTcuPC9lbT7lpKnmsJTmmK/pgqPmoLfngo7ng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ngrnmmJ/ngavlsLHkvJrlvJXotbfniIbngrjkvLznmo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peg6K+t77yM5Y205pS+5bCE5Ye65YWJ6L6J77yb6auY5bGx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2T546w5Ye65beN5bOo44CCPC9wPjxwPjxlbT41OS48L2VtPui1sOWIsOi3n+W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vOePoOWDj+eUn+S6humUiOeahOmUgeW/g++8jOWGjeS5n+i9rOS4jeWK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sI/ojYnlhL/mgoTmgoTlnLDnu7/kuobmlbTkuKrlsbHph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YXkuaHnvJbnu4fnnYDmmKXlpKnnmoTooaPoo7PjgII8L3A+PHA+PGVtPjYx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uZ5LqG5oiR5LiA5Y+M6buR6Imy55qE55y8552b77yM5oiR5Y2055So5a6D5a+75om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2Mi48L2VtPuWknOWNiu+8jOaciOWEv+WBj+ilv++8jOaYn+aW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mcsuawtOa1ruWcsO+8jOS4gOeJh+WHieaEj+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nlrZDnv7vnnYDot5/lpLTvvIzlg4/ovabova7lnKjovazvvIznnJ/lpb3nn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0a2J5Z2V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dGtieWdlejQ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C2B0B56F09AE2E1ADC023AE5E8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