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CCD8CB89365E895E0E93E4151B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CCD8CB89365E895E0E93E4151B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O5LiA5aSp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aYpeWlveS9s+awlO+8jOS9oOS7rOWkq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6ieesrOS4gO+8jOWlveWuueaYk++8m+aLv+iNo+iqie+8jOS4jei0ueWKm+OAg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OWImeaXqeW3sueJouiusO+8jOWFrOWPuOaciemavue7neS4jemAg+mBv+OAg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IkeW/g+S4reiusO+8jOWcqOatpOivtOWjsOiwouiwouS9oOOAguaEv+aWsOW5t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WllumHkeOAgee6ouWMheS4jeWBnOacn+OAgj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jDor7Tlo7Dmi5zmi5zvvIzlkozlpLHmnJvvvIznl5voi6bvvIzmgrLkvKTvvIz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ho3op4HvvIzlr7kyMDIx6YGT5aOw56Wd56aP77yM6K6p5ruh6Laz77y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iQ5Yqf5o+S5LiK57+F6IaA77yM54m1552A5L2g55qE5b+D6aOe5ZCR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csOaWue+8jOaEv+S9oOWGjeWIm+i+ieeFjO+8gT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eahOi/h+WOu++8jOaIkeS7rOWdpuiNoeS4gOeCue+8jOaXoOazlei/v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vvIzmiJHku6znj43ol4/kuIDngrnvvIzml6Dms5XlvKXooaXnmoTmhJ/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7lvIDkuIDngrnvvIzml6Dms5Xlm57miqXnmoTmt7HniLHvvIzmiJHku6zmhJ/mga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fljrvkuIDlubTliLDnu4jngrnvvIzmlrDnmoTkuIDlubTlvIDmlrDnr4fvvIz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67moIflkozmgIHluqbvvIzmhL/kvaDmlrDlubTmm7TlvIDmgID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ojlpJrpgZfmhr7nmoTkuovvvIzkuI3opoHmlL7lnKjlv4PlpLTvvIz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6vkuZDnmoTkuovvvIzkuI3opoHpmo/po47lkLnotbDvvIzmnInlvojlpJrnnJ/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poHpmo/lv4Pmt6Hlv5jvvIzmnInlvojlpJrml6Dlv4PnmoTlv5n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ljIblv5nvvIzorrDkvY/nvo7lpb3nnqzpl7TvvIznlZnkvY/lvIDmnJf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8yMDIx55qE5L2g5pu05b+r5LmQ77yM5LqL5Lia5pu0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Sa5pWw5LqL5oOF77yM5LiN5piv5L2g5oOz5piO55m95ZCO5omN6KeJ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6ICM5piv5L2g5peg5omA6LCT5LmL5ZCO5omN56qB54S25oOz5piO55m944CC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YCd5Y6755qEMjAyMO+8gTwvcD48cD48ZW0+Ni48L2VtPjIwMjDvvIzlv5nno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rovpvoi6bnmoTotZrpkrHvvIzovpvoi6bnmoTmgYvniLHvvIzovpvoi6bnmoT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ovpvoi6bnmoTnlJ/mtLvjgIIyMDIx77yM5YWF5ruh5biM5pyb55qE5LiA5bm077ya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aB6byT77yM54ix5oOF6KaB55Sc6Jyc77yM5LqL5Lia6KaB6aG65oSP77yM55Sf5rS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LjwvZW0+MjAyMOS9oOWcqOaIkeiusOW/humH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e+juWlveeahOWbnuW/hu+8jOiuqeaIkeWtpuS8muS6huabtOWkm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i+S4muS4iu+8jOaIkeWPiOabtOS4iuS4gOWxgualvOS6hu+8jOWcqOeIse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btOWKoOe+jua7oeW5uOemj+S6hu+8m+atpOaXtuaIkeeUqOacgOeDreaD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/juaOpeedgOS9oDIwMjHjgIHmnIvlj4vku6zvvIzor7fmjqXlj5f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nKjmlrDnmoTkuIDlubTph4zmiYDmnInnmoTmrKLkuZDpg73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guPC9lbT7nlKgyMDIw5bm055qE576O6YWS5paf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Kee77yM5bmy5LqG6L+Z5p2v5pe25YWJ77yM6K6p5L2g5b+Y5LqG5omA5pyJ5b+n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AyMeW5tOeahOS9s+mFv+azqOa7oeS9oOeahOadr+ebj++8jOmlruS6hui/meadr+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S9oOacquadpeWuj+WbvuWkp+Wxle+8gTwvcD48cD48ZW0+OS48L2VtPuWFs+S4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nqpfmiLfvvIzlv5jorrDlv6fmhIHvvIzmipvlvIDng6bmgbzvvIzkuKLlvIPlk4D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TmjonlpLHmnJvvvIzmkYbohLHnl4Xnl5vvvJvmiZPlvIAyMDIx55qE5aSn6Zeo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iM5pyb77yM5aCG56ev5pS26I6377yM5oul5oqx5YGl5bq377yM5oSf5Y+X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bm456aP77yBPC9wPjxwPjxlbT4xMC48L2VtPuWQhOS9jeaXheWuouaci+WPi+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dpeWIsOS6uueUn+S5i+i3rzIwMjDnu4jngrnnq5nvvIzkuLrkuobovbvmnb7kuIr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iYDmnInnmoTnl5voi6bjgIHng6bmgbzlkozlv6fkvKTmipvlvIPvvJvlj6r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kozlubjnpo/jgILosKLosKLmgqjnmoTlkIjkvZzvvIznpZ3mgqjlnK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6Lev6aG66aOO44CCPC9wPjxwPjxlbT4xMS48L2VtPuaLjeaLjeaYqOWkqeeahO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i+eci+S7iuacneeahOacnemYs++8jOaQveaQvei/h+WOu+eahOaxl+awtO+8jOaV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eahOmSnuelqO+8jOaDs+aDs+S7peWJjeeahOWKs+e0r++8jOWTgeWTgeW5t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aUtuiOt+S4gOW5tO+8jOa7oeaEj+S4gOW5tO+8jOW8gOW/g+S4g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5tO+8jOW5tOW5tOaciee+juaZr++8jOWkhOWkhOacieecn+aDhe+8jDIwM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IvkvaDnrZbpqazmiazpnq3vvIzlpZTpqbDlm5vmlrn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5bm05bqV77yM5rKz5rWB5ZKM5rmW5rOK6Lez6LeD5Y+Y5YyW44CC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bel5L2c5bm26Lez5YWl6YeR6ZO25bei77yb54ix5oOF55qE5Y+Y5YyW5ZKM6Jyc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S55Y+Y5ZKM5bm456aP55qE5bei56m044CC5oiR55qE56Wd56aP5Lmf6Le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6Lez5YWl5LqG5L2g55qE5b+D44CCPC9wPjxwPjxlbT4xMy48L2VtPu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HiOeahOWKquWKm++8jOi+m+WLpOeahOaxl+awtO+8jOW8gOWIm+S6hu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ahOi+ieeFjO+8jOmAoOWwseS6huS4gOS4quWPiOS4gOS4queahOe7j+WFuO+8m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Yr+aIkeS7rOS4sOaUtueahOS4gOW5tO+8jOWPquaEv+WFrOWPuOS4mue7qeS4jeaW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Nh++8jOaIkeS7rOeahOiWquawtOS4jeaWreWQkeS4iuiDg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ov4fvvIzlnZrmjIHov4fvvIzliqrlipvotbDliLAyMDIw55qE5bC9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6L+H77yM5aSx6JC96L+H77yM5peg5oCo5peg5oKU5oSf5oGp5piv56aP44CC5oy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aJi++8jOi/iOi/iDIwMjHnmoTmraXvvIzpooTnpZ3miJHkurLniLHnmoTmnIvlj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byA5byA5b+D5b+D77yBPC9wPjxwPjxlbT4xNS48L2VtPuS4gOW5tOaLvOaQ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+8jOS7iuWkqeWbouWchueKkuWKs+iHquW3se+8jOivpeWQg+WwveaDheWQ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WwveWFtOWWne+8jDIwMjDnmoTmiJDnu6kyMDIx55qE5Zac77yM5aSa57uZ6Ieq5be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oS/MjAyMeW5tOi6q+S9k+WBpeW6t++8jOS4h+S6i+WmguaEj++8j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jeWIm+S9s+e7qeOAgjwvcD48cD48ZW0+MTYuPC9lbT7po47pnJzpm6rpm6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ey5LiN5YaN77yM5oKy5qyi56a75ZCI5b6A5LqL5pWj77yM6YW455Sc6Ium6L6j5Lm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iQ6LSl5by55oyH5LiA5oyl6Ze077yM5pyb6L+H5Y6777yM5bGV5pyq5p2l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i1t+eCue+8jOaWsOeahOi+ieeFjOaWsOiInuWPsO+8jOaLvOaQj+i/m+WPl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WsOeahOS4gOW5tOiwseWGmeaWsOeahOevh+eroOe7p+W+gOW8g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oqbmg7PmmK/ms6jlrprlraTni6znmoTml4XooYzvvIzot6/kuI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tKjnlpHlkozlmLLnrJHvvIzkvYbpgqPlj4jmgI7moLfvvIzlk6rmgJX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Z/opoHmtLvnmoTmvILkuq7vvIzlho3op4EyMDIw77yM5L2g5aW9Mj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j6rmnInmiJDkuLrooYzkuJrmnIDpobblsJbvvIzkvaDnmoTpkrH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armva7oiKzlnLDmtozmnaXjgIIyMDIw77yM5YaN6KeB77ybMjAyMe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4yMDIw5Y2z5bCG6L+H5Y6777yM5LiN6KaB5oqK54Om5oG855W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77yM5pap5pat77yb5LiN6KaB6K6p5oiQ5Yqf5q2i5q2l5LqO5q2k77yM5bu2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Y6L5Yqb5rex6JeP5b+D5bqV77yM6YeK5pS+77yb5LiN6KaB5oqK55yf54i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ua56aB77yM6KGM5Yqo77yb5LiN6KaB6K6p56Wd56aP6ZSZ6L+H6KGo55m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s+Wuie+8jOmhuuWIqe+8jOW5uOemj++8jOW/q+S5k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bm05bqV5bKB5pyr77ya54Om5oG85piv6L+H5Y6755qE77yM5b+r5LmQ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6J54WM5piv5bCG5p2l55qE77yM5b+n5oSB5Y+Y5oiQ5LqG5pio5aS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Ge5LqO5LuK5aSp77yM5bm456aP5bCG6Zmq5Ly05piO5aS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LpuS4gOW5tOS4jeWuueaYk++8jOS7iuWkqeWkp+WutuiBmu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DIwMjDnmoTmiJDlip/kuL7mna/vvIzlv4Pmg4Xml6Dmr5Tmv4DliqjvvIz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Sn5a626Lqr5L2T5YGl5bq377yM5LiH5LqL5aaC5oSP77yM5bel5L2c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L2z57up77yM5YWs5Y+45p2l5bm05YaN5Yib6L6J54WM77yM54yq5bm06IW+6aO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44CCPC9wPjxwPjxlbT4yMi48L2VtPjIwMjDnmoTlv6vkuZDlnKgyMDIx55qE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u257ut77yMMjAyMOeahOeXm+iLpuWcqDIwMjHnmoTlhYPml6bmipvlvIPvvIw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MjAyMeeahOWFg+aXpuWtmOWCqO+8jDIwMjDnmoTljovlipvlnKgyMDIx55qE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g6Zmk77yM56Wd5L2g5paw5bm05paw5rCU6LGh77yM55Sf5rS76LaK5p2l6La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tmOWcqOacieWFtuWOn+WboO+8jOe7j+WOhuacieWFt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OWNjuacieWFtuWni+acq++8jOaLvOaQj+imgeaciee7k+aenO+8jDIwMjDmna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wyMDIx5aWL5paX5aeL57uI77yM54yu5Ye65LiA5Lu95oSf5oOF77yM5pS26I6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OF77yM5ou85Ye65LiA5q6157uP6aqM77yM5pS26I635LiA5q61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eahOS4gOW5tO+8jOW4jOacm+aIkeS7rOeahOWPi+aD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mguaXouW+gOeahOWlveOAguS4jeS8muWboOS4uuaXtumXtOWSjOi3neemu+iAjO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4yMDIw77yM5oiR5Lus5a6e546w5LqG5Lik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7up5o+Q5Y2H77yM5bel6LWE5LiK5rao77yM5Y+W57yU5LiA5Liq546w6LGh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GY6L+d57qq77yM6L+Y5LqJ5b6X5LqG5Lik5Liq56ys5LiA77ya5Zui57u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6ys5LiA77yMMjAyMe+8jOaIkeS7rOimgeS7pTIwMjDkuLrln7rnoYD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kuKrnrKzkuIDvvJrkuJrnu6nlrp7njrDnrKzkuIDvvIzmlrDlubTkuLoyMDIx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BPC9wPjxwPjxlbT4yNi48L2VtPuelneaCqOWcqOaWsOeahOS4gOW5tOS4r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eeskeWPo+W4uOW8gO+8m+S5n+mihOelneaIkeS7rO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iOS9nOaEieW/q++8jOS4h+S6i+WmguaEj+OAgjwvcD48cD48ZW0+Mjc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zlj7jmnKrmnaXnmoTliJvmlrDkuI3mraLjgIHmiazluIbotbfoiKrjgIHmiJH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lrprkvJrnu6fnu63nqLPmraXjgIHmjIHnu63jgIHlgaXlurfnmoTlj5HlsZ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Gt5Zac5L2g77yM55So5LiA5bm055qE5Yqq5Yqb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S25oiQ77yM6LSi5a+M6Lef5L2g562+57qm5Zac5oKm5LiO5L2g55u4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iw5p2l77yM54m55Zyw5Li65L2g6aKE6K6i5LqG5p2l5bm0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qg5rK56byT5Yqy77yM5LiO5Yuk5Yqz5Li65LyN77yM5pyA57uI5o+h5L2P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omL77yBPC9wPjxwPjxlbT4yOS48L2VtPumjjuWwmOS7huS7humaj+edg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a2iOaVo+WcqDIwMjDvvIzlv6vkuZDlubjnpo/lsL7pmo/nnYDovp7ml6fnmoT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7pnaLlnKgyMDIx77yM56Wd5L2g5omr6LWw5a+S6aOO77yM6L+O5o6l5pqW5pqW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Sf5rS755Sc6Jyc5aaC6Iqx77yM5a625bqt5ZKM6LCQ5aaC55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tOe7iOWygeWwvu+8jOWbnummluS4gOW5tO+8jOaAu+e7k+W+l+W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+juWlve+8jOaUuei/m+S4jei2s++8jOmdouWQkeacquadpe+8jOacn+W+h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aci+WPi++8jDIwMjHvvIzouqvkvZPlgaXlurfvvIzkuIfkuov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m05pyr5LqG77yM5aaC5p6c5oiR6L+Y5rKh6Lez5qe9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76Lez5qe955qE6Lev5LiK77yb5aaC5p6c5L2g6L+Y5rKh5Yqg6Jaq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Yqg6Jaq55qE6Lev5LiK77yb5aaC5p6c56Wd56aP6L+Y5rKh5Yiw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g55qE6Lev5LiK44CCPC9wPjxwPjxlbT4zMi48L2VtPuS7mOWHuuS6hu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aIkOaenOS8tO+8m+S7mOWHuuS6huaxl+awtO+8jOaUtuiOt+S6huaIkOWK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7mOWHuuS6huWKquWKm++8jOaUtuiOt+S6huaIkOe7qeWNle+8m+WbnuaDs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+8jOaso+aFsOWQjOaXtuiuuOW/g+aEv++8mue7p+e7reWKquWKm+aKm+a0ku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nZrmjIHlpb3lpb3lubLvvIzkuonlj5bovonnhYzmsLjov5z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Ws5Y+455qE5Y+R5bGV77yM5oC75Lya5pyJ5aW95pyJ5Z2P77yM5pyJ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G655WF77yb5L2G5oiR55u45L+h77yM5pyJ55CG5oOz55qE5Zyw5pa577yM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S75Zyo5Zyw54ux77yM5oiR5Lus5Lmf5aW95YOP5Zyo5aSp5aCC77yb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Zyw5pa577yM5bCx566X5pyJ55eb6Ium5Lmf5piv5LiA5Lu9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/h+WOu+eahOi/h+WOu++8jOaXoOiuuuWkmuiJsOmavu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DnmoTlubTmnKvph4zvvIzluKbnnYDmlLbojrfnmoTnmoTngrnngrnmu7Tmu7TvvIz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nKgyMDIx5qKm5oOz55qE6Iie5Y+w5LiK77yM56Wd5L2g6Iie5Y+w57ua5Li9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PC9wPjxwPjxlbT4zNS48L2VtPuaEn+iwoumBh+ingeS9oO+8jOavj+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9oO+8jOmDveaIkOS4uuaIkeacgOe+juWlveeahOiusOW/hu+8mzIwMjDvvIz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nnJ/nmoTopoHlkozkvaDor7Tlho3op4HkuobvvIzosKLosKLkvaDluKb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HmuKnmmpbkuI7mhJ/liqjjgILlho3op4HvvIE8L3A+PHA+PGVtPjM2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jAyMOW5tOeahOeql+aIt++8jOaJk+W8gDIwMjHlubTnmoTlpKfpl6jjgILmhL/lubT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luKbnu5nmiJHku6zmlrDlubTnmoTmrKLllpzvvJvmhL/lubTmnKv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uKbnu5nmiJHku6zmlrDlubTnmoTnpZ3npo/vvJvmhL/lubTmnKvnmoTpkp/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ku6zmlrDlubTnmoTlubjov5DjgIIyMDIw5bm055qE5pyA5ZCO5LiA5aSp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MjAyMeW5tOaIkeS7rOS4gOi1t+WKoOayu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v5vnmoTpgZPot6/kuIrvvIzkuI3ooqvpl67popjlh7vlgJLvvIzkuZ/kuI3ooqvm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7fmg5HjgILkuI3lm6DljovlipvmlL7lvIPvvIzkuZ/kuI3lm6DmiJDnu6nmh4jmg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zmmK/kuIDniYfmnJfmnJfmmbTnqbrvvIzlvoXmnaXlubTvvIzliJvkuID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vbPnu6njgILmhL/miJHku6zkuIDotbflpYvmlpfvvIzlhbHlkIz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CA5b+15oC75Zyo56a75Yir5pe277yM5bCx6KaB5ZKMMjAyM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iTpueEtuWPkeeOsO+8jOWkquWkmuS4jeiIje+8jOi/meS4gOW5tO+8jOel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S4iuS6huWkquepuu+8jOWPr+eIseeahOWFieajjeW6pui/h+S6huS4gOS4quS4je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KguaXpe+8jOa1geaYn+mbqOiuqeaIkeS7rOaEv+acm+aJvuWIsOWvhOaJmO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pOS4quaEv+acm++8jOiuqTIwMjDmsLjov5znj43ol4/kuo7orrDlv4bkuK3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kvaDopoHmsLjov5zlv6vkuZDlgaXlurf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a75pma5Ya75aSa6L+Q5Yqo77yM5Lul5Yqo5Yi25Ya777yb5pep5rSX5pma5rSX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2A6I+M6Zmk55a+77yb5aSp5a+S5Zyw5Ya777yM55Sf5ZG95Zyo5LqO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qQ5LqO5b+D5oOF77yM56Wd5oS/5oSf5YaS6Lqy552A5L2g77yM5LqL5LqL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C48L2VtPuW5tOacq+WIsOS6hu+8jOiuqeW/q+S5kOWwv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+8jOiuqeW5uOemj+WwveaDheWxleeOsO+8jOiuqeWlvei/kOWwveaDheW7tue7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S/oemAgeS9oOW5tOe7iOeahOmXruWAme+8jOaEv+S9oOaYjuW5tOaUtuiOt+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/q+S5kO+8jOi/mOacieaIkOWKn++8jOS4jeS7heaYr+W5uOemj++8jOi/mO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7heaYr+Wlvei/kO+8jOi/mOaciei0ouWvjOOAguaEv+W8gOW/g+aw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nmoTku5jlh7rmmK/miJHku6zlo67lpKfnmoTnn7P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qrlipvmmK/miJHku6zlj5HlsZXnmoTliqjlipvvvIzkvaDnmoT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73msYLnmoTnm67nmoTvvIzkvaDnmoTlv6vkuZDmmK/miJHku6zkuIDoh7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yMDIx5Yiw5LqG77yM56Wd5L2g5Lus5paw5bm05b+r5LmQ77yM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jIwMjDvvIzmtYHkuIvkuobmsZfmsLTvvIzmsqH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nlZnkuIvkuobng6bmgbzvvIzmsqHnlZnkuIvliqjlipvvvIznlZnkuIvkuob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lZnkuIvooYzliqjvvIwyMDIx77yM5byA5Yib5pyq5p2l77yM5oqK5o+h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z5LqL5oiQ77yM55m+5LqL5Y+v5LmQ77yBPC9wPjxwPjxlbT40M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eahOS6i++8jOaAu+e7k+e7j+mqjO+8jOeUn+a0u+S4iueahOaXtu+8jOaUtuiO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aipuaDs+mHjOeahOS6i++8jOerr+ato+aWueWQke+8jOebruagh+S4i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W4jOacm++8jOaEvzIw5bm055qE5oiQ5bCx5pS26I635pu05aSa77yMMj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op7liqDorrjlpJrvvIzmhL8yMeW5tOeahOS9oOabtOaIkOWKn++8jDIx5bm0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44CCPC9wPjxwPjxlbT40NC48L2VtPueWr+eLguW/q+S5kOa9h+a0ku+8j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mXt+mavui/h++8jOaIkOWKn+Wksei0peWdjuWdt++8jOS4sOaUtumBl+aGvu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6v+S4jeaNouaipuaDs+S4jeaWre+8jDIwMjHvvIzmiormlrnlkJHorrDkvY/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q6/mraPvvIzmiormnKrmnaXmuIXmmbDvvIzmiorlv6vkuZDov5v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W95rGJ5LiN5o+Q5b2T5bm05YuH77yM6L+H5Y6755qE5bey57uP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aw55qE5LiA5bm05Y+I5bCG5byA5aeL77yM6K6p5oiR5Lus5Yqx5b+X5oms6Z6t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W36Iiq77yM5pC65omL5YWx6LWi5pyq5p2l5YWx5Yib6L6J54WM77yB5bm056Wd5oS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P5Zu+5aSn5bGV77yM6JK46JK45pel5LiK77yBPC9wPjxwPjxlbT40Ni48L2VtPu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MjDlubTvvJrlrprkuIvnm67moIfvvIzmsqHmnInlrp7njrDvvIzku5jlh7roibDov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pobrmhL/vvIzomb3nhLboi6bmgbzvvIzljbTkuI3mgrLop4LvvIzlkLjlj5bmlZ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mlLnlj5jvvJvkvYbmhL8yMDIx5bm077ya5Yqq5Yqb5LiN5Y+Y77yM5q+F5Yq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77yM56uv5q2j5oCB5bqm77yM6Jm96Ium5peg5oCo77yM5Z2a5oyB5ZCR5YmN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76O5aW955u45Ly077yBPC9wPjxwPjxlbT40Ny48L2VtPu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KquWKm++8jOWKquWKm++8jOWcqOWKquWKm++8geaXtumXtOWwseaYr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quimgeabtOWlve+8jOS4jeaxgu+8geWli+aWl+aYr+aIkOWKn+S5i+eItuOAg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peaznuS4jeWgqueahOWwj+mBk+S4iui/iOatpe+8jOWwsei4j+S4jeS4iumTuua7o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p+i3r+OAgjwvcD48cD48ZW0+NDguPC9lbT7miooyMDIw5bm055qE5aSx5oSP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6KO77yM5pWj5Zyo6L+H5Y6755qE5pe25YWJ6YeM77yb5oqKMjAyMOW5t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Ej++8jOayvuS4iu+8jOaWsOW5tOeahOWWnOawlO+8jOemj+awlOWSjOi/kOawl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WcqDIwMjHlubTph4zvvJvnpZ3kvaAyMDIx5LqL5Lia6L6J54WM5aaC5oSP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BPC9wPjxwPjxlbT40OS48L2VtPjIwMjDvvIzpmLPlhYnkuI7po47pm6jlkI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I7lpLHotKXlubbooYzvvIzluIzmnJvkuI7lpLHmnJvnuqDnvKDvvIz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Y7lnbfmlpfkuonvvIzlnKgyMDIx5paw55qE5LiA5bm05Lit77yM5oS/5aSn5a62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6O5qKm5oiQ55yf77yM5LiA6aOe5Yay5aSp77yBPC9wPjxwPjxlbT41M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qeeUn+a0u+eVmeS4i+mBl+aGvuWSjOWQjuaClO+8jOaIkeS7rOW6lOivpe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k+S9j+S4gOWIh+aUueWPmOeUn+a0u+eahOacuuS8mu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oZflt7flt7fllpzmsJTmtIvmtIvvvIzlrrblrrbmiLfmiLflvannu5Pnga/lvKDvvI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lsJHnrJHlo7DniL3mnJfvvIzlpITlpITlpY/lk43mmKXnmoTkuZDnq6DvvIzlhq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kurrlgI3lv5nvvIzmmKXoioLkuLTov5HnpZ3npo/plb/vvJrmmKXoioL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kInnpaXvvIE8L3A+PHA+PGVtPjUyLjwvZW0+5paw55qE5LiA5bm06KaB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5Yib5pyq5p2l44CC5aSn5a625LiA6LW35p2l5Yqq5Yqb77yM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Lia57up44CC5ZCM5LqL6Zq+5b6X5Zyo5LiA6LW377yM5byA5byA5b+D5b+D55S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MjAyMOW3sui/h+WOu++8jDIwMjHmm7Tnvo7kuL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+8muWkmuWwkeiLpuaBvO+8jOWkmuWwkeW/p+aEge+8jOW+gOS6i+W3sue7j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mmlu+8m+WkmuWwkeaDiuWWnO+8jOWkmuWwkeW/q+S5kO+8jOW3sue7j+S7mOivu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a1ge+8m+WkmuWwkeWkseaEj++8jOWkmuWwkeWuiOWAme+8jOi9rOecvOW3suWI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WktO+8mzIwMjHlubTvvJrmhL/kuZDlpJrmhIHlsJHlpKnlpKnllpzvvIzkuovpobr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3lgZzkvJHvvIE8L3A+PHA+PGVtPjU0LjwvZW0+6bKc6Iqx5LiO576O6YWS5L2c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LiO5qyi5ZG85ZCM5bqG77yb5pKS5LiL55qE5piv5rGX5rC077yM5pS26I6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LCx5YaZ55qE5piv56+H56ug77yM5aWL5paX55qE5piv5Lia57up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J5ZCN5rCU77yM5bu65Yqf56uL5Lia5YaN5o6l5YaN5Y6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DIwMjDlubTnmoTmnIDlkI7kuIDlpKnvvIzmiorlubjnpo/nmoTnp43lrZDmkq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j4vmg4XnmoTpmLPlhYnnhafogIDvvIzmm7/nlJ/mtLvnmoTmsoPlnJ/mlr3og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msLTmu7TmtYfngYzvvIzlvoXliLAyMDIx77yM5pil5pqW6Iqx5byA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A6LW36Ym06K+B6L+Z54ix55qE5aSn5qCR77yB56Wd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+m+iLpuS4gOWkqe+8jOaIkOWwseS4gOWkqe+8jOWllOazo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sOaUtuS4gOaciO+8jOS7mOWHuuS4gOW5tO+8jOaUtuiOt+S4gOW5tO+8jDIwMj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aXmnJvvvIzkurrnlJ/puqbnlLDvvIzpu4Tph5Hpl6rpl6rvvIwyMDIx5Li+5aS0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aSn6YGT77yM5bm456aP5YWJ6IqS77yB56Wd5YmN56iL5peg6YeP77y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44CCPC9wPjxwPjxlbT41Ny48L2VtPui+m+WLpOaxl+awtOa1h+eBjOaIkOWK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l++8jOaZuuaFp+eahOWKm+mHj+W8leadpeicguidtumjnuiInu+8jOWQjOW/g+WNj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li+aWl++8jOe7iOS6jui1ouW+l+ehleaenOa7oeWbreOAguaEvzIwMjHlubTlho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p/lu7rvvIzov47mjqXnvo7lpb3nmoTmmI7lpKnvvIE8L3A+PHA+PGVtPjU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6Iqx56eL5pyI77yM6LWw6L+H5aSP6Zu35Yas6Zuq77yM57uP5Y6G5pyI57y6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6L+HMjAyMOS4gOW5tO+8jOaIkOWKn+Wksei0peS4gOeJh++8jOaCsuasouemu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+8jOW5uOemj+W/q+S5kOi/veWvu++8jOaipuaDs+ebruagh+W+gOWJje+8jDIwMj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vvIzlpKnnqbrph43njrDolJrok53vvIzmhL/kvaDmm7TlvIDlv4PvvIzlubjnpo/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jgII8L3A+PHA+PGVtPjU5LjwvZW0+5bm05Y2O5oC75piv6KaB6L+H5Y67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55Sf5rS75oC75piv6KaB57un57ut77yM5qKm5oOz6KaB6K6w5L2P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oC75piv5Lya56ev5pSS77yM57uP6aqM6KaB6K6w5L2P77yM5b+D5oOF5oC75piv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b+r5LmQ6KaB6K6w5L2P77yM6L+H5Y6755qE5bm05Y2O77yM5oiR5Lus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aWU5p2l55qEMjAyMe+8jOaIkeS7rOWFqOW/g+WFqOaEj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zlj7jlj5HlsZXvvIzkurrkurrmnInotKPjgIL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7li6TlpYvmkLrmiYvvvIzorqnkuJrnu6nmlIDljYfjgILkuI7mi7zmkI/lub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m4jliKnnv7vnlarjgILkuI7msZfmsLTkuIDotbfvvIzmiormiJDlip/nlZnkvY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nrJHlkIzooYzvvIzorqnlubjnpo/msLjpqbvjgII8L3A+PHA+PGVtPjY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ev6L+c77yM5bCx5oCV5b+X55+t77yb5LiN5oCV57yT5oWi77yM5bCx5oCV5bi456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Sr56m377yM5bCx5oCV5oOw5oeS77yb5LiN5oCV5a+55omL5oKN77yM5bCx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aKk44CC5a6J5LmQ57uZ5Lq65LqI6IiS6YCC77yM5Y205Y+I57uZ5Lq65LqI5pep6Y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2c57uZ5Lq65LqI56Oo56C677yM5Y206IO957uZ5Lq65LqI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XtumXtOeahOeBq+i9puaLieedgDIwMjDlubTnmoTorrDlv4bnvJPnvJP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3nrqHmiJDlip/kuqbmiJblpLHotKXvvIzlvIDlv4PkuqbmiJbmh4rmgbz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u5/nu5/lv5jmjonvvIwyMDIx5bm055qE54Gr6L2m5bey57uP5ZCR5oiR5Lus5L2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qT5L2P5pe25py655qE5Lq65omN5LiN5Lya6K+v5LqG54Gr6L2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Un+emj+eUn+i0ouS4jeeUn+eX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dxemFzeTh6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ncXphc3k4e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CCD8CB89365E895E0E93E4151B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