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943E301D33B68073D476B2E0DA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943E301D33B68073D476B2E0DA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iq5oCn55+t5Y+l5a2Q57m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Ds+S9j+mAsuWms+eah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u+iQrOiQrOaykuaDs+WIsOijj+mdouern+eEtuaYr+WAi+Wwj+WN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eahOaUvueahOS4i+WXju+8n+aUvuS4i+eahOaYr+aEm++8j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VmeS4i+eahOWNu+aYr+WCt++8jOaYr+eXm++8geawuOmBoOS5n+aPruS4jeWOu+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gTwvcD48cD48ZW0+My48L2VtPumAmeWAi+S4lueVjOS4jeaYr+Wms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qquWms+aIkOWKn+S6hu+8jOWms+aDs+WBmuS7gOm6veWwseWBmuS7gOm6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Wms+WcqOi6q+mCiumAo+epuuawo+mDveaYr+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wseWDj+aYr+WAi+aCsuWCt+Wuuee0jeWZqO+8jOS4jea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S+huiHquWms+eahOWQhOeoruWCt+Wus+OAgjwvcD48cD48ZW0+Ni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ueS6m+S6uu+8jOefpemBk+WjueS6m+S6i++8jOaJjeiDveaHgueahOeQhuino+iIh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iDveeci+a4heiHquW3seeahOaWueWQkeOAgjwvcD48cD48ZW0+Ny48L2VtPu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ueWPpeipseiDveiuk+aIkeaDhee3kuazouWLleeVsOW4uO+8jOWms+WPr+abvuef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mOm7mOeahOmXnOiou+iRl+Wms+OAgjwvcD48cD48ZW0+OC48L2VtPuWNg+iQr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vembo+WgqueahOipse+8jOWjueWumuS4jeWOu+imi+mbo+eci+eahOS6uuOAgu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bo+WBmueahOS6i+aDhe+8jOaEm+S4iuS4jeaHieaE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peWOu+aJk+aTvuWjueWAi+S4jemhmOaEj+eQhuWms+eahOS6uu+8jOS7lu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Ai+acgOmHjeimgeeahOS6uuS4jeaYr+Wms+OAgjwvcD48cD48ZW0+M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poLmhI/nmoTkuovljYHmnInlhavkuZ3liankuIvnmoTlo7nkuozmmK/nibnli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6aOb5b6X6auY55qE6aKo566P5piv6YCG6a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6aCG6aKo55qE44CCPC9wPjxwPjxlbT4xMi48L2VtPuWms+mChOW5tOi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pea5iuWQiOmBju+8jOaOpeS4i+S+hueahOS6uueUn++8jOmChOacieiQrOiQrOeor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gZrpjK/kuovnuL3lnKjmib7lgJ/lj6PvvIzkvYb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jpgaDkuI3og73miJDngrrnkIbnlLHjgII8L3A+PHA+PGVtPjE0LjwvZW0+6Zmk5Lq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5bCx5piv5pqW6YuS77yM5biM5pyb5oiR5YCR55qE6Zec57O777yM5Y+v5Lul6K6K5oiQ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5q2i6YuS44CCPC9wPjxwPjxlbT4xNS48L2VtPuS4jeWkoOecn+iqoOaYr+WNsema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cn+iqoOWJh+e1leWwjeaYr+iHtOWRveeahOOAgjwvcD48cD48ZW0+MTYuPC9lbT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p5jlr4blo7nml6boqqrlh7rvvIzmnIPorpPkvLTpmqjnmoTnl5voi6booqvpgbr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lo7nlgIvkurrvvIzpnIDopoHlj6blo7nlgIv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O557Ch5Zau5bCx5b+r5qiC77yM5L2G5b+r5qiC55qE5Lq65a+l5a+l54Sh5b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b6p6Zuc5bCx55eb6Ium77yM5Y+v55eb6Ium55qE5Lq65Y2754aZ54aZ5pSY5p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asei6q+WjueWAi+aciOS6huaykuWjueWAi+S6uuWVj+i1t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rpmb3lg4/lgIvogIHlpKfogIHlpKfnmoTngavn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t5rngbzkurrvvIzlhazot6/ooqvng4jml6Xng6Tlvpfnmbznh5nvvIzohbPouI/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raXlo7nkuLLnmb3nhZnjgII8L3A+PHA+PGVtPjIwLjwvZW0+5aaz5Y+r5oiR6LWw5bC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GI5LiN5piv5b6I5rKS6Z2i5a2Q77yM6KaB6LWw5Lmf5b6X5YWI5oqK5aaz55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AmeWAi+S4lueVjOaykuW5vuWAi+S6uuWAvOW+l+Wm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juiFsO+8jOW9juiFsOeahOaZgumWk+S5heS6hu+8jOWPquacg+iuk+S6uue/kuaFo+aW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juWnv+aFi+OAgjwvcD48cD48ZW0+MjIuPC9lbT7ml6LnhLbmspLmnInkurrorb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vvIzpgqPlsLHphbfliLDmspLmnInou5/ogovjgII8L3A+PHA+PGVtPjIzLjwvZW0+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KGM5YiG5omL5aW95LmF5Y+I5ZKM5aW977yM5Y+v5oOc5oiR5rKS5pyJ6YKj5YC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44CCPC9wPjxwPjxlbT4yNC48L2VtPuaIkeaKiuWRvemDvee1puWms+S6hu+8j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aIkeWjueasoeaIkeaYr+aEm+Wms+eahOOAgjwvcD48cD48ZW0+MjUuPC9lbT7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rrnmoTmmYLlgJnvvIzmnInlgIvlj6vlm57mhrbnmoTmnbHopb/ov73okZfmiJH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l5oqK56eY5a+G5ZGK6Ki06aKo77yM6aKo5pyD5ZC5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CPC9wPjxwPjxlbT4yNy48L2VtPuaXpeS5heimi+S6uuW/g++8jOS4jeaPr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eci+S4jeepv++8jOWIpeiHquS7peeCuuaYr+aKiuWIpeS6uueVt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5boqqrpgY7ku5bopoHlgZrlo7nlgIvlpb3lk6Xlk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j77lnKjku5bljbvkuI3ljp/oq5LmiJHjgII8L3A+PHA+PGVtPjI5LjwvZW0+5oiR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5pS+5qOE5aaz5LqG77yM5Y+v5aaz5Y+I5bCN5oiR56yR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mtmu+8jOaIkeeahOavj+S4g+enkumDveaYr+Wm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rPlj6rnnIvliLDliKXkurrlnKjooajpnaLkuIrmtLvlvpfmmKXpoq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bvkuI3nn6XpgZPkurrlrrblnKjog4zlvozkuZ/pgY7lvpfkuZ/poqjnlJ/msLT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aGY5aaz55m95aSp5pyJ6Kqq5pyJ56yR77yM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aW96Ka644CCPC9wPjxwPjxlbT4zMy48L2VtPuWms+aEn+aFqOiQrOWNg+WNu+WGje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S+hu+8jOern+WPquacieeEoeWliOWjueeske+8jOmAmeaJjeaYr+ecn+Wv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QuPC9lbT7lhYjlgZrlpb3oh6rlt7HvvIznhLblvozlho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pJbpnaLnmoTkuJbnlYzvvIzpgJnmiY3mmK/mnIDpnaDorZzlkozmnIDmnInoqqD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hYvluqbjgII8L3A+PHA+PGVtPjM1LjwvZW0+5Zac5q2h55qE5piv77yM5aaz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6Zuo5aSp6KKr5aaz54Wn6ICA77yM5Zac5q2h55qE5piv77yM6KKr5aaz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rqr5pqW5b6u5aaZ44CCPC9wPjxwPjxlbT4zNi48L2VtPuaykuaciei8leaYk+eahOeN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S4jeaWt+eahOS7mOWHuuOAgjwvcD48cD48ZW0+MzcuPC9lbT7lpb3pm6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r4DvvIznlbbmmKXkuYPnmbznlJ/jgII8L3A+PHA+PGVtPjM4LjwvZW0+5Y6f5L6G6YKj5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5Zau5Zau55qE5bm456aP5LiN5piv6YKj6bq85a655piT55qE77yM5aO5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44CCPC9wPjxwPjxlbT4zOS48L2VtPuaXoueEtuWkseaIgO+8jOWwseW/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u+W/g++8jOaWt+e3muiAjOWOu+eahOmiqOeuj+aYr+S4jeWPr+iDvei/veWbnuS+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rPnnJ/nmoTlvpfnorDkuIrpgqPlgIvlprPog73pm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4jog73pmY3lvpfkvY/lprPnmoTkurrvvIzmiY3nrpfmmK/pgan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I6buY5piv6YeR77yM6YO95Yil6Lef5oiR6Kqq6Kmx77yM5oiR6KaB5pSi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m+WjueWAi+S6uuaYr+WjueS7tuW+i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i+m+iLpueahOS6i+OAgjwvcD48cD48ZW0+NDMuPC9lbT7mnInkupvkurrljYHlj6Xo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rfkuI3liLDlprPvvIzmnInnmoTkurrlo7nlj6XoqbHlsLHmiLPnl5vlprP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+s5oGV5Lim5LiN5piv5b+Y6KiY77yM5Lmf5LiN5piv6LW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S+6YGO6Ieq5bex44CCPC9wPjxwPjxlbT40NS48L2VtPuacieaZguWAm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jueWAi+S6uu+8jOacg+aKiuiHquW3seWCt+eahOWjueaVl+Whl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JnlgIvln47luILmspLkuoblprPvvIzlpb3lg4/pgKPlkbzlkLjpg73o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3lvLfjgII8L3A+PHA+PGVtPjQ3LjwvZW0+5rW35bqV5pyI5piv5aSp5LiK5p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+h6Iqx5rC05pyI44CC55y85YmN5Lq65Ly85b+D5LiK5Lq677yM5Y275LiN5piv6YKj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Lq644CCPC9wPjxwPjxlbT40OC48L2VtPuWms+i1sOS6hu+8jOmAgeWms+Wjueadn+mu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iKseaYr+aIkeeahOW+rueske+8jOmCo+e2oOiRieaYr+aIkeW4uOmdkueah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kuPC9lbT7nnLznnZznnZzlnLDnnIvokZfvvIzmt5rkuZ/lsLHm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qKHns4rkuobnnLznnLbvvIzlo7nmu7Tlo7nmu7TokL3lnKjkuoblgrf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S5pyJ6Kqw6Zui6ZaL6Kqw5pyD5rS75LiN5LiL5Y6777yM5oiR5Y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Z5qij5a6J5oWw6Ieq5bex77yM5Lmf5bi45bi45Zug5q2k6ICM54Sh5rOV6YeL5oe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j+aIkemAmeeoruS4iuiqsuW+nuS+huS4jeiBveis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nOeqgeeEtuaToei1t+mgre+8jOWjueWumuaYr+WboOeCuuWms+WcqOWbnuet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OAgjwvcD48cD48ZW0+NTIuPC9lbT7kv4TpgKPoh6rlt7HnmoTlv4Ppg73nrqHkuI3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pur3pgoTog73liLbmraLnnLzmt5rnmoTlk63ms6P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m5rKS5pyJ6L+35aSx5pa55ZCR77yM5Y+q5piv5Lif5LqG6Ieq5bex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mguaIsu+8jOS7gOm6veinkuiJsua8lOS7gOm6veaI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WIpeS6uueci+S4jei1t++8jOWwseaAleiHquW3seS4jeeIreaw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lpzmraHku4Dpur3lo7nlrpropoHlkozmiJHoqqrvvIzmiJHlo7n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iorlroPlgZrliLDmpbXoh7TnmoTjgII8L3A+PHA+PGVtPjU2LjwvZW0+5aSn5a6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6G546p55qE77yM6KqN55yf5bCx5piv5aaz55qE5LiN5bCN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WwjeWjueWPpeipseiqjeecn++8jOiAjOaYr+Wwjeiqquip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ZfljJfnmoTot6/vvIzlvp7mraTkuI3lho3mvKvpl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rYLkuI3lho3nhKHomZXlronmlL7jgII8L3A+PHA+PGVtPjU5LjwvZW0+5oqK5LqL5oO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6Zuc5b6I57Ch5Zau77yM5oqK5LqL5oOF6K6K57Ch5Zau5b6I5b6p6Z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aVouaKiuaJgOacieaDhee3kumDveWRiuiotOWms++8jOaYr+Wbo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uaDhee3kumDveiIh+Wms+aciemXnO+8jOiqquWHuuS+humDveWDj+WwjeWms+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nInkupvkurrnmoTlgrflj6PmmK/lnKjmmYLplpP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4rmhIjvvIzlpoLmiJHjgILmnInkupvkurrnmoTlgrflj6PmmK/lnKjmmYLplpPkuK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vbDniJvvvIzlpoLku5bjgII8L3A+PHA+PGVtPjYyLjwvZW0+5a6J5b+D55qE5bm456a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pa85LiJ5Lu25LqL77ya5pyJ5Lq65L+h5aaz77yM5pyJ5Lq66Zmq5aaz77yM5pyJ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2My48L2VtPuWwj+aZguWAme+8jOWTreiRl+WTreiRl+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mVt+Wkp+W+jO+8jOeskeiRl+eskeiRl+WwseWTreS6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lnKjlgZrlo7nku7bkuovnmoTmmYLlgJnmiY3mnIPmg7PlprPvvIzpgqPlsLHmmK/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I8L3A+PHA+PGVtPjY1LjwvZW0+5Zyo6Lev5LiK77yM5LiN54K65peF6KGM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677yM5Y+q54K65Zyo5pyq55+l55qE6YCU5Lit6YGH6KaL5pyq55+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jueebtOWcqOaVheS9nOWgheW8t++8jOWgheW8t+W5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FtuWvpuW+nuS+huS4jeefpemBk+S7gOm6veaYr+WgheW8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o7nliIbogJXogJjvvIzlo7nliIbmlLbnjbLvvJvopoHmlLbnjbLnmo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IjogJXogJjnmoTlpb3jgII8L3A+PHA+PGVtPjY4LjwvZW0+5YGJ5aSn55qE5LqL5q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Yqb5rCj6YCf5bqm5ZKM6Lqr6auU55qE5pWP5o235a6M5oiQ55qE77yM6ICM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oSP6KqM5ZKM55+l6K2Y55qE5Yqb6YeP5a6M5oiQ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s+ePvuWcqOeahOawo+izquijj++8jOiXj+iRl+Wms+i1sOmBjueahOi3r++8jOiu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uOWSjOaEm+mBjueahOS6uuOAgjwvcD48cD48ZW0+NzAuPC9lbT7lprPku4Dpur3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tIXmnY/lh7rlorvllYrvvIzmiJHpgoTlnKjlorvlpJbnrYnokZf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62J5b6F5aSq5LmF5b6X5L6G55qE5p2x6KW/77yM5aSa5Y2K5bey57a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5Yid6Ieq5bex5oOz6KaB55qE5qij5a2Q5LqG44CCPC9wPjxwPjxlbT43Mi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acquiDveiIh+WFrOWtkOmBk+iBsuePjemHje+8jOaJgOacieaEm+a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v++8jOeboeWcqOm7g+eyseWjueWkouS4reOAgjwvcD48cD48ZW0+NzMuPC9lbT7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iLDlprPntabnmoTlo7nliIfvvIzku5bkuZ/kuI3mnIPlho3ntabmiJH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jgII8L3A+PHA+PGVtPjc0LjwvZW0+5aaz6Kqq77yM6ama6bS75aO5556l77yM5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6Zuo5LiL44CC5b6M5L6G77yM57Sg6KGj55m957SX77yM6LKg5LqG6JK56J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5u+aDs+WSjOS7luWft+WtkOS5i+aJi+iIh+WtkOWBleiAge+8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WNu+S4jeaYr+aIkeOAgjwvcD48cD48ZW0+NzYuPC9lbT7pgqPlgIvnvo7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pb/vvIzmmK/muIXmt6HvvIzmmK/lronnqanvvIzmmK/lvp7lrrnkuI3ov6v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oYbmnIDoh6rnhLbnmoTlv4PjgII8L3A+PHA+PGVtPjc3LjwvZW0+5aaz5Y+I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oaR5LuA6bq96Kqq5oiR5oCO6bq95oCO6bq95qi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7gOm6veS5n+aykuacieaDs+OAguaJgOS7pemCo+eoruaEn+imuu+8jOm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eiRl+WjueWAi+aWueWQkeeYi+eLguWllOi3keeahOaEn+imuu+8jOecn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j6/kuI3lj6/ku6XlnKjmiJHpm6PpgY7nmoTmmYLlgJnvvIzku4Dp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qqrvvIznm7TmjqXntabmiJHlo7nlgIvmk4Hmir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iC5YiG5Lqr6Yyv5LqG5Lq677yM5bCx5oiQ5LqG6aGv5pO677yb6Zuj6YGO5YiG5Lqr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bCx5oiQ5LqG55+v5oOF77yM55Sa6Iez5aO55YCL56yR6K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Em+aDheWwseaYr+aKiuWFqeWAi+mZjOeUn+S6uuiuiuW+l+eGn+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7luWAkeiuiuW+l+mZjOeUn+OAgjwvcD48cD48ZW0+ODIuPC9lbT7kuI3opoHmjJHm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vpfohL7msKPvvIzlp5Dlvpfpu5HlkI3llq7oo4/mr5TlprPlpb3lj4vpgoT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9tZXd3bWlybG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bWV3d21pcmx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943E301D33B68073D476B2E0DA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