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1 Feb 2024 07:06:3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3325E0EDB15E1C7C75F6894536FAE1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3325E0EDB15E1C7C75F6894536FAE1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J5YWr5aaH5aWz6IqC55qE56Wd56aP6K+X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aXtumAouS9s+iKgui1sOWkqea2r++8jOm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vqOa4heW5vee0q+aXpeaWnOOAguW+geiuqOaMpeW4iOaOqOWmh+Wlve+8jOepv+ael+a4u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1nueQvOiKseOAguW/oOmtguWGsumYteadqOmXqOWls++8jOa1qeawlOWHreWFs+eah+Wup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AguW/huWPpOWQn+aAgOS4iemFuemFku+8jOW/g+mmmeS4gOeCt+aVrOWSseWmi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i48L2VtPueUn+adpeWmh+Wls+S4jei+nui+m++8jOaJi+W3p+W/g+aFiOiCsuWtk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AgueBtueVlOmkkOmkkOeCiuacieW9se+8jOaIv+mXtOaXpeaXpeWHgOaXoOWwmOOAguaKq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ni+iOt+S4sOW5tOiwt++8jOWTgeWrqeaYpeaMlumHjuiPnOagueOAguWSjOedpuWutuW6r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lieeMru+8jOelpeWFiee0q+awlOaykOemj+mXqOOAgjwvcD48cD48ZW0+My48L2VtPuih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ngee9l+aVt++8jOS4i+aLheaNi+mrremhu+OAguWwkeW5tOingee9l+aVt++8jOiEseW4v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4qeWktOOAguiAleiAheW/mOWFtueKge+8jOmUhOiAheW/mOWFtumUhOOAguadpeW9kuebu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Aku+8jOS9huWdkOingue9l+aVt+OAgjwvcD48cD48ZW0+NC48L2VtPuaXpeaYoOe+pOWzs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WFiei+iea0kua7oeWbreOAgueUn+WEv+WQn+absui1i++8jOiCsuWls+aVmeivl+evh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LpOWli+aMgeWutuWvjO+8jOa4qeaflOS6i+S4muWuieOAgumhu+ecieWwiuaVrOWls+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tkeelnuW3nuWkqeOAgjwvcD48cD48ZW0+NS48L2VtPuaciOmHjOebuOaAneaipumHjOiK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4hee6r+Woh+WqmumGieiKs+WNjuOAgua9ruWktOWCsueri+aTjumjjumbqO+8jOmZjOS4i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AmOenjeiLjum6u+OAguS4jeiuqemhu+ecieS6ieWbm+a1t++8jOaVoueZu+S6keWyremXr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2r+OAgue6ouminOS5n+aciemTrumTrumqqO+8jOaJm+i1t+axn+Wxsea2guW9qemcn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i48L2VtPue+jumFkuS9s+iCtOaRhumdouWJje+8jOWvu+eroOmFjOWPpemig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mjeOAguaMgeWutueUn+WFu+WomOS6suiLpu+8jOS+jeiAgeWThOWtmeWGheWKqei0pOOAgua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DoOWEv+Wqs+ivhuekvOaVsO+8jOa0u+azvOeomuWls+eIseaSkuasouOAguWQjOWgguWbm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kqeS8puS5kO+8jOWwj+mZoua4qemmqOeskeivreWWp+OAgjwvcD48cD48ZW0+Ny48L2VtP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5i+S4gOWIhuWImeWkqumVv++8jOWHj+S5i+S4gOWIhuWImeWkquefre+8m+iRl+eyieWIm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Zve+8jOaWveacseWImeWkqui1pO+8m+ecieWmgue/oOe+ve+8jOiCjOWmgueZvembqu+8m+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mguadn+e0oO+8jOm9v+WmguWQq+i0ne+8m+Wro+eEtuS4gOeske+8jOaDkemYs+Wfju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4i+iUoeOAgjwvcD48cD48ZW0+OC48L2VtPuWlveWls+S6uuWBmuaWsOWmh+Wqs++8jOWwi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IseW5vOmAmui+vueQhuOAguS4iOWkq+eVheaAgOiIkuW/g+aEj++8jOWFtuS5kOiejeiej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utumHjOOAgueLremamOWls+S6uuWBmuWmh+aBr++8jOW/g+mHjOeul+iuoemhvuiHquW3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phuWutuS6i+S4jeaUvuW/g+mHjO+8jOWomOWutuS6i+mhvuWlieWkmuaEj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S48L2VtPueliOemj+mXruS9m+ellu+8jOihlOaBqeelreWls+WosuOAgueUmOmclua7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Jqe+8jOS5s+awtOa2puS4reWNjuOAgumbquafk+S5jOS6keWPke+8jOaxl+axoeeZveeOiemi</w:t>
      </w:r>
    </w:p>
    <w:p>
      <w:pPr>
        <w:pStyle w:val="PreformattedText"/>
        <w:bidi w:val="0"/>
        <w:spacing w:before="0" w:after="0"/>
        <w:jc w:val="left"/>
        <w:rPr/>
      </w:pPr>
      <w:r>
        <w:rPr/>
        <w:t>iuOAguiKuOiKuOS8l+a0i+iKgu+8jOWUr+acieW6huS4ieWFq+OAgjwvcD48cD48ZW0+MT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po47lkozml6Xmmpbmn7PlqYblqJHvvIznjonnq4vlqInlqbfnvo7oi6XojbfjgILnoqfms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5Tmu5Tmta7lgKnlvbHvvIzmuIXmtpvmu5rmu5rmv6/poornqp3jgILog73mrYzlloToiJ7lvbDo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mhafvvIzmjqLmtbfoiKrlpKnlpY/lh6/mrYzjgILoh6rmmK/po47lp7/mmK3lroflrpn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jY7lt77luLzog5zlq6blqKXjgII8L3A+PHA+PGVtPjExLjwvZW0+5pyA5piv5oWI6Iiq6I6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T6aqE77yM5b+D6aaZ5LiA5puy6aKC5LuK5pyd44CC5oOF54m15L+X5LqL5o+Q56+u5ru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4yu5aSp5Lym6amt5qKm6L6944CC5Zub5a2j5pil5pmW5b+Z5byV6Lev77yM5Yeg55Wq5Y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x6IiN6YCa6ZyE44CC56We5bee6ZSm57uj5Yqf5YuL6JGX77yM576O5pmv5aCq5oCA55m+5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H44CCPC9wPjxwPjxlbT4xMi48L2VtPuelneivreWjsOWjsOWWnOW6hua3u++8jOS4ieaci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YpeiKseW8gOiJs+OAguWFq+aWuem9kOi0uuaWsOWygeW5tO+8jOWmh+maj+Wkq+WUseWut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8oOOAguWls+WtkOaMgeWutuS6leacieadoe+8jOiKguS/reWLpOWKs+Wtnea3kei0pOOAg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Ej+eUn+a0u+e/qei1t+iInu+8jOS5kOW8gOW/g+aAgOi/juWQieelp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uPC9lbT7kuInmnIjmoYPoirHmiI/npZ7pvpnvvIzlhavpn7PljY/lpY/puL7mrYzlh6T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pm6jml7bmmbTnkZ7osaHlkYjvvIzkuZDkuovotY/lv4PpgoDnmb7npaXjgILpnZLlsbHnu7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po47ml6Xnvo7vvIzmmKXlr5Lph47pmLTmg4rmmZPmoqbjgILmsLjmgIDnpZ7nprnkv7H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vvIzpqbvot7jpnZnovonlpI3or4bnnJ/jgII8L3A+PHA+PGVtPjE0LjwvZW0+5be+5bi85pm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uH6IOc5LiB55S377yM5LiW5Luj6Iux5p2w5LqL6L+55Lyg44CC5pu/54i25LuO5Yab5b+g5a2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177yM5Ye65b6B5oyC5biF5q2755Sf5ouF44CC5rGf5Lit54OI5aWz6ZOt5Y2D5Y+k77yM5Y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6LSe6a2C5pK85Lmd5aSp44CC6ZOB6aqo6ZOu6ZOu55aG5Zyf5o2N77yM6LGq5oOF5LiH5Li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5Y2O5o2Q44CCPC9wPjxwPjxlbT4xNS48L2VtPuiKseaUvuS4ieaYpeaalu+8jOaDheeUn+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Rs+mZiOOAguaXoOaah+ivl+S4jui1i++8jOW4uOmhvuWtneWSjOecn+OAguagkeiAgea1k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KpO+8jOWkqemrmOeip+awtOWQn+OAguW5tOW5tOaeneS4iuS9j++8jOS4jeaVouaOiei9u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AgjwvcD48cD48ZW0+MTYuPC9lbT7ni6zpoobpo47lp7/ljYrovrnlpKnvvIzoh6rlvLr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/lpKnooYzlgaXjgILlkITkuKrpoobln5/njrDpnZPlvbHvvIzlrrbluq3kuovkuJrmi4Xlv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qnjgILpo47pm6jml6DpmLvmgIDliJ3lv4PvvIznu6flvoDlvIDmnaXnu63kvbPnr4fjgILpk7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njqvnkbDoirHlvIDoibPvvIzlt77luLzku47mnaXkuI3ovpPnlLfjgII8L3A+PHA+PGVtPjE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6Wd5aW95Y2D56y65a+E572R5rW377yM5LiJ55Sf5pyJ5bm46YKC6YCF5ZCb44CC5YW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c5LmL5Lqk6bG85rC05oOF77yM5aWz5Lit6LGq5p2w5aiB5Zub5pa544CC56We5bee5Yqf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b6L6J54WM77yM6IqC5L+t5Yqb6KGM5pqW5LyX5b+D44CC5b+r5rS75oOs5oSP5bGV6ZuE57+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Q5rKQ5pil6aOO5rSq56aP5aSp77yBPC9wPjxwPjxlbT4xOC48L2VtPumihuiiluixqu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vueS4luWWp++8jOW3vuW4vOiDvemhtuWNiui+ueWkqeOAguW+t+aJjeWFvOWkh+WtpuS5o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aZuuWLh+WPjOWFqOS6i+S4muS4k+OAguS/iuS/j+WWhOiJr+W/g+S8vOeOie+8jOi0pOa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quaFp+e7qei2heeUt+OAgui1m+WcuuWkuuWGoOmHkeeJjOaKou+8jOWkmuWwkemhu+eci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xl+minOOAgjwvcD48cD48ZW0+MTkuPC9lbT7kuInmnIjmmKXlhYnoirHmnp3kv4/vvIzlha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mrKLluobllpzlqIflqIbvvIzlv6vkuZDml6Dlv6flv4Pmg4Xlpb3vvIzkuZDotqPlpJrlp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Toh7Tpq5jvvIzmoYPoirHmjqnpnaLmmKXlkKvnrJHvvIzoirHlrrnmnIjosozotZ7nvo7lqI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m5vllpzoioLml6XmrKLkuZDogZrvvIzlvIDmna/ogZrppa7oiJLmg4XmgI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wLjwvZW0+54G/54G/6JCx6I2J6Iqx77yM572X55Sf5YyX5aCC5LiL44CC5Y2X6aOO5ZC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5b+D77yM5pGH5pGH5Li66LCB5ZCQ77yf5oWI5q+N5YCa6Zeo5oOF77yM5ri45a2Q6KGM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m44CC55SY5peo5pel5Lul55aP77yM6Z+z6Zeu5pel5Lul6Zi744CC5Li+5aS05pyb5LqR5p6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Sn5ZCs5oWn6bif6K+t44CCPC9wPjxwPjxlbT4yMS48L2VtPuWUsemigue+pOiKs+iJ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4qeaflOiLpeawtOa2k+OAgue5geW8gOS4ieaciOaXpe+8jOiqiei9vea7oeiKseevruOAg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/reaMgeWutuS4mu+8jOmAmuaDheiHs+eQhuiogOOAgumhu+ecieWwpOaVrOWls++8jOWKm+a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Niui+ueWkqeOAgjwvcD48cD48ZW0+MjIuPC9lbT7ku4rlj6TmnKjlhbDlv4Plv5flnZr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7Hlp7/po5LniL3oiJ7nv6not7njgILmn5Tmg4XnjonpqqjljYPnp4vmmKDvvIzkuYnog4bpm4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kuIfku6Plu7bjgILnrZbpqazmiazpnq3ov73mmZPmnIjvvIzlu7rlip/nq4vkuJrnu5jok5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jgILkuK3ljY7lt77luLzkvKDlpYfov7nvvIznu63lhpnmmI7mnJ3plKbnu6Pnr4f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zLjwvZW0+6L+Y5bCG5be+5bi86KqJ5am15aif77yM5pWi5LiO6aG755yJ6K+V5q+U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p44CC5LqJ5Yib5ZKM5bmz5Y2D6L295Lia77yM5YWx6LCL6Ieq55Sx55m+5L2Z5bm044CC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6YCB5pqW55C86Iqx6Imz77yM5Lik5Lya6L+b6KiA6KeG6YeO6bKc44CC6b2Q6IGa5Lqs5a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E5Zuv5piv77yM56We5bee5bSb6LW35Y2K6L655aSp44CCPC9wPjxwPjxlbT4yNC48L2VtP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AgemynOiKse+8jOS4ieaciOmjjuWFieOAguWFq+aWuei+ieeFjO+8jOWmh+Wtuua4qemm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ls+WlveasoueVhe+8jOiKgumAouS9s+acn+OAguW/q+aJrumdk+ijhe+8jOS5kOmGieaDh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AgjwvcD48cD48ZW0+MjUuPC9lbT7npZ3phZLkuIDmna/otYvnvo7nr4fvvIzkuInmnIjmmp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mspDoirHpspzjgILlhavmlrnmnIvlj4vlkIzluobotLrvvIzlpoflpbPlj6/pobbljYrov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jgILlpbPlrZDoh6rlj6TkuI3npLrlvLHvvIzoioLkv63li6TlpYvlrZ3mt5HotKTjgILlv6v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mmI7nqpfpl7Lor5XloqjvvIzkuZDosLHkvbPmm7LotaDlkInoqIDjgII8L3A+PHA+PGVtPjI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Zuo5LiA56iL77yM6Zyy5LiA56iL77yM5omn5a2Q55u46ZqP5oSP5rCU5YC+77yM5p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S5Lqm5rSB6I6544CC5oGL5Li655uf77yM5b+15Li655uf77yM5q6L6Zuq6aOY6aOe5b+D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077yM55y35ri45LiN6LSf5Y2/44CCPC9wPjxwPjxlbT4yNy48L2VtPuS4luS4iuaciemmm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mmqOmGh+aygeS4h+WutuOAguaYreWQm+WgquS6ruiKgu+8jOWrq+avjeS5n+iKs+WNj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Jp+WtkOmBteaIkOivtO+8jOaJquW/g+WlieWkj+Wog+OAguWvu+W4uOefpeaDnOeOie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/heatpOaXtuiKse+8nzwvcD48cD48ZW0+MjguPC9lbT7llpzluobkvbPoioLmmpbmhI/mtZ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Irkuabovb3lhozlj7LnsY3kuK3jgILoh6rnlLHkuonlj5bnvqTlqIfli4fvvIzlubPnr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lvZLkvJfnp4Dlip/jgILkupHnkZ7ljYrkvp3mmajml63ngb/vvIzlrrblhbTlhajotZblpo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5HokKXjgILkuZ3lpKnnjoTlpbPmipvoirHnk6PvvIzmoYPmnY7nvKTnurfplKbnu6Plrr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5LjwvZW0+5pyo5YWw5a2d5LmJ6ZqQ5Yab6JCl77yM5a+56ZWc6Iqx6buE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+155Sf44CC6LW05oiY5pyq55+l6Lqr5b2x5oSP77yM56ew5q2M5pmT6aKG5bid546L5oOK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bmN6bmP5a6I5b+X6L+96L696L+c77yM5ZCV5q2m5a6J6YKm5pyJ5a6a6K+E44CC5YaN5Li+6LS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LCB5qac6aaW77yf5bCk5o6o54OI5aWz6IOc5LiJ5Y2/44CCPC9wPjxwPjxlbT4z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9ruWktOS8iuS8q+eri++8jOaTjui1t+WNiui+ueWkqeOAguaSuOiilumimOaYpeWNt+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jjue7h+a1quW8puOAguiKs+iPsuWHnei1i+eslO+8jOa9i+a7n+WKqOWQn+esuuOAguWPt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lnuW3nuWTje+8jOaVouW9k+WkqeS4i+WFiOOAgjwvcD48cD48ZW0+MzEuPC9lbT7lvLnmjI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LlsJjkuIDnmb7lubTvvIzph5HojrLkuInlr7jmiorouqvnv7vjgILmg4rpuL/oibPlvbHku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lj7LvvIzlhbDotKjmhaflv4PmjozmlL/mnYPjgILkuL7moYjpvZDnnInli6TmlZnlrZD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HmiJrkuI7lhbHosKjnrZHlm63jgILmoZHnlLDmsqfmtbfku7vpqbDpqovvvIzmg7nnvqHmr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fmhajkuIfljYPjgII8L3A+PHA+PGVtPjMyLjwvZW0+5qyi5bqG5LiJ5YWr55m+6Iqx5aa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o6ZyB5riF5pmW6LS65aWz5aif44CC5a2f5q+N6IKy5YS/5Y2D5Y+k6aKC77yM5pyo5YWw5pu/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25LiH56eL5Lyg44CC5Yeg5aSa5be+5bi85Yib5aWH6L+577yM5pWi5aqy6aG755yJ5rC4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44CC5Li75pS/5oyB5a6255qG6YeM5omL77yM5p+U6IKp6aG26LW35Y2K6L655aSp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y48L2VtPuS4ieaciOahg+e6ouafs+e1rumjnu+8jOWFq+aWueWbm+mdoueFp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QueOAguWmh+aQuuWkq+aJi+i4j+mdkua1qu+8jOWls+WAmumDjuiCqei1j+e/oOW+ruOAg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IveWNg+Wutua3u+WWnOawlO+8jOaXpea7i+S4h+eJqeaykOaYpeaZluOAguW/q+aRh+mmm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ieWFq+i1i++8jOS5kOmpvuelpeS6kei9veaipuW9kuOAgjwvcD48cD48ZW0+MzQ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fnhafkub7lnaTljYPph4zmnIjvvIzlubPliIbkuJbnlYzljYrovrnlpKnjgILog73mi4Xph4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vlpJrlpYflv5fvvIzkuI3orqnpobvnnInog5zkvJ/nlLfjgILmlaLmjqLplb/nqbrmgqzml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vvIzog73mjKXlpKflnLDnjK7nsq7mo4njgILokLHpppnlh6ToiJ7oi7Hlp7/kv4/vvIz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Tlt77luLznvo7oqonkvKDjgII8L3A+PHA+PGVtPjM1LjwvZW0+5aWz5Lq66Iqx6Imz5pyA5a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i77yM5LiW55WM5Zug5aW554ix5oSP5rWT44CC56eR5oqA5Yib5paw5LqJ6LSh54yu77yM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Z5Lyg6YGT5bu65Liw5Yqf44CC55u45aSr5pWZ5a2Q5rip5p+U6IyD77yM5bCK6ICB5oyB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k5b636aOO44CC5LiN6K6p6aCI55yJ5LqJ5b+X5rCU77yM6Iux5ae/5LiN5YeP5pyo5YWw6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Ni48L2VtPuaJi+WmguaflOiNke+8jOiCpOWmguWHneiEguOAgumih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dpOibtO+8jOm9v+WmgueToOeKgOOAguiek+mmluibvuecie+8jOW3p+eskeWAqeWFru+8j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bruebvOWFruOAgjwvcD48cD48ZW0+MzcuPC9lbT7ojZLojYnokIvokIvpga7ov5zpgJ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zmspnkupHljprlvbHouqvlraTjgILmoqbkuK3luLjop4HkurLlirPnoozvvIzphpLlkI7lk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rLlv43mgbjlk63jgILmhpTmgrTkuLrosIHlv4PooYDntK/vvIzovpvli6TkuI3mg5zmiYvnu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fjgILlj6/mgJzpnZLlhqLlm5rprYLprYTvvIzoi6blv7XlqJjkurLms6rlt7Lmnq/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4LjwvZW0+5peg6ZmQ5Lic6aOO6Kej6YeK5oSB77yM54Of6Iqx5LiJ5pyI5LiL5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e44CC6Z2S6bi+5bCR6JeJ6JOs5bGx6Lev77yM5bC657Sg5peg55Sx5LuY5rC05rWB44CC6ZS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X5Y+M6YeN6YWs5pyI5b2x77yM6Z2S6Zyc5ruh6ayT5oyC6JOs5ri444CC6KW/5rmW5Lik5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5oOG5oCF77yM5ZC06LaK6aOO6Iqx5YWx6Zuq5qW844CCPC9wPjxwPjxlbT4zOS48L2VtP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Dhea9h+a0kuWls+S6uuiKse+8jOatjOi1i+ivl+ivjeWFt+WPr+WYieOAgumhuuaJi+aLi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DiuS4luWPpe+8jOiIkuW/g+aKueWOu+S5sei6q+m6u+OAguiDuOaAgOWkp+eIsea3seWmg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mdouS8vOaYpeahg+eBv+iLpemcnuOAguaSkei1t+WNiui+uemBruWGt+mbqO+8jOS4g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LpOS/reWlveS8oOWutuOAgjwvcD48cD48ZW0+NDAuPC9lbT7lpoflpbPog73pobbljYrov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vvIzlrrbluq3ph43mi4XmjJHlnKjogqnvvIznlLflrZDliqHlt6Xlh7rov5zpl6jvvIz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nKjlrrblv5nkuI3pl7LjgILnhafpob7lhazlqYblkozlrZDlpbPvvIzmtJfooaPng6fppa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np43nlLDjgILli6Tkv63mjIHlrrbmtJLmsZfmsLTvvIzljoblsL3ovpvlirPml6DmgKjoq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xLjwvZW0+5LiJ5YWr5p2l5Li06I2J5pyo5paw77yM6LiP6Z2S6ZuP54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m5LqJ5pil44CC5p6X6Ze05pyb6L+c5Y2D5bGx5pyI77yM6ZmM5LiK55u45oCd5LiH6YeM5bC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YWl6YeO6IuN6Iyr5oiQ54us5b6A77yM5rWu5LqR6aOY6I2h5LiO6LCB5Lqy44CC5LiU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s6Zuq57q36aOe6JC977yM5LiA5puy6ZW/5q2M6L+H5a6i5Lq644CCPC9wPj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xlZnQ7IGZvbnQtc2l6ZToxOHB4OyI+5pys5paH6ZO+5o6l77yaPGEgaHJlZ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HM6Ly9kdWFuanV6aWt1LmNvbS9kdWFuanV6aS8wYzJzY3EzdHdzLmh0bWwiPmh0dHBz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hbmp1emlrdS5jb20vZHVhbmp1emkvMGMyc2NxM3R3cy5odG1sPC9hPjwvcD48L2JvZHk+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3325E0EDB15E1C7C75F6894536FAE1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