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CEBB6066F20413A2842B5189BA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CEBB6066F20413A2842B5189BA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pep5a6J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t+W6iuS6hu+8jOmXruWAme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WGt+iHquinieWKoOiho++8jOaEn+WGkuaXtuS4u+WKqOWQg+iNr+WWne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+l+WvguWvnuS6hu+8jOaKseaKseiHquW3se+8jOinieW+l+e0r+S6hu+8jOS8k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lveWlveeIsei/meS4quS4lueVjOS4iuWUr+S4gOeahOiHquW3s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dgeW8gOaYjuS6rueahOWPjOecvO+8jOmZpOWOu+ed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JsO+8jOiIkuWxlee+juS4veeahOeskeiEuO+8jOaXqeWuiemXruWAmeivremXr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LpeaKseW/q+S5kOeahOS4gOWkqeOAguaXqeWuie+8jOS6sueIseeah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veW/g+aDhe+8jOeUn+a0u+W3peS9nOmDveiIkuW/g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m7juaYjumDveS8muaciemYs+WFie+8jOS4jeaYr+avj+S4quW9t+W+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W/p+S8pO+8jOS4jeaYr+avj+S4quiKrOiKs+mDveS8muaciea4hemmm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eql++8jOS9oOS8muWPkeeOsO+8jOabmeWFieS7jeWcq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eIseeahO+8jOacieS4gOS7tuWNgeS4h+eBq+aApeOAge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keOAgei/q+WcqOecieedq+eahOS6i+aDhe+8jOS4jeW+l+S4jeS7pOaIkeW/g+a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juOAgeW/q+mprOWKoOmereOAgemprOS4jeWBnOi5hOWcsOWRiuivieS9oO+8mu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geiCoeS6hu+8jOW/q+i1t+W6iuWQp++8geaXqeWui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VmeS4i+adpemZquS9oOeUn+a0u++8jOS4gOi1t+WQg+eCueiLpu+8jOWBtuWwlO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mj+OAguWmguaenOmDveS4jeaDs+eahOivne+8jOWwsemZquS9oOW6pui/h+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GrOeahOaXpeWtkO+8jOaXoOiuuuaAjuagt+aIkemDveWcqO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S4jeiuuuaZtOWkqembqOWkqe+8jO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kqe+8jOS4jeiuuuWkp+mjjuWwj+mjju+8jOmhuuWIqeWwseaYr+mhuumj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OWwj+mbqO+8jOa2pueJqeWwseaYr+WlvembqO+8jOS4jeiuuuaXqeWIsO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umuimgeWIsO+8jOS6sueIseeahO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S4iu+8jOaciei+nOi0n+eahOS6uu+8jOWwseS8muacieaAnO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6sueIseeahO+8jOaXqeWuie+8gTwvcD48cD48ZW0+OC48L2VtPuaXqeaZ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wseWmgumdkuiNieiIrOiKrOiKs++8jOWmguays+a6quiIrOaYjua+iO+8jOWm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mAmuaYju+8jOWmgueUmOmcsuiIrOWWt+m8u+eUnOOAguS6suWWnOasou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aEv+S9oOS7iuaXpeacieS4quWlveaEj+aDh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XqeS4iuWlve+8jOWBmuWIsOaMgeS5he+8jOS9oOS7rOeIseeahOeDre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wke+8jOebuOeIseWmguWIne+8jOaYr+WkmuWwkeS6uuWQkeW+g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seeahOawuOaBku+8jOaJjeiDveWBmuWIsOOAgu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nkvaDvvIzmiJHnn6XpgZPlubjnpo/nmoTlv7Xku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h4LlvpfkuobnlJzonJznmoTmu4vlkbPvvJvmnInkvaDvvIzmiJH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niLHnmoTmt7HluqbvvJvkurLniLHnmoTvvIzkvaDmmK/miJHkuIDnlJ/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r4/ml6Xpg73og73kuI7kvaDlhbHkuqvml6nppJDvvIzlhbHkuqv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lronvvIE8L3A+PHA+PGVtPjExLjwvZW0+6L276L2755qE5oOz6LW35LqG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l5a2Q6YeM77yM5oiR5q+P5Liq5a+S5aSc6YO95qKm6KeB5LqG5L2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77yM5oiR5Lya5pu05Yqg54+N5oOc6Ieq5bex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Lya5oWi5oWi5Zyw5oqK5Zue5b+G54+N5oOc77yB5oS/5L2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Lqy54ix55qE77yM5pep5a6J77yBPC9wPjxwPjxlbT4xMi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vj+S4gOWkqe+8jOWlvei/kOaAu+maj+S7j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voDml6XnmoTmg4XkuabvvIzmmK/ml6XokL3nmoTkvZnmg4XmnK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ohJrkuIvkuI3lgZznlJ/plb/nmoTpo47vvIzkuZ/mmK/miJHllpzmr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4Ot5LmO5LmO55qE6K+t6KiA77yM5oOF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6K+X56+H77yM55Sc6Jyc6Jyc55qE5peL5b6L77yM5LmQ5reY5reY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5Zyo5bm456aP5Lit5byA5aeL77yM56Wd56aP5oC75piv5Zyo5riF5pm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44CC5Lqy77yM5pep5LiK5aW977yM5aSp5rCU5aaC56Wd56aP5LiA5qC35pqW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qeS4iuWlve+8jOS4gOadn+mYs+WFieeFp+WcqO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DveW8gOW/g++8jOi0ouelnuWutuS4reWOu++8jOaipuaDs+WPmO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reWkp+Wllu+8jOaYjuWkqeWOu+S4iuS7u++8jOaci+WPi+eahOelneemj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W/g+OAguS6sueIseeahO+8jOaXqeWuie+8gTwvcD48cD48ZW0+MTY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mg7PlkozkvaDlnKjkuIDotbfvvIzlkozkvaDkuIDotbfnnIvml6Xlh7r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nIvlpKnkuIrnmoTmmJ/mmJ/vvIzlkozkvaDkuIDotbfmlLbpm4b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HkurLniLHnmoTvvIzml6nlronvvIE8L3A+PHA+PGVtPjE3LjwvZW0+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aw55qE5LiA5aSp5byA5aeL5LqG77yM5Lqy54ix55qE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aDhe+8jOivtOe7meaHguS9oOeahOS6uu+8m+aEn+aDh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9oOeahOS6uu+8jOaXqeWuieOAgjwvcD48cD48ZW0+MTkuPC9lbT7mmKXpo47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kvaDnmoTnrJHvvIzmsqHop4Hov4fkvaDnmoTkurrkuI3kvJrmmI7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E8L3A+PHA+PGVtPjIwLjwvZW0+5L2g5ZCr5oOF6ISJ6I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K6p5oiR5Zue5ZGz77yM5L2g5a6b5aaC56eL5rC055qE5piO55y46K6p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w5riF546J5rSB55qE5a656aKc6K6p5oiR6L+35oGL77yM5L2g6KKF6KKF5aic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6K6p5oiR6a2C57uV44CC5oiR5oS/5oSP5Zyo5L2g5rWT5rWT55qE77yM54K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t5oWi5oWi6J6N5YyW77yB5Lqy54ix55qE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geW8gOecvOedm+OAguS4jeS8mui/t+eziuOAguS9oOeahOa4qeW6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S9oOeahOS4gOWIh++8jOaIkemDvea4healmuOAguWSjO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5uOemj++8jOaEn+iwouWunei0nee7meaIkeS4gOS4quW+iOe+jueahOeI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i0neOAgjwvcD48cD48ZW0+MjIuPC9lbT7ml6nkuIrnmoTpmLPlhYnkuLrkvaD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6nkuIrnmoTpuJ/lhL/kuLrkvaDmrKLnrJHvvIzml6nkuIrnmoToirHlhL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l6nkuIrnmoTmiJHkuLrkvaDpgIHmnaXkuIDlpKnmnID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lronvvIHml6nkuIrnmoTkvaDopoHor7fmiJHlkIPppa3lma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b2T54ix5oOF6KSq5Y675r+A5oOF55qE5aSW6KGo77yM5Zue5b2S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qr77yM5oiR5Lus6L+Y6IO95o+h552A5b285q2k55qE5omL77yM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m95aS05Yiw6ICB44CC5pep5a6J77yBPC9wPjxwPjxlbT4yNC48L2VtPuWkqu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Fp++8jOiKseWEv+WvueS9oOeske+8jOaHkuiZq+i/mOWcqOedoeWkp+inieOAg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KiuS9oOWPq++8jOWCrOS9oOaXqei1t+WvuemVnOeske+8jOmynOeJm+Wl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Mhe+8jOiQpeWFu+aXqemkkOaXqeWkh+Wlve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Hml6DmlbDnmoTmmJ/ovrDkuq7otbfvvIzlnKjlpKnnqbr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vZPmtYHooYzliJLov4fml7bvvIzlsLHog73lsIbmiJ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kvKDpgIHnu5nkvaDvvIHkurLniLHnmoTvvIz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C35a2Q77yM5bey5Yi75YWl5oiR55qE6ISR5rW377yb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IWQ6JqA5oiR55qE56We57uP77yb5L2g55qE5oya54ix77yM5bey54eD54O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b5L2g55qE5LiA5YiH77yM5bey6J6N5YWl5oiR55qE5b+D54G1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Ny48L2VtPueUqOeJm+WltueahOiQpeWFu+aKmuaR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+8jOeUqOmdouWMheeahOm6pummmei9u+WQu+a4qeaalu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S6sueIseeahOOAgjwvcD48cD48ZW0+MjguPC9lbT7mhJ/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IDkuKrkurrnuq/nuq/nmoTjgIHmmpbmmpbnmoTmlL7lnKjlv4PkuIr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I5LjwvZW0+5a6d6LSd77yM5oS/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aC5oSP77yB5pep5a6J77yM5oS/5L2g5pyJ5Liq576O5aW9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9u+mjjuiInuafs++8jOWcqOWQkeS9oOaLm+aJi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tOaLmeeahOmXruWAmSZsZHF1bzvml6nkuIrlpb0mcmRxdW8777yM6I236Iqx5p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4OC5aSa5ae/77yM5aWJ5LiK5oiR55yf6K+a55qE56Wd5oS/JmxkcXVvO+aEv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OS9oOWIhuenkuOAguaXqeWuie+8gTwvcD48cD48ZW0+MzEuPC9lbT7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nu5nkvaDpgIHljrvmuKnmmpbvvIzmuIXmmajnmoTnrKzkuIDlo7DpuKP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kuIrnpZ3npo/vvIzmuIXmmajnmoTnrKzkuIDmnaHnn63kv6Hnu5nkvaD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6XotbfluorkuobvvIzkurLniLHnmoTvvIz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oSf5oOF5LiN5piv6KKr56Kw5ben5pKe5Yiw55qE44CC5a6D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P6JCl77yM6ICQ5b+D5YyF5a6577yM6L+Y5pyJ5Lik5Liq5Lq655yf5b+D5oOz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44CC5Lqy54ix55qE77yM5pep5a6J77yBPC9wPjxwPjxlbT4z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srOS4gOWjsOmXruWAmemAgee7meS9oO+8geaEv+S9oOW5uOemj+a7oea7o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7oe+8gTwvcD48cD48ZW0+MzQuPC9lbT7pgIHkvaDkuIDmnaHml6nlron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mg7Pot5/kvaDor7Tlj6UmbGRxdW875pep5a6JJnJkcXVvO+OAguiAjO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mem7mOiAjOWFhea7oeeIseaEj+eahOaWueW8j+WRiuivieS9oO+8muaIkeS4g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Ds+S9oOS6hu+8geS6sueIseeahO+8jOaXqeWuie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nmoTmoqfmoZDlj7bvvIzmtJLlh7rkuIDlnLDnmoTph5Hpu4TvvIzmiJH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uKnnnYDpgqPogIDnnLznmoTlhYnoipLvvIzotbDlkJHlhYXmu6H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nmoTliY3mlrnjgILogIzkvaDvvIzlj6/mhL/kuI7miJHkuIDlkIzliIb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iLvml7blhYnvvJ/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O5Y2D5LiH5Lq65LmL5Lit77yM6YGH6KeB5L2g5omA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Y2D5LiH5bm05LmL5Lit77yM5pe26Ze055qE5peg5rav6I2S6YeO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q2l77yM5Lmf5rKh5pyJ5pma5LiA5q2l77yM5Yia5ben6YGH5LiK5Lq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zNy48L2VtPumdkuWxseS4jeWPiuS9oOeci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heS4jeS8vOS9oOebrua+iO+8jOi3qOi/h+WxseawtOWHoOWcuumbq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S4gOS4quS9oO+8jOaXqeWuie+8gTwvcD48cD48ZW0+MzguPC9lbT7mmajmoq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v73msYLnmoTluIzmnJvvvIzmmajpo47lkLnlk43lv6vkuZDnmoTpk4Ppk5vvvIzmmaj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ubjnpo/nmoToiqzoirPvvJvluKbnnYDmuIXmmajnmoTmoqbmg7P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ubjnpo/lgaXlurfjgII8L3A+PHA+PGVtPjM5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7K+56We5LiK55qE6Zeo5b2T5oi35a+577yM5aW95YOP5LiN5piv5Lu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YWJ6IqS5oCl5YyG5YyG6LW25p2l77yM6ICM5piv5Zyo55yL5Yiw5oiR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6Imw6Zq+5YmN6L+b5pe277yM6IO95LiN6aG+5ruh6IS454u854uI77yM5rip5p+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Zyw5Ly45Ye65omL44CC5Lqy54ix55qE77yM5pep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tei/h++8jOmXuei/h++8jOeWr+eLgui/h++8jOWNtOS7juadpeayoeacie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i2iuadpei2iuesg+WumuWcsOebuOS/oe+8jOWkqemVv+WcsOS5heS5n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gTwvcD48cD48ZW0+NDEuPC9lbT7pgInkuK3kuIDlpKn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fmgrLop4LnmoTng6bmgbzvvIzliKDpmaTkuI3mu6HnmoTlv6fomZHvvIznspjluJ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looPvvIzliLfmlrDov4fmu6TnmoToi6bpl7fvvIzkv53lrZjnvo7lpp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Jvlu7rmlrDmlofku7blpLnvvJrlvIDlv4Pmr4/kuIDlpKnvvIHovbvovbv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hL/nu5nkvaDluKbmnaXmuIXmmajnvo7lpb3nmoTkuIDlpK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ix5oOF77yM55yL5Ly85b6I5reh77yM5Y2055Sc5Yiw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oGN5oOa5b6I5rWF77yM5Y206Laz5Lul5a6J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Yr+S4quS/l+awlOiHs+mhtueahOS6uu+8jOingeWxseaYr+Wx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r+a1t++8jOingeiKseS+v+aYr+iKseOAguWUr+eLrOingeS6huS9oO+8jOS6k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/u+a2jO+8jOaxn+a9ruW8gOWni+a+jua5g++8jOaYhuiZq+eahOWwj+inpumhu+a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S4lueVjOeahOeXkuOAguS9oOaXoOmcgOW8gOWPo++8jOaIkeWSjOWkqeWcsOS4h+e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mAmuWllOWQkeS9oOOAguS6sueIseeahO+8jOaXqe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nkLTmn4TvvIzkvaDkuLrnkLTlvKbvvIzmnIjogIHosLHmm7LvvIzlq6blqKX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mraTmm7Llj6rlupTlpKnkuIrmnInvvIzmhJ/liqjnibXniZvnu4flpbPmmJ/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t7Hmt7HnmoTnpZ3npo/vvIzmi6jliqjniLHkvaDnmoTlkozlvKbvvIzlpY/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nmoTniLHmg4XjgILmiJHniLHkvaDvvIzmraTnlJ/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2B5byA55y877yM57yT5LiA57yT77yb5b+r6LW35bqK77yM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LiA56yR77yM576O5aW955qE5LiA5aSp5Y+I5byA5aeL5LqG44CC5pep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W95b+D5oOF77yM5bel5L2c6aG65Yip77yM55Sf5rS755S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FtuWunu+8jOaIkeS4gOWQkemDveWcqOS9oOi6q+WQju+8jOWws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nuWktOOAguS6sueIseeahO+8jOaXqeS4iuWlv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Ifpvb/mtqnmtqnvvIzlhrDlh4nmu5HohbvvvIzpobrnnYDllonlkpnnm7Toh7Pog4P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lkrHku6zlsLHku7/kvZvmmK/llIfpvb/nm7jkvp3vvIznm7jkvp3nm7j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iLDogIHvvIzniLHkvaDmg7PkvaDvvIzlv7XkvaD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Zyo6Z2S5bGx57u/5rC05LmL6Ze077yM5oiR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6LWw6L+H6L+Z5bqn5qGl77yM5qGl5LiK5piv57u/5Y+257q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L5piv5rWB5rC05Lq65a6277yM5qGl55qE6YKj5aS05piv6Z2S5Lid77yM5qG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5Y+R44CC5Lqy54ix55qE77yM5pep5a6J77yB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bvuWHuueOsOWcqOS9oOaCsuaAhue7neacm+eahOi/h+WOu++8jOS9hu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FieW9qeWkuuebrueahOacquadpeOAgu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m7jkvKDlubjnpo/mmK/kuKrnvo7kuL3nmoTnjrvnkoPnkIPvvIzo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laPokL3lnKjkuJbpl7TnmoTmr4/kuKrop5LokL3jgILmnInnmoTkurrmjaHliLDlpJr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jaHliLDlsJHkupvjgILljbTmsqHmnInkurrog73mi6XmnInlhajpg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niLHpgInkvaDmiYDpgInvvIznj43mg5znjrDlnKjmiYDmi6XmnIn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LvnnYDlsLHmmK/kuIDnp43lv4Pmg4XvvIzmiormj6Hku4rlpKnvvIzorr7nva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qjlrZjmsLjov5zjgILlj6ropoHnlKjlv4PmhJ/lj5fvvIzlubjnpo/lsL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ZjlnKjjgILkurLniLHnmoTvvIz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2MDhtd2wxc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djA4bXdsMX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CEBB6066F20413A2842B5189BA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