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40B6B80F5B93EAA1503CA5ED33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40B6B80F5B93EAA1503CA5ED33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qb5bm456a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9oOeci+W+l+WIsOeahOS4lueVjOaIkeeahOec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cqOS9oOeci+S4jeWIsOeahOS4lueVjOaIkeeahOW/g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i48L2VtPuS9oOeahOaZmuWuieWPquaYr+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muWuieaYr+aIkeeIseS9oOOAgjwvcD48cD48ZW0+My48L2VtPueIseaDheacr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eaBi+aYr+e+juacr++8jOeDreaBi+aYr+Wqmuacr++8jOe7k+WpmuaYr+iJuuac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eul+acr++8jOemu+WpmuaYr+aJi+acr++8jOWGjeWpmuaYr+acr+WQjue7t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eIseaDheaYr+aKgOacr+OAguW+iOWkmuS6uumDveaYr+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seaDheWFteWIhuS4pOi3r++8gTwvcD48cD48ZW0+NC48L2VtPueUqOWUr+e+j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iusOS4i+a1qua8q+eahOaDheaAgOOAgjwvcD48cD48ZW0+NS48L2VtPuS9o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Xp+aipu+8jOaYr+WGmeWcqOeDn+ebkuS4iueahOivl++8jOaYr+aIke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XtOWwj+mFkummhuOAgjwvcD48cD48ZW0+Ni48L2VtPui3n+S9oOivtOS4quWdj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vueS9oOeahOaDs+azleW3sue7j+S4jeWNlee6r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/g+elnuS4jeWuge+8jOebtOWIsOaYqOWkqeaJjeW/veeEtuaYjueZv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cqO+8jOWOn+adpeaYr+WlveS5heayoeacieS9oOeahOa2iOaBr++8jO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9oOi/h+W+l+aAjuagt+WRou+8jOWmguaenOS9oOS4jeaDs+aIkeS4g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ivne+8jOWwsemprOS4iuWbnuWkjeaIkeWQp+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cqOmioOaym+a1geemu+S5i+WQju+8jOi/mOiDveWkn+mHjeaWsOmBh+in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oOOAgumCo+aXtuWAme+8jOS9oOWImuWlveaIkOeGn++8jOiAjOaIke+8jOWImu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eahOWIuuWtpuS8mua4qeaflOOAgjwvcD48cD48ZW0+OS48L2VtPuWmguaen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9oOaYr+S4jeS8mumYu+aMoeWluemjnuWOu+eahOaWueWQk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9oOeahOeIseS6uuW/g+mHjOaDs+edgOS7gOS5iO+8jOS9oOaDs+edgOWl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vOelnuS8mumjmOW/veS4jeWumu+8jOWknOaZmuS4gOaXpuacieS4gOS6m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ho+WwseS8mumZt+WFpemavuS7peWFpeedoeeahOaAneW/teW9k+S4reOAg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wseaYr+S9oO+8jOW4jOacm+S9oOS4jeimgeaLkue7neaIke+8jOiuqeaIke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DveWPr+S7peeci+WIsOS9oOOAgjwvcD48cD48ZW0+MTAuPC9lbT7nrZTmoY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pfnlKjkuIDnlJ/ljrvlm57nrZTvvIzkvaDlh4blpIflpb3lkKz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LiK6b6Z5Yek5YWx55u46Iie77yM5Zyw5LiK6biz6biv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L2g6Iul5pyJ5oOF5oiR5pyJ5oSP77yM6b6Z5Yek6biz6biv6LCB6IO95q+U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vei/kOiuqeaIkeS7rOebuOmBh++8jOiuqeaIkeayiemG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cuOmHjOOAguaIkeaDs+mZquedgOS9oO+8jOS4uuS9oOmYu+aMoeS4g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uivt+S9oOebuOS/oe+8jOaIkeWvueS9oOeahOecn+aDhe+8jOaIkeS8mu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Fhea7oeW/q+S5kOWbnuW/huOAgjwvcD48cD48ZW0+MTMuPC9lbT7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LvvvIzogobmhI/lpoTkuLrov5jlj5flsL3lrqD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455Sc6Ium6L6j5oiR6Ieq5bey5bCd77yM5Zac5oCS5ZOA5LmQ5oiR6Ieq5bey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6Ieq5bey55qE5aSq6Ziz77yM5peg6aG75Yet5YCf6LCB55qE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ecvOmHjOacieaYpeacieeni++8jOiDnOi/h+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i/h+eahOWxseW3neays+a1geOAgjwvcD48cD48ZW0+MTYuPC9lbT7pgIHkvaD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jqvnkbDoirHvvIzorqnniLHkvaDnmoTlv4Pnu5rkuL3nu73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55L2g55qE5oCd5b+15aSq6YeN77yM5Y6L5pat5LqG5omL5py66ZO+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55S16K+d57q/77yM5o6P5bC95LqG5a2Y6ZKx572Q77yM5b+96KeG5LqG6Imz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5YWJ5LqG5a6J55yg6I2v54mH77yM5Y6M5YCm5LqG5LiA5pel5LiJ6aSQ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L+Z5LmI5oOo77yf5ZSJ77yB5bCx5oOz6KeB5L2g5LiA6Z2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a3seaDheWIsOaVt+ihje+8jOeDreaDheWIsOWGt+a8oO+8jOmHjeinh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+8jOmavuW/mOWIsOmBl+W/mO+8jOaIkemDveiusOW+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kuK3kuIDnp43nvJjorqnkvaDmiJHnm7jogZrvvIzop4HliLDkvaDmiJH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Hkv5fkuJbph4zkuIDnp43mrLLkvb/kvaDmiJHliIbnprvvvIzkvb/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l5vjgII8L3A+PHA+PGVtPjIwLjwvZW0+5L2g55qE6K+d5bey57uP6ZS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eM5LqG77yM6YKj6ZKl5YyZ5L2g5bCx5pu/5oiR5L+d566h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neW/te+8jOS4sui1t+aXoOiogOeahOi/h+W+gO+8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WvueinhueahOecvOazouS4rea1gea3jO+8m+W5uOemj++8jOeCmeeDreedg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Ji+aOjO+8muWPquaxgu+8jOS4gOi+iOWtkOWcqOS9oOi6q+aXg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5uOemj+awuOi/nO+8gTwvcD48cD48ZW0+MjIuPC9lbT7lraTlr4L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markvLTnnYDokL3lr57nmoTmg4Xnu6rvvIznurfpo57nmoTmgJ3lv7Xpmo/po47po5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pmYXvvIzniLHkvLzov7fpm77oiKzpo5jpo5jnp7vnp7vvvIzml6XlpJzmgJ3ph4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bmgqblv4PniLHnmoTkvaDvvJvkuLrniLHku5jlh7rlho3lpJrkuZ/mhL/mhI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6Tkurrnl7Tov7fvvIE8L3A+PHA+PGVtPjIzLjwvZW0+5Zug5Li65pyJ5L2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5Sc6Jyc44CCPC9wPjxwPjxlbT4yNC48L2VtPuiuuOS9oO+8jOWJjeS4lu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miJHljYHlrZfmiZPlpLTlubTnuqrvvI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kuobnmoTmt6TpnZLvvIzkuZ/mmK/lnIbml6Xnu4jkuo7nqoHnoLTmlpnls63mmK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LvlnKjmiJHlv4PkuIrnmoTkuIDnrJTliLrpnZ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Cp5b2x5oiR55qE55WZ5oGL77yM5rWT5rWT5rex5oOF5LiN5p2+5oe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AjuS5iOWPr+iDveWcqOaLpeacieeIseaDheeahOWQjOaXtuWP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Pl+S8pO+8jOWIq+W/mOS6hu+8jOS4mOavlOeJueWwhOWHuueahOaYr+eur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OAgjwvcD48cD48ZW0+MjguPC9lbT7mu6HnnLzmmJ/ovrDpg73mmK/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pg73mmK/kvaDvvIzpgqPkvaDmhL/kuI3mhL/mhI/lkozmiJHlnKjkuIDotb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YKj5LmI5Y+v54ix77yM5omA5Lul5L2g5ZKM6ZKx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C48L2VtPuW+iOaDs+WSjOS9oOaLpeacieS4gOS4qu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cquadpe+8jOW+iOaDs+WSjOS9oOW+l+WIsOaJgOacieS6uueahOelne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ZquS9oOi1sOWujOS9oOeahOS4gOeUn++8jOW9vOatpOa4qeaaluS6kuS4j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i6XmiJHnmb3lj5Hoi43oi43vvIzlrrnpopzov5/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vvIzkvp3ml6flpoLmraTvvIznibXmiJHlj4zmiYvvvIzlgL7kuJb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m75oOz6L+H5ZKM5L2g5LiA6b2Q55qE55Sf5rS7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Laj5ZGz77yM5LiN5b+F5aSq5r+A54OI77yM5LiJ6aSQ77yM5Zub5a2j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yG5b+Z77yM5q+V56uf5oiR5pyJ5LiA55Sf55qE5pe26Ze06KaB5ZKM5L2g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6g5oiR77yM6KaB54mi6K6w5oiR55qE55yJ55y877yM6ICM5oiR5ZWK77yM5bCx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CA6YeM5pKS5aiH5aW95LqG44CCPC9wPjxwPjxlbT4zMy48L2VtPuWGrOmb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WFie+8jOa4qeaalue7tee7teOAgjwvcD48cD48ZW0+MzQuPC9lbT7ov5nmmK/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nvvIzov5nmmK/miYvmprTlvLnvvIzkvaDmmK/miJHnmoTlsI/lnY/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qx5LqG5Y2B5Yeg5bm05a2m55qE6K+t5paH77yM5oiR5Lya55So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Y676KGo6L6+5a+55L2g55qE5qyi5Zac44CCPC9wPjxwPjxlbT4z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cuuS8mu+8jOiuqeaIkeWPr+S7pee7meS9oOS4gOeUn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5nmiJHkuIDnp5Lpkp/vvIzmiJHkvJrmg7P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W55WM6L+Z5LmI5aSn77yM6ICM5oiR55yf5q2j5oOz6JC96I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5L2g55qE6Lqr5peB44CCPC9wPjxwPjxlbT4zOS48L2VtPuaIkeaDs+WS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acneWkp+a1t++8jOaYpeaaluiKseW8gOeahOaXpeWtkO+8jOS9meeUn+mDv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lpzmrKLkvaDnroDljZXkuInkuKrlrZfvvIzku47kvaD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Tlh7rmnaXvvIzkuJbnlYzpg73nlJzkuobjgII8L3A+PHA+PGVtPjQx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OQ55+z77yM5rC46L+c5LiN55u45b+Y77yBPC9wPjxwPjxlbT40Mi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Fs+W/g+S9oOeahOS6uuWwseWcqOS9oOi6q+i+ue+8jOS9oOayoeWPkeeOs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avvvIzpg47lkYDpg47vvIzlt7TkuI3lvpfkuIv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pbPmnaXmiJHlgZrnlLfjgII8L3A+PHA+PGVtPjQ0LjwvZW0+5ZSv54us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W35byA5aeL57+75raM77yM5rGf5r2u5byA5aeL5r6O5rmD77yM5piG6Jm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aG75oyg552A5YWo5LiW55WM55qE55eS44CCPC9wPjxwPjxlbT40N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IkeWwseefpemBk++8jOiLpuWwveeUmOadpe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ov5nkuYjng63vvIzog73kuI3og73miormmpfmgYvlj5jmiJDng63mgY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I5YWJ5aaC5rC077yM5oiR5piv6bG877yM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5qE6ICB5Lq677yM5L2g5piv6K+x6aW144CCPC9wPjxwPjxlbT40OC48L2VtP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WnOasouS4gOS4quS6uuaXtu+8jOeUqOS4gOW/g+S4gOaE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v5jkuoblkYror4nkvaDvvIzmiJHmnInlpJrlubjov5DvvIzpgYf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wLjwvZW0+6YGT55CG5oiR6YO95oeC77yM5L2G5piv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iR55qE5LiN5piv6YGT55CG77yM5piv5L2g44CCPC9wPjxwPjxlbT41M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+uei1sOi+ueeIse+8jOWPr+S9oOS4gOS6uuaMoeS9j+S6huS6uuWxseS6u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kvaDml6nml6XlrabkvJrpgKLlnLrkvZzmiI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kuaDmg6/nianmmK/kurrpnZ7vvIzmr5Xnq5/kuI3mmK/mr4/kuIDkuKrkurrp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kvaDkuIDmoLflrrnmmJPliqjnnJ/mg4XjgII8L3A+PHA+PGVtPjU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L2g54ix5b6X5pyJ54K56L+H5Lu977yM5p2l5LiW54ix5L2g5oiR5pep5bey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H5Lu977yBPC9wPjxwPjxlbT41NC48L2VtPuS9oOaYr+aIkeWuh+WumemZkOmHj+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q+S5kO+8geS9oOaYr+aXoOaEj+epv+Wggumjju+8jOWBj+WBj+WtpOWAqOW8le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UuPC9lbT7niLHlnKjkupHlvanph4zvvIzniLHlnKjnn7PlnZ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nKjmiYDmnInlj6/op4HnmoTnianku7bph4zvvJvniLHlnKjmiJHmoqbph4z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mnJvph4zvvIzniLHkvaDlnKjmiJHmnInnlJ/nmoTml6Xml6XlpJzlpJz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L2g77yM5Zyo5q+P5LiA56eS5ZG85ZC45L2g55qE56m6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Y+q5pyJ5L2g77yBPC9wPjxwPjxlbT41Ny48L2VtPuaDs+S9oO+8jOS7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+8jOS7juaXqeWIsOaZmu+8jOaXoOaXtuayoeacie+8jOaXoOWkhOS4j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W/teS9oO+8geS4gOenjeassuacm+aXoOavlOW8uueDiCZtZGFzaDv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U4LjwvZW0+5reh57u/6Imy55qE5pil5aSp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6Imz6YeR6Imy55qE5aSP5aSp55qE5piG6Jmr77yM5piO6buE6Imy55qE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B77yM5ZKM5rSB55m955qE5Yas5aSp55qE54us6KeS5YW977yM5a6D5Lus6YO9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piv6L+Z5qC355qE5oOz5b+15L2g44CCPC9wPjxwPjxlbT41O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OWxiOS4gOS4i++8jOadpeaIkeW/g+mHjOWQp+OAgjwvcD48cD48ZW0+Nj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3ovr3pmJTvvIzkuZ/lj6rmg7PlvoXlnKjmnInkvaDnmoTmlrnlr7j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Lya55So5pyA5Yid55qE5b+D77yM6Zmq5L2g6LWw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Mi48L2VtPuS9oOeahOecvOelnuWkqua4qeaflO+8j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jeWMluS6huiAgeWkq+eahOWwkeWls+W/g+OAgjwvcD48cD48ZW0+NjMuPC9lbT7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7rmga/vvIzlsLHmg7PoirHkvaDnmoTpkrHvvIznnaHkvaDnmoTluorvvIzlk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vvIzlgZrkvaDnmoTogIHlqYbjgII8L3A+PHA+PGVtPjY0LjwvZW0+55u45om2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Y77yM5omN5piv5rWq5ryr77yb5q275b+D5aGM5Zyw5b+D5LiN6LSq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44CC55u45pWs5aaC5a6+55yf5b+D5aSE77yM5omN5piv5ruh6Laz77yb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6L6c6LSf77yM5omN5piv5bm456aP44CC5oiR54ix5L2g77yM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2n5Zyo5omL5b+D55qE5a6d77yM5oS/5L2g5byA5b+D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Ajuagt+agt+S9oOaJjeiCr+WOn+iwheaIke+8n+S9oOWwseaYr+WIku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vuS4quWll++8jOaMluS4quWdke+8jOaIkeS5n+W+gOmHjO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m7TliLDku4rlpKnvvIzkvaDkvp3nhLbmmK/miJHmi5Lnu53liKvkur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hbblrp7miJHkuZ/msqHmnInlnKjnrYnkvaDvvIzmiJHlsLHmmK/msqHms5X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kurrogIzlt7LjgII8L3A+PHA+PGVtPjY3LjwvZW0+5pyA5aW955qE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Zyo5LmO44CCPC9wPjxwPjxlbT42OC48L2VtPuWlveeahOeIseaDhe+8jOaI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aXtumXtO+8jOaKteW+l+S9j+a1geW5tO+8jOe7j+W+l+i1t+emu+WIq++8jOWPl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W/teOAgjwvcD48cD48ZW0+NjkuPC9lbT7lvZPkvaDnnIvliLDov5nmnaHnn63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t7Lnu4/kuK3kuobnjJvng4jml6Dmr5TnmoTniLHmr5LvvIzllK/kuID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sLHmmK/lq4Hnu5nmiJHvvIzkuI3nlKjogIPomZHkuobvvIzlkrHku6znu5PlqZr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qK5pif5pif6LS05Zyo54ix55qE5aSp56m677yM5Ly0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5aSP56eL5Yas77yb55u46YCi55qE5pe26Ze05aSq5YyG5YyG77yM5bu257ut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Km77yb5oqK5L2g55qE5omL5pS+5Zyo5oiR5omL5Lit77yM5rC45LiN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Wgu+8jOS4jeaYr+WQp++8jOS7iuWkqeWWneS6huiEieWK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g+S6huaenOWGu+WViu+8jOS9huaYr++8jOi/mOaYr+W/jeS4jeS9j+Wvue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gOOAgjwvcD48cD48ZW0+NzIuPC9lbT7mr4/kuKrmuIXmmajmoqbphpLmnInkvaD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rKLnrJHnmoTmmK/kvaDvvIzluqbmgqPpmr7nmoTkuZ/mmK/kvaDvvIzov5n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iLHmiJHku6zmiY3og73lnKjkuIDotbfjgII8L3A+PHA+PGVtPjcz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yL5LiN5Yiw5oiR5pyA5a+C5a+e5pe25YCZ55qE5qC35a2Q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55qE5pe25YCZ77yM5oiR5omN5pyA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Lrei3r+ebuOmAouWLh+iAheiDnO+8jOa4qeaflOWPque7meaEj+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g4Xmt7Hmt7HvvIzpm6jokpnokpnvvIzkvaDmmK/miJHo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mnaHomavvvIzmiJHmg7Pku4DkuYjkvaDpg73mh4LvvIzkuIDliIflsL3lnKj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2LjwvZW0+5oiR55qE6KaB5rGC5bm25LiN6auY77yM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77yM5piv5L2g5Lqy5omL5Li65oiR5rOh77yM5biM5pyb5pyJ5LiA56KX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y5omL5Li65oiR5YGa77yM5biM5pyb5pyJ5LiA5p2f6Iqx77yM5piv5L2g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eH77yM5biM5pyb5L2g6IO954m1552A5oiR55qE5omL77yM5LiA55u0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mguaenOacieS4gOWkqeaIkeeZveWPkeiLjeiLj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jOS9oOaYr+WQpui/mOS8mui9u+aKmuaIkeeahOiEuOmiiu+8jOivt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1t+inkuWkqea2r++8n+WmguaenOWkqeecn+eahOiAgeS6hu+8jOa1t+ecn+eahOae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aEv+iDveS4juS9oOebuOWuiOWNg+WNg+S4h+S4h+S4qu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g73nnIvliLDoh6rlt7HllpzmrKLnmoTkurrlnKjnur/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KPmhbDjgII8L3A+PHA+PGVtPjc5LjwvZW0+55Sc6Jyc55qE55u45oul77yM57yW5pK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5S76Z2i44CCPC9wPjxwPjxlbT44MC48L2VtPuaDheivneaYr+eci+adp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aYr+aKhOadpeeahO+8jOWll+i3r+aYr+WtpuadpeeahO+8jOeOq+eRsOaYr+WB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h+awlOaYr+WAn+adpeeahO+8jOeIseS9oOaYr+WkqeeU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kuI7mmKXpo47nmobov4flrqLvvIzkvaDmkLrnp4vmsLTmj73mmJ/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lsoHmnIjlj6/lm57pppbvvIzkuJTku6Xmt7Hmg4XlhbHnmb3lpLTvvIzml6L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gY/niLHvvIzmhL/lsL3kvZnnlJ/kuYvmhbfmhaj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Lus5LiN6IO95LqS55u46Zmq5Ly077yM5Lul5ZCO55qE5oiR5Lus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44CCPC9wPjxwPjxlbT44My48L2VtPuacgOW8gOW/g+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iDveWkp+WjsOWvueS9oOivtO+8jOacieS9oOecn+Wlve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lr7nmiJHnmoTkv6Hku7vvvIzkv6Hku7vlsLHmmK/miJHku6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jgII8L3A+PHA+PGVtPjg1LjwvZW0+5aaC5p6c5L2g5piv576O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oiR5bCx5L2g6ISa5LiL6LW35LyP55qE5r2u5rC077yM6Zuq55m955qE5rW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ZSx55qE5oGL5q2M77yM5LqU6Imy55qE5b2p6LSd5piv5Li65L2g6ICM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b5peg6K665rao5r2u6L+Y5piv6YCA5rOV77yM5rW35LiO5bK45rC46L+c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S4jeaYr+WboOS4uuaDs+aBi+eIseaJj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ingeS9oOS5i+WQju+8jOaIkeaJjeacieS6huaBi+eIse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vaDmmK/miJHnmoTnrKzkuIDnnLzvvIzkvaDmmK/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vaDmmK/miJHmuKnmn5TnmoTlrr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naTJweTdpd2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Z2kycHk3aX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40B6B80F5B93EAA1503CA5ED33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