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9EFC35102A43F3C208D6D837928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EFC35102A43F3C208D6D837928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q2j6IO96YeP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HoeWwmOS/l+S4l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+gO+8jOe6t+e6t+aJsOaJsOmavuS7peWbnumBv+OAguiuqeS9oOeUn+awlO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cqOaEj++8jOiuqeS9oOW/q+S5kOeahOS6uuivt+iusOW+l+ePjeaDn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LmOaXoOadn+eahOS6uuivt+iXj+WcqOW/g+W6leaUvui/m+a8q+mVv+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qeWuieOAgjwvcD48cD48ZW0+Mi48L2VtPuS9oOaLvOWRveaMo+mSseeahOagt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acieeCueeLvOeLiO+8jOS9huaYr+S9oOiHquW3semdoOiHquW3seeahOagt+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+juOAguaXqeWuie+8gTwvcD48cD48ZW0+My48L2VtPuacieWkquWkm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quWkmueahOS6i++8jOWkquWkmueahOS6uu+8jOmDveaYr+e7j+S4jei1t+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S4gOeUn+ecn+eahOW+iOefre+8geWlveWlvea0u+WlveiHquW3s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Oq+iuqeetieW+hee7meaIkeS7rOeVmeS4i+mBl+aGvu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S5jueahOS4nOilv++8jOaJjeS8muacgOe0p+W8oO+8jO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ecn+ato+iDveS8pOWIsOS9oOOAguS9oOecn+W/g+WvueS6uuWlve+8jOS9o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acje+8jOWmguaenOaYr+iuqOWlve+8jOecn+eahOS8muW+iOe0r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juWTqumHjOadpe+8jOacgOe7iOmDvei/mOimgeWbnuWTqu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qeWuie+8gTwvcD48cD48ZW0+Ni48L2VtPui9puWtkOacieayue+8jOaJi+acu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oemHjOaciemSse+8gei/meWwseaYr+WuieWFqOaEn++8jOaMh+acm+WIq+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r+a3oe+8geWGjeWlveeahOWJr+mpvumptumDveS4jeWmguiHquW3see0p+aPoeaWueWQ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qeWuie+8gTwvcD48cD48ZW0+Ny48L2VtPuS7gOS5iOmDveWPr+S7peS4je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iDveS4jeWlve+8m+S7gOS5iOmDveWPr+S7pee8uuS5j++8jOiHquS/oeS4je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+8m+S7gOS5iOmDveWPr+S7peS4jeimge+8jOW/q+S5kOS4jeiDveS4jeimge+8g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aDhe+8jOWwseaYr+S7juW/g+eBtemHjOmVv+WHuuadpeeahOiKseacte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OC48L2VtPuW9k+S4gOS4quWwj+Wwj+eahOW/g+W/teWPm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jOS4uuaXtu+8jOS+v+iDveaIkOS6huS5oOaDr++8m+S7juiAjOW9ouaIk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Ap+agvOWwseWGs+WumuS9oOS4gOeUn+eahOaIkOi0p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uWFtueUqOeJoumqmueyvueCvOeUn+a0u++8jOS4jeWmgueUqOW+rues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r+iHquW3se+8m+S4juWFtueUqOazquawtOWGsuWIt+i/h+WOu++8jOS4jeWmgueU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eCueacquadpe+8m+S4juWFtuWBmuaAneaDs+eahOinkuaWl+Wjq++8jOS4jeWmgu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ahOeJp+e+iuS6uiZoZWxsaXA7JmhlbGxpcDvnlJ/mtLvvvIzpnIDopoHkuIDngr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nlJ/lkb3vvIzpnIDopoHkuIDkupvli4fmlaLjgILml6nlron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aW95b+D5oOF5LiN5LuF5LuO5riF5pmo5byA5aeL77yM6ICM5LiU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byA5aeL44CC5L+d5oyB5aW954q25oCB77yM6K6p5b+D5pmo5piO5pyX6Ziz5YWJ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BPC9wPjxwPjxlbT4xMS48L2VtPueUn+a0u++8jOacrOivp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crOadpeaYr+enr+aegeWQkeS4iueahOOAguaIkeS7rOW6lOivpeS4u+Wu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WSjOS6uueUn++8jOaIkeS7rOW6lOivpeWBmueUn+a0u+S4reeahO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6lOivpea4tOacm+aatOmjjumbqOadpeeahOabtOWKoOeMm+eDiOS6m+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aXoOaHiOWPr+WHu++8geaXqeWuie+8gTwvcD48cD48ZW0+MTI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vvIzlgZrkuIDkuKrnroDljZXnmoTkurrjgILkuI3msonmurrlubvmg7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rroh6rmibDvvIzkuI3mtarotLnml7bpl7TvvIzkuI3msonov7fov4fljrvvvIzkuI3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sIbmnaXjgILopoHlvIDmnJfvvIzopoHlnZrpn6fvvIzopoHor5rmgbPvvIzopoH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lubPluLjlv4PjgILmnInkurrniLHvvIzmnInkuovlgZrvvIzlho3nlKjmm7T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v4PvvIzljrvmsrvmhIjpgqPkupvlsI/lsI/nmoTkuI3lv6vkuZ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YW25a6e5oiR5Lus5q+P5Liq5Lq66YO95oul5pyJ5pe25YW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pyJ55qE6IO95oqK5oiR5Lus5bim5Zue5LuO5YmN77yM5Y+r5YGa5Zue5b+G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bim5oiR5Lus6L+I5ZCR5pyq5p2l77yM6KKr56ew5Li65qKm5oOz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XqeaXqeeahOW/q+S5kOadpeaVsumXqO+8jOaXqeaXq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huS9oOWPq+mGku+8jOaXqeaXqeeahOW5uOi/kOS6suS9oOiEuOmiiu+8jOaXqe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Ej+S4juS9oOebuOS8tO+8jOelneaEv+S9oOaXqeaXqeeahOe+juaipuaIkOe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aci+WPi++8jOaXqeWuie+8gTwvcD48cD48ZW0+MTUuPC9lbT7miJD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kvaDlj6/og73kvJrpgYfop4HlvojlpJrkurrjgILmnInkurrlq4zlvI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vvIzmnInkurrku4vmhI/nmoTlrrnosozvvIzmnInkurrlrrPmgJXkvaDnmoTml6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7nvvIzmnInkurrlj5fkuI3kuobkvaDnmoTohL7msJTvvIzmnInkurrlq4nlppLkvaD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Z/mnInkurrnnIvmuIXkvaDkuI3miorkvaDlvZPlm57kuovlhL/jgILlsL3nrq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gLvmnInkuIDkuKrkurrmraPlnKjmjqXlj5flubbkuaDmg6/nnYDkvaDnmoTov5n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sqHotbDvvIzkuIDnm7Tpg73msqHotbDjgILml6nlron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LuA5LmI6YO95oOz6KaB77yM5L2G5YmN5o+Q5piv77yM5L2g546w5Zy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YGa44CC5Yir6K6p5Y2B5bm05ZCO55qE5L2g77yM5oCo5oGo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xNy48L2VtPuaKiuW8r+i3r+i1sOebtOeahOS6uu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+8jOWboOS4uuaJvuWIsOS6huaNt+W+hO+8m+aKiuebtOi3r+i1sOW8r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gei+vueahO+8jOWboOS4uuWPr+S7peWkmueci+WHoOmBk+mjjuaZr++8m+i3r+S4j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i3r+WcqOW/g+mHjOOAguaXqeWuie+8jOaEv+Wlve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sqHkurrmh4Loh6rlt7HnmoTku7flgLznmoTml7blgJnvvIzkuI3ljrvngqvo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kurrnkIbop6Poh6rlt7HnmoTlv5fotqPml7bvvIzljrvmtLvnnYDoh6rlt7H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tLvnnYDoh6rlt7HnmoTljZXnuq/vvIzmtLvnnYDliKvkurror7vkuI3mh4LnmoTn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mtLvnnYDoh6rlt7Hnvo7kuL3nmoTmoqbmg7PjgILlubjnpo/vvIzlsLHlg4/mmK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oaXkuIrnmoTkuIDnopflrZ/lqYbmsaTvvIzmmK/lhrfvvIzmmK/mmpbvvIzmmK/lk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6HvvIzppa7ogIXoh6rnn6XjgILpnZLmmKXvvIzlupTor6XmmK/lubjnpo/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jp/mnKzlj6/ku6Xlubjnpo/jgILml6nlronjgII8L3A+PHA+PGVtPjE5LjwvZW0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Sc6Jyc576O5qKm77yM6LW26LWw55ay5oOr5b+Z56KM44CC6YaS5p2l5omT5by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oqi5YWI55m76ZmG44CC5pyd6Ziz5q+P5aSp5L6d5pen77yM54m15oyC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paw44CC5LiN6K665L2V5pe25L2V5Zyw77yM56Wd56aP5rC46L+c55u46Zq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9oOaEn+inieiHquW3seS4gOaXoOaYr+Wkh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WboOS4uuS9oOaKiuiHquW3seaJgOacieeahOS8mOengOWTgei0qOmDveWOi+aK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iXj+S6hui1t+adpeOAguaXqeWuie+8gTwvcD48cD48ZW0+MjEuPC9lbT7lrabkvJr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poHmnInkuIDpopflrr3lrrnnmoTniLHlv4PvvIHml6nlron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oiQ5Yqf55qE5Lq655Sf77yM5LiN5Zyo5LqO5oiQ5bCx55qE5aSn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L2g5piv5ZCm5Yqq5Yqb5Zyw5Y675a6e546w6Ieq5oiR77yM5ZaK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6LWw5Ye65bGe5LqO6Ieq5bex55qE6YGT6Lev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m4n+iDveaIkOWKn+eahOmjnui2iuWkquW5s+a0i++8jOmdoO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wj+aIquagkeaeneOAguWug+mjnuihjOaXtu+8jOaKiuagkeaeneihlOWcqOWY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aXtu+8jOWwseaKiuagkeaeneaUvuWcqOawtOmHjO+8jOermeWcqOS4iumdo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dpe+8jOaIkOWKn+S4jeWcqOS6juadoeS7tuWlveWdj++8jOiAjOWcqOS6juWvu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ahOaAgeW6puOAgjwvcD48cD48ZW0+MjQuPC9lbT7lvZPkuIDkuKrkurrlhYj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oXlv4PlvIDlp4vlpYvmlpfvvIzku5blsLHmmK/kuKrmnInku7flgLz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1LjwvZW0+5LuK5aSp77yM57uZ6Ieq5bex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6K+355u45L+h77ya546w5Zyo55qE5L2g56uZ5Zyo5LuA5LmI5L2N572u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YeN6KaB55qE5piv5YmN6L+b55qE5pa55ZCR44CC5bCP5LyZ5Ly05Lus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I5Ye655qE5q+P5LiA5q2l77yM6YO95Lya6K6p5L2g5pu05Yqg5o6l6L+R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77yM5Yqg5rK577yB5pep5a6J77yBPC9wPjxwPjxlbT4yNi48L2VtPu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enjemAieaLqe+8mumHjeaWsOWHuuWPke+8jOWBmuiHquW3seeUn+WRve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KkeaIluWBnOeVmeWcqOWOn+WcsO+8jOWBmuWIq+S6uueahOmFjeinku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YvmnLrlk43kuobvvIzmmK/kuI3mmK/lvojlhbTlp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mg7PliLDmmK/miJHvvJ/miJHov5nkuYjml6nogZTns7vkvaDvvIzmmK/opo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Jzopb/vvIzkvaDlh4blpIflpb3kuoblkJfvvIzmiJHlj6/or7Tkuoblk4j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or7TlrozkuobvvIE8L3A+PHA+PGVtPjI4LjwvZW0+5Yir5Lq65a+55L2g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J5rCU77yM5Zu+5pel5ZCO5pyJ6IO95Yqb5pyJ5omA5oql562U77yb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2g5pu06KaB5LqJ5rCU77yM5pyb5pyJ5pyd5LiA5pel5oms55yJ5ZC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qK5biM5pyb5pS+5Zyo5Yir5Lq66Lqr5LiK5pe277yM5L2g5Lya6YCJ5oup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oqK5biM5pyb5pS+5Zyo6Ieq5bex6Lqr5LiK5pe277yM5L2g5Lya6YCJ5oup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5paw55qE5LiA5aSp77yM5pep5LiK5aW977yBPC9wPjxwPjxlbT4y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S4quaUgOWxseeahOi/h+eoi++8jOWcqOS9oOWIsOi+vuWxsemhtuWJj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eahOi3r+acieWkmuS5iOiJsOmZqeOAguaIkeS7rOaXoOS7juefpeaZk+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cieeahOaYr+S4gOmil+eDreihgOayuOiFvuOAgeWLh+S6juWwneivleeahOW/g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cieeahOaYr+S4gOS7veS4jeaAleWksei0pe+8jOWLh+S6jumdouWvue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uW9k+S9oOi4j+edgOS4gOi3r+eahOWdjuWdt++8jOS4gOi3r+eahOazpeaz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xsemhtueahOmCo+S4gOWIu++8jOW+gOaYlOeahOeXm+WPiOeul+S7gOS5iO+8n+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AuPC9lbT7nlJ/lkb3nmoTlpKnnqbrvvIzmiJbmmbTnqbr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mLTkupHlr4bluIPvvIzmiJbni4Lpo47mmrTpm6jvvIzml6DorrrouqvlpIT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nZrlrprkv6Hlv7XvvIzkuYzkupHlv4XmlaPvvIzmmrTpm6jlv4XlgZz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4XnjrDjgILml6nlronvvIE8L3A+PHA+PGVtPjMxLjwvZW0+6Ieq5bex6YCJ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552A5Lmf6KaB6LWw5a6M77yM5LiN6KaB5Z+L5oCo77yM5Y+q6KaB5Z2a5by66LWw5ZC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um5rC05pS+5Zyo5b+D5bqV77yM5oqK5b6u56yR5bGV56S657uZ5LuW5Lq6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i48L2VtPuS6uuWPqui/meS4gOi+iOWtkO+8jO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adpei/meS4gOmBreOAguaJgOS7peiuqeaIkeS7rOS7juW/q+S5kOW8gOWni++8g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eahO+8jOeIseS9oOaDs+eIseeahOOAguWBmumUmeS6hu+8jOS4jeW/h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fi+aAqO+8jOS4luS4iuayoeacieWujOe+jueahOS6uuOAgui3jOWAku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mHjeaWsOadpei/h+OAguS4jee7j+mjjumbqOaAjuiDveingeW9qeiZu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+asoeS8mui1sOW+l+abtOeos+OAguaXqeWuieOAgjwvcD48cD48ZW0+MzM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grnkuIDngrnljrvlgZrvvIzkuIDmraXmraXljrvotbDvvIzmiJDlip/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liLDmuKDmiJDjgILml6nlronvvIE8L3A+PHA+PGVtPjM0LjwvZW0+6LaK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qq5Yqb77yb6LaK6Ieq5b6L77yM6LaK5LyY56eA77yb5Lq655Sf5LuO5p2l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ZG95aSp6LWQ77yM5LiO5YW2576h5oWV5LuW5Lq655qE5oiQ5Yqf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a2m5Lya5o6n5Yi25oOw5oCn77yM5oq15oqX5qyy5pyb77yM5b+D5peg5peB6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5Yqb5ZCR5YmN44CC5Yqg5rK55pep5a6J77yBPC9wPjxwPjxlbT4zNS48L2VtPued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qOWkqeeahOeWsuaDq++8jOW/mOWNtOaYqOWkqeeahOeDpuaBvO+8jOedgeW8g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jOaJk+W8gOS7iuWkqeeahOe+juWlveOAguaXqeS4iuWlve+8jOaEv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mgua4heWHieeahOa4heaZqOiIrOa7i+a2puS9oO+8ge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rrov5nkuIDnlJ/pnIDopoHnlKjpkrHmiZ7ljavlsIrkuKXnmoTlnLDmlrn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lpJrkuobvvIzlnKjkvaDov5jmsqHotZrliLDotrPlpJ/ku6Toh6rlt7Hlron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YvliY3vvIzor7flpJrngrnliqrlipvvvIzlsJHngrnnn6vmg4X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qx5oCo5piv5LiA5Lu25pyA5rKh5oSP5LmJ55qE5LqL5oO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Zyo6Zq+5Lul5b+N5Y+X5ZGo5Zu055qE546v5aKD77yM6YKj5bCx5pqX6Ieq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W95pys6aKG77yM54S25ZCO6Lez5Ye66YKj5Liq5ZyI5a2Q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Un+a0u+WGjeiLpu+8jOWIq+S6uuS5n+ayoeazleabv+S9oOWIhu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eahOS4nOilv++8jOS5n+S4jeS8muacieS6uumAgeWIsOS9oOaJi+S4iu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7juadpeayoeacieaNt+W+hO+8jOS9oOaDs+W+l+WIsOWwseW+l+S7mOWHuu+8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KseaAqOawuOi/nOino+WGs+S4jeS6humXrumimOOAguaJk+S4jeWAkuS9oOea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9oOabtOW8uuWkp++8jOaIluiuuOi3r+mAlOmBpei/nO+8jOS9huivt+S9oOaKq+eb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+8jOS4gOi3r+WLh+W+gOebtOWJje+8geaXqeWuie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lvIDlp4vkuobvvIzmr4/lpKnnu5noh6rlt7HkuIDkuKr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kuI3kuLrmmI7lpKnogIzng6bmgbzvvIzkuI3kuLrmmKjlpKnogIzlj7nmga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pKnmm7Tnvo7lpb3ml6nlronvvIzkurrku6zvvIE8L3A+PHA+PGVtPjQ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aW95q+U5LiA5Zy654m55q6K55qE6LWb6LeR77yM5a+55LqO5LiN5ZCM55qE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2z5L6/5Zyo5ZCM5LiA6LW36LeR57q/77yM5Lmf5Y+v5Lul5pyJ5LiN5ZCM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Zug5Li657uI54K55bm26Z2e5LiA5Liq44CC5Y+q6KaB5om+5YeG6Ieq5bex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ISa6LiP5a6e5Zyw55qE5Y676LWw5q+P5LiA5q2l77yM5bCx5Y+v5Lul5LiA6Le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R5YmN77yM5oiR5Lus5pyA57uI6YO95Lya5om+5Yiw6Ieq5bex55qE5pyA5L2z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0MS48L2VtPuWcqOavj+S4gOS4neabmeWFieegtOaZ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4gOWumuaYr+W/q+imgeeqkuaBr+eahOa8q+mVv+m7keWknO+8m+Wcq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+WFieWIsOadpeS5i+WJje+8jOS4gOWumuacieWkquWkmueLvOeLiOeahOaXtuWIu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S4jei1t+eahOaXpeWtkO+8m+WcqOavj+S4gOmYteaOjOWjsOWIsOadpeS5i+WJj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quWkmuWUj+WYmO+8jOWkquWkmuWGt+ecvO+8m+WcqOavj+S4gOS4quWxsemhtuWz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aciei0neWjs++8m+aJgOS7pe+8jOWcqOavj+S4gOS4quW/q+imgeaUvuW8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iusOW+l+WvueiHquW3seivtO+8muWKoOayue+8jOaMuuS9j++8geaXqe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LieWKse+8gTwvcD48cD48ZW0+NDIuPC9lbT7mr4/kuIDnvJXpmLPlhYnlm6Dkva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vvIzmr4/kuIDngrnmmJ/lhYnlm6DkvaDogIzngb/ng4LvvIzmr4/kuIDkuKr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hYXmu6Hlipvph4/vvIHkuLroh6rlt7HliqDmsrn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A5Liq5Lq655qE5Yqb6YeP5piv5b6I6Zq+5bqU5LuY55Sf5rS75Li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E5qC355qE6bq754Om77yM5omA5Lul77yM5oiR5Lus6ZyA6KaB5Yir5Lq6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675biu5Yqp5Yir5Lq644CC5pep5a6J77yBPC9wPjxwPjxlbT40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WKquWKm+W5tuS4jeaYr+S4uuS6huW+l+WIsOWllui1j+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iq+iupOWQjO+8m+acieS6m+aXtuWAme+8jOaUvuW8g+W5tuS4jeaYr+WboOS4uu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WboOS4uuS9oOaHguS6huOAguaXqeWuie+8gT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mmK/lroHpnZnnmoTvvIznqbrmsJTmmK/muIXmlrDnmoTvvIzpmLPlhYnmmK/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Pmg4XmmK/mgazpnZnnmoTvvIzlt6XkvZzmmK/pobrlv4PnmoTvvIznlJ/mt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vvIzlj4vmg4XmmK/msLjov5znmoTvvIznpZ3npo/mmK/lv4Xpobvnmo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hL/kvaDkuIDlpKnlpb3lv4Pmg4XvvIE8L3A+PHA+PGVtPjQ2LjwvZW0+5Yy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6p6aWw5LiA5Liq5Lq655qE57y654K577yM6ICM5piv55yf5q2j5qyj6LWP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44CC5o6l5Y+X77yM5LiN5piv5b+N5Y+X5LiA5Liq5Lq65Yiw5p6B6Zm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iA5Liq5Lq66L+c56a75p6B6ZmQ44CC55CG6Kej77yM5LiN5piv6K6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4qv6ZSZ77yM6ICM5piv6K6p5LiA5Liq5Lq65YGc5q2i54qv6ZSZ44CC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p5LiA5Liq5Lq65b+D54Gw5oSP5Ya377yM6ICM5piv6K6p5LiA5Liq5Lq6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44CC5pep5a6J77yBPC9wPjxwPjxlbT40Ny48L2VtPuS4gOS4quWls+S6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+8muecvOedm+mHjOWGmea7oeS6huaVheS6i++8jOiEuOS4iuWNtOS4jeinge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vj+WkqeeUu+S4qua3oeWmhu+8jOepv+S4iuiHquW3seWWnOasoueahOiho+ac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sueskeiwgeS4jeWrieWmkuiwgeS5n+S4jeS+nei1luiwgeOAguWPquaYr+aChOaCh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QnuS4i+S6huWnlOWxiO+8jOWWguWkp+S6huagvOWxgOOAguWKquWKm+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agt+WtkO+8geaXqeWuie+8gTwvcD48cD48ZW0+NDg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mi6XmnInmt7HpgoPnmoTok53lpKnvvIzkvYbmmK/kvaDlj6/ku6XlgZrpo5j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kupHvvJvkuZ/orrjkvaDml6Dms5Xmi6XmnInmtanngJrnmoTlpKfmtbf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gZrmuIXlub3nmoTlsI/muqrvvIzkuZ/orrjkvaDml6Dms5Xmi6XmnInov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vvIzkvYbmmK/kvaDlj6/ku6XlgZrmiafnnYDnmoTnu7/mtLLjgIL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kv6Hlv4PvvIzkvaDlsLHkvJrmhJ/lj5fliLDnlJ/lkb3nmoTmhI/kuY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q655Sf77yM6ZyA6KaB5LiA55u05L+d5oyB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pei5LiN6IO95a655b+N5oeS5oOw77yM5Lmf5LiN6KaB5rWq6LS5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KaB6LWw5Zue5aS06Lev44CC5Y+k6K+t5pyJ5LqR77ya5aW96ams5LiN5ZCD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6Ieq5bex5piv5pyJ55CG5oOz5pyJ55uu5qCH55qE5Lq677yM5pu05Yqg5LiN6IO9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7yp57yp77yM6KaB5LiA55u05ou85ZG95Yqq5Yqb44CC55u45L+h5omA5pyJ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rKJ5reA77yM5omA5pyJ55qE576O5aW957uI5Lya5aaC5pyf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C48L2VtPuiKseeCueaXtumXtOWKqeS6uu+8jOi/m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p+mBk++8m+iKseeCueaXtumXtOaipuaDs++8jOi/meaYr+aIkOWKn+i1t+i3k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aXtumXtOebuOeIse+8jOi/meaYr+W5uOemj+mcgOimge+8m+iKseeCueaXtumXt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eaYr+WBpeW6t+W/heimge+8geiKseeCueaXtumXtOWCu+eske+8jOi/meWvu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geaXqeS4iuWlveOAgjwvcD48cD48ZW0+NTEuPC9lbT7phbjnlJzoi6bovq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J3vvIzllpzmgJLlk4DkuZDmiJHoh6rlt7HmiZvvvIzmiJHlsLHmmK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l6Dpobvlh63lgJ/osIHnmoTlhYnjgILml6nlron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mL6K6h5Zyo5LqO5pil77yM5LiA5aSp5LmL6K6h5Zyo5LqO5pmo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LuO5riF5pmo5byA5aeL77yM5biM5pyb5L2g5pC65bim552A5b+r5LmQ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YGl5bq344CB6aG65Yip44CB5aaC5oSP5Ye65Y+R5byA5aeL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5pW05aSp55qE5aW95b+D5oOF77yM5pep5a6J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eUn+eahOihjOiAhe+8jOWBmuS6uueUn+eahOatjOiAhe+8jOWBmuS6uueUn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e+8jOaXoOaEp++8jOaXoOaClO+8jOaXoOaGvu+8geaXqeWui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YvorqHlnKjkuo7mmKXvvIzkuIDlpKnkuYvorqHlnKjkuo7mmaj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lpb3ku47muIXmmajlvIDlp4vvvIzluIzmnJvkvaDmkLrluKbnnYDlv6vkuZ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gaXlurfpobrliKnlpoLmhI/lh7rlj5HlvIDlp4vmlrDnmoTkuIDlpKnvvIzkv53mj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nmoTlpb3lv4Pmg4XvvIzml6nlronvvIE8L3A+PHA+PGVtPjU1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5CG6Kej77yM55Sa6Iez5Y+v5Lul5LiN6KKr5pyf5b6F77yM5L2G57ud5a+5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A55aR5L2g6Ieq5bex44CC5reh54S26Z2i5a+55bm46L+Q77yM56yR552A6Z2i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L+Z5omN5piv5Lq655Sf44CC5Lq65pyJ5oKy5qyi56a75ZCI77yM5q2j5aaC5p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5ZyG57y677yM5LiK5bid57uZ6LCB6YO95LiN5aSq5aSa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S7rOacgOWAvOW+l+iHquixqueahOS4jeWcqOS6juS7juS4je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WcqOS6juavj+asoei3jOWAkuS5i+WQjumDveeIrOi1t+adpeOAguaXqeWu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aIkeS6sueIseeahOaci+WPi+S7rO+8gTwvcD48cD48ZW0+NTcuPC9lbT7kva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kuIrnnIvpo47mma/vvIznnIvpo47mma/kurrlnKjmpbzkuIrnnIvkvaDjgILmmI7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uobkvaDnmoTnqpflrZDvvIzkvaDoo4XppbDkuobliKvkurrnmoTmoq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Lq655Sf5pyJ5aaC5qKm5aKD77yM5bKB5pyI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54S25Zue6aaW77yM5omN5Y+R546w5Lq65rS7552A5piv5LiA56eN5b+D5oOF44CC56m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+M5Lmf5aW977yM5b6X5Lmf5aW977yM5aSx5Lmf5aW944CC5LiA5YiH6YO9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R54Of44CC5oOz5oOz77yM5LiN566h5pio5aSp44CB5LuK5aSp44CB5piO5aSp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byA5pyX5bCx5piv576O5aW955qE5LiA5aSp44CC5pep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aXoOWwveeahOi/veWvu+S4re+8jOS9oOS8muacieS4gOS4quWPiO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WSjOWBtueEtu+8jOS5n+S8muacieS4gOS4quWPiOS4gOS4quaEj+WkluWSjO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eahOWfjuW4gueKueWmgumbvuS4reeahOmjjuaZr++8jOmakOmakOWcsO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p+mDgeeahOe+ju+8jOaJv+i9veedgOayoeacieaJv+ivuueahOaip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I3opoHkuIDpgYfmspnmvKDvvIzlsLHmgIDnlpHnlJ/lkb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lrZjlnKjvvJvkuI3opoHkuIDpgYfliLDlm7Dpmr7vvIzlsLHmgIDnlpHkurrnlJ/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moTlrp7njrDjgILml6nlronvvIE8L3A+PHA+PGVtPjYxLjwvZW0+6Z2i5a+55Zuw6Zq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44CB5oyR5oiY5Y+q6KaB5L2g6IKv55u45L+h6Ieq5bex77yM5LiN5pat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ZOq5oCV5L2g546w5Zyo55qE5Lq655Sf5piv5LuO6Zu25byA5aeL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b6X5Yiw44CC5pep5a6J77yBPC9wPjxwPjxlbT42Mi48L2VtPuebuOS/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S6j+W+heS9oO+8jOS9oOWQg+eahOiLpu+8jOS9oOWPl+eahOe0r++8jOS9oO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dke+8jOS9oOi1sOmUmeeahOi3r++8jOmDveS8mue7g+WwseeLrOS4gOaXoOS6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aEn+aBqeeahOS9oOOAguaXqeWuie+8gTwvcD48cD48ZW0+NjMuPC9lbT7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6/lsLHmmK/mh4Llvpfpl63lmLTliqrlipvvvIznn6XpgZPkvY7osIPosKbpg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vLrlpKfoh6rlt7HvvIzlnKjmr4/kuIDkuKrlgLzlvpfnj43mg5z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lkb3ljrvmiJDkuLroh6rlt7Hmg7PmiJDkuLrnmoTkurrvvIzliqDmsrnvvIzljY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L2g5omA5rWq6LS555qE5LuK5aSp77yM5piv5pio5aS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65aWi5pyb55qE5piO5aSp77yb5L2g5omA5Y6M5oG255qE546w5Zyo77yM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g5Zue5LiN5Y6755qE5pu+57uP44CC5pep5a6J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awtOWSjOaxl+awtOeahOWMluWtpuaIkOWIhuebuOS8vO+8jOS9huWJjeiAhe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NouadpeWQjOaDhe+8jOWQjuiAheWNtOWPr+S7peS4uuS9oOi1ouW+l+aIkOWKn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YuPC9lbT7kurrnmoTlkb3ov5DpnaDoh6rlt7H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nnlKjnmoTkuovvvIzor7Tli4fmlaLnmoTor53vvIzmg7Pnvo7lpb3nmoTkuov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nmoTop4njgILmiorml7bpl7TnlKjlnKjov5vmraXkuIrvvIzogIzkuI3mmK/mir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mirHmnInkuIDkuJ3lubvmg7PvvIzkuI3mlL7lvIPkuIDngrnmnLrkvJ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kuIDml6XliqrlipvvvIHml6nlronvvIE8L3A+PHA+PGVtPjY3LjwvZW0+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u05Y6J5a6z77yM5bCx6KaB5q+U5Yir5Lq65pu05Yqq5Yqb77yM5Zyo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u05aW955qE6Ieq5bex55u46YGH44CC5pep5a6J77yBPC9wPjxwPjxlbT42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8vOagke+8jOWPquacieWIoOmZpOS6humBl+aGvuS4juaClOaBqOeahOe5geaeneac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jeacieWxnuS6juiHquW3seeahOWkqeepuuOAguaXqeWui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qrlipvkuobmiJDnu6nmsqHmnInlpJrlpKfmlLnop4LvvIzov5nlubb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vaDmsqHnlKjvvIzmr5Xnq5/kvaDmgLvlvpfkuLrov4fljrvnmoTmh5LmlaP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6Pku7fvvIzov5nml7blgJnkvaDlupTor6Xmm7TliqDliqrlipvvvIzmrKDnmoTotKb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jlroznmoTvvIzml6XlrZDmgLvkvJrpmLPlhYnmmI7lqprnmo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bCx5piv6Ieq5bex55qE5aSq6Ziz77yM5peg6aG75Yet5YC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44CC5pep5a6J77yBPC9wPjxwPjxlbT43MS48L2VtPuaXoueEtuS8mOengO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iHquW3seaXoOWPr+abv+S7o+WQp+OAguiAjOaXoOWPr+abv+S7o+eahOaWu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+8muS4gOaYr+WBmuWIq+S6uuS4jeaEv+aEj+WBmueahOS6i+aDhe+8m+S6j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mDveiDveWBmuWlveeahOS6i+aDheWBmuWNk+i2iuOAgui/meagt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meS4quekvuS8muecn+ato+mcgOimgeeahO+8jOaXqeWuie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lpJrkuI3lv4Png6bvvIzmnaXkuoblsLHmnaXkuobvvJvlgKbkuobliKvnoazm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kuoblsLHnnaHkuobvvJvmiJDlip/ojqvlvLrmsYLvvIzliqrlipvlsLHlr7n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ml6XlrZDlpb3lpb3ov4fvvIzmvKvmvKvkurrnlJ/lv4PpnZnkuoblsLHlv6vku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zLjwvZW0+55Sf5rS75bCx5piv5rK46IW+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pyJ5aSn6aOO5aSn5rWq77yM6YKj6L+Y5Y+r5rOi5r6c5aOu6ZiU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aSn5rW35LiK6Iiq6KGM77yM5LiN5piv5Zyo5bCP5rKz5rKf6YeM5pKR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rW35LiK5LmY6aOO56C05rWq5omN5pyJ5oOF5oCA77yM5omN5pyJ6LGq6L+I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Ou6KeC55qE5oSf6KeJ44CC5Lq655Sf5bCx6K+l6L+Z5qC377yM5oqK5o+h6Ieq5b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iq5ZCR77yM5bCx6K+l5Zyo5rOi5r6c5aOu6ZiU55qE5aSn5rW35LiK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YmN6L+b44CC5pep5a6J77yBPC9wPjxwPjxlbT43NC48L2VtPuaCsuinguiAheivt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dr+iLpumFku+8jOS5kOinguiAheivtOS6uueUn+aYr+S4gOadr+mmmean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iAheivtOS6uueUn+aYr+S4gOadr+a4heawtO+8jOS5kOinguiAheivtO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UmOmcsuOAguaXqeWuie+8gTwvcD48cD48ZW0+NzUuPC9lbT7nlKjohJrotbD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zvvJvohJrmraXlkozlv4PngbXljY/osIPkuIDoh7TvvIzluLjmiJDjgIL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K/lmajlrpjvvIzmgJ3ntKLnnYDnmoTkurrlv4PvvIzmmK/mmbrmhafkuI7mg4Xmh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jgILohJrvvIzkuI3ljZXmmK/ogqLkvZPvvIzlroPmmK/kuIDnp43pq5jnuqfooY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jgILlloTnlKjlv4PogIXvvIznnb/mmbrogIzmt7Hov5zvvJvli6TnlKjohJ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t7XooYzogIzpgJrmnoHov5zjgILml6nlronjgII8L3A+PHA+PGVtPjc2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P5aSp5L+d5YW76Ieq5bex77yM56m/5LiK5Zac5qyi55qE6KGj6KOz77yM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CB77yM5LiN5L6d6LWW6LCB77yM6Z2Z5oKE5oKE55qE5Yqq5Yqb77yM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ih5qC377yM5pep5a6J77yBPC9wPjxwPjxlbT43Ny48L2VtPue7h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+8jOaftOexs+ayueebkOaYr+S9oO+8jOaDhea3seaYr+S9oO+8jOeZvemml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S4lueVjOWwseWDj+S4gOS4quW3qOWkp+eahOWkueWog+Wog+acuu+8jOaIke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u+eSg++8jOWPquaDs+W+l+WIsOS9oOOAguS4gOW8oOWYtOWwseaYr+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XreecvOWwseaYr+S9oOeahOagt+WtkOOAguaXqeWui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lhL/oh6rnlLHnv7Hnv5TlpKnnqbrvvIzlr7nlroPmnaXor7TlsLHmmK/lubjnp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lrojmiqTmmI7mnIjvvIzlr7nlroPmnaXor7TlsLHmmK/lv6vkuZDvvJvmiJH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uIXmmajvvIznu5nkvaDpgIHljrvpl67lgJnvvIzpgqPlsLHmmK/mnIDnvo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5LjwvZW0+55yf5q2j6K6p5Lq65Y+Y5aW9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6iL6YO95LiN5Lya5b6I6IiS5pyN44CC5L2g5piO55+l6YGT6Lq65Zyo5bqK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KeJ5pu06IiS5pyN77yM5L2G6L+Y5piv5LiA5pep5bCx6LW35bqK77yb5L2g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YGa5q+U6L6D6L275p2+77yM5L2G5L6d5pen6YCJ5oup6L+96YC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5Sf5rS777yM5L2g5b+F6aG75Z2a5oyB5LiL5Y67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gOS4quS6uueahOaXpeWtkOmHjO+8jOS9oOimgeWBmu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tuS6i++8jOaKiuiHquW3seWPmOW+l+S8mOengOOAguetieS9oOS8mOeng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iHqueEtuS8muS4u+WKqOaJvuS9o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rrnlJ/lsLHlg4/oiJ7lj7DvvIzkuI3liLDosKLluZXvvIzmsLjov5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nInlpJrnsr7lvanjgILml6nlronvvIE8L3A+PHA+PGVtPjg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6ams5ouJ5p2+77yM6I636IOc55qE5YWz6ZSu5LiN5Zyo5LqO556s6Ze055qE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ICM5Zyo5LqO6YCU5Lit55qE5Z2a5oyB77yM5L2g57q15pyJ5Y2D55m+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mf6KaB57uZ6Ieq5bex5om+5LiA5Liq5Z2a5oyB5LiL5Y67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oiQ5Yqf5bCx5piv5aSa5Z2a5oyB5LiA5YiG6ZKf77yM6L+Z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iN5pS+5byD77yM5LiL5LiA5YiG6ZKf5bCx5Lya5pyJ5biM5pyb77yM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Iq+S6uuaAjuS5iOeci+S9oO+8jOWSjOS9oOavq+aXo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imgeaAjuS5iOa0u++8jOS5n+WSjOWIq+S6uuavq+aXoOWFs+ezu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zJucmhmO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Ij5odHRwczovL2R1YW5qdXppa3UuY29tL2R1YW5qdXppL3cybnJoZjlxdW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EFC35102A43F3C208D6D837928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