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77E8E66C0C72ED17F100BE7D7F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77E8E66C0C72ED17F100BE7D7F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C15LiN6Ze55b6I5oKy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S4lueV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eahOivneWkquWkmuS6hu+8jOS9oOiDveS4jeiDvemZquaIkeWOu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VmeS4i+adpe+8jOS9oOiDveS4jeiDveW4ruW4ruaIke+8jOS9oOWvueaIk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JgOS7peS9oOWPr+S4jeWPr+S7peS4jeimgei1sO+8jOWIsOacgOWQjuWTveWS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WNtOaYr++8jOayoeWFs+ezu++8jOaIkeWPr+S7peeahO+8jOS9oOi1s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8muabtOWlveOAgjwvcD48cD48ZW0+Mi48L2VtPuaYjuaYju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luiuuOWGjeS5n+ayoeacieacuuS8muS4juS9oOW5tuiCqeWFsei1jyZsZHF1bzv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I7lraTpqpvpvZDpo57vvIznp4vmsLTlhbHplb/lpKnkuIDoibImcmRxdW87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py65Lya5LiO5L2g54m15omL5YWx55yLJnJkcXVvO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kqeS4iuS6keWNt+S6keiIku+8jCZyZHF1bzvlj6/ku4rlpJzmiJHljbT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vKDmnJvmsZ/kuIroiLnlhL/lvoDmnaXvvIzkvqfogLPogYblkKzmsZ/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vaDmuKHov4fmnaXnmoToiLnjgII8L3A+PHA+PGVtPjMuPC9lbT7kuID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lho3ov73lv4bnmoTkvr/lvbvlupXmkZLlvIPvvIzlpKrlpJrnmoTnlZnmgY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nvoHnu4rjgILov4fljrvnmoTkuovmg4Xlj6/ku6XkuI3lv5jorr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7kuIvjgILkuIDlv7XmlL7kuIvvvIzkuIfoiKz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Inml7blgJnvvIznprvlqZrlj6rmmK/lnKjkuIDkuKrng4Llkoz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K3vvIzmjpLpmaTpgqPkuKrmm7Tng4LnmoTogIzlt7LvvIzov5nlvZPkuK3nmoT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iqnvvIzlj4jmnInlpJrlsJHkurrog73lpJ/mhJ/lkIzouqvlj5f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3orrrkvaDmhL/kuI3mhL/mhI/mib/orqTvvIzkuIDnlJ/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vvIzpg73kvJrku47pmYznlJ/lj5jlvpfnhp/mgonvvIzlj4jlho3ku4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5jlvpfpmYznlJ/vvIzmuJDmuJDnmoTvvIzmiZPliqjmiJHku6znmoTkuI3lho3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ogIzmmK/kuIDlj6XmiJHpmarkvaDjgILniLHmg4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miY3mmK/lvZLlrr/jgII8L3A+PHA+PGVtPjYuPC9lbT7lgbblsJT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nmoTlsLHlpb3vvIzkuI3lj5fku7vkvZXmiZPmibDjgIL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liKvor7TmiJHml6Dmg4XvvIzooajpnaLkuIrnmoTkuI3lnKjkuY7vvIz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6DmiYDosJPvvIzosIHlj4jnn6XpgZPmiJHlhoXlv4PmnInml7bnmoTovbDnhLb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7lvbvlupXlpLHmnJvjgII8L3A+PHA+PGVtPjcuPC9lbT7kvaDnlJ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ph4zvvIzlsLHov7flpLHlnKjoh6rlt7HnmoTlv4Pot6/kuIrjgIL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6HotrPmiYDmnInkurrvvIzkuI3lv4XkuLrkuoblj5bmgqb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oh6rlt7HjgII8L3A+PHA+PGVtPjguPC9lbT7miJHkuI3mmK/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miJHnn6XpgZPvvIzmnInkupvml7blgJnvvIzpmaTkuoblnZrlvLr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Lmm77nu4/nmoTmtbfmnq/nn7Png4LvvIznu4jnqbbmirXkuI3ov4flpb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jgILogIHmrbvkuI3nm7jlvoDmnaXvvIzmmK/miJHnu5nkvaDmnIDlkI7nmoT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nInml7blgJnnlo/ov5zkuI3mmK/orqjljo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mnInlvojml6DlpYjvvIzlvZPkvaDpgYfkuIrkuIDkuKrnibnliK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kuI3lj6/og73lnKjkuIDotbfvvIzmiJbov5/miJbml6nvvIzkvaD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wLjwvZW0+5oSf6LCi5pyL5Y+L5ZyI5rKh5pyJ6K6/5a6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6K6p5oiR6IO95aSf5YG35YG355qE57+755yL5L2g55qE6LWE5paZ5peg5pWw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T5Yid6L+Y5rKh5pyJ5Zyo5LiA6LW35LiA5qC377yM5rGC5rGC5L2g77yM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+572u5pyL5Y+L5ZyI5LiN5Y+v6KeB77yM5oiR5Y+q5oOz6L+c6L+c55qE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+H5b6X5aW95ZCX44CCPC9wPjxwPjxlbT4xMS48L2VtPuWQjuadpe+8jO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GjeS5n+aEn+WKqOS4jeS6huaIke+8jOS9oOS4jeiupOecn++8jOaIkeS+v+S4j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UmeeahOS6uuWwseaYr+mUmeeahOS6uu+8jOS7juadpeS4jeS8muWboOS4uu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iAheiDveeGrOWkmueCueaXtumXtO+8jOWwseWPmOaIkO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r7nkuI3otbfmmK/kuIDnp43nnJ/or5rvvIzmsqHlhbPns7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luqbjgILlpoLmnpzkvaDku5jlh7rkuobnnJ/or5rvvIzljbTlvpfkuI3liLD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og73or7TmmI7lr7nmlrnnmoTml6Dnn6XkuI7nspfkv5f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OF55qE5rOq77yM5peg57yY55qE5p2f57ya77yM5oSf5oKf5LiA5Li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4af5oKJ55qE5a2X55y877yM6YKj5piv5Lyk5oSf55qE5b6Y5b6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a6M5pW077yM5oCd5b+15piv5LiA56eN6K+75oeC77yM5aSa5bCR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G96L+Q55qE57uZ5LqI77yM5Y+q5piv5Lyk5a6z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+8jOWwseaYr+WWnOasouS7luiDveW4pue7meS9oOeahOW/q+S5kO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eIseS7luaJgOW4pue7meS9oOeahOeXm+iLpuOAguS4gOS4queUt+S6uuaXt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i6q+i+ue+8jOS5n+iuuOS7heS7heaYr+WboOS4uuWWnOasouS9o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cqOavj+S4gOS4quS9oOmcgOimgeS7luWHuueOsOeahOaXtuWAmeWHuu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luS4gOWumuaYr+eIseS9oOeahOOAgjwvcD48cD48ZW0+MTUuPC9lbT7orrjlp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nKzmnaXlsLHmmK/kuIDmrKHmgKfnmoTvvIzlj6/og73lm6DkuLrmnInkuobkvaDnmoT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ozmiaflv7XvvIzlroPmiY3lg4/kuIDmiorplK/lrZDvvIzkuI3mlq3lnKjkvaDlv4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vvIzntKfntKfmj6HnnYDpgqPmiorplK/lrZDkuI3mlL7nmoTkurrvvIz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E2LjwvZW0+54ix5pe25r+A5oOF5Zub5bCE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mz5aSN5LiL5p2l77yM5b+D5Lit5bCx5Lya5Ye6546w5o6l6L+e5LiN5pat5Z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65LuA5LmI5oiR5LuY5Ye655qE5q+U5L2g5aSa77yb5Li65LuA5LmI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7uZ5L2g77yM5L2g5Y206KaB5pyJ5omA6ZqQ556S77yf54S25ZCO5Ya3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YiG5omL77yM5ZKM5aW977yM5Ya35oiY44CCPC9wPjxwPjxlbT4x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WwseeFp+WNleWFqOaUtuWQp++8jOS4jeimgeS7u+S9leS6i+aDhemDv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suWHuuadpe+8jOavleern+i/meS4luS4iuecn+eahOayoeaci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Gt+aaluiHquefpeOAgjwvcD48cD48ZW0+MTguPC9lbT7ljbPkvb/mmK/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v5jmnInpgqPlsZ7kuo7oh6rlt7HnmoTlm57lv4b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TmmK/liLrnl5voh6rlt7HmnIDlpb3nmoTmrablmajjgILmiJborrj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JbnlYzvvIzoh6rlt7Hnu5noh6rlt7HkuIDkuKrnlLvlnLDkuLrniaL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hLblkI7oh6rlt7HlnKjph4zpnaLlh7rkuI3mna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+177yM6L275o27552A5aaC6aOO55qE5pe25YWJ77yM5peg5aWI5o2j56KO552A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6L+Z5qC35LiA5Liq5b6u5YeJ55qE5aSc77yM5b+D77yM5Li66LCB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LCB5oSf5Lyk44CCPC9wPjxwPjxlbT4yMC48L2VtPuWNiOWknO+8jOS7u+eUs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jOWjsOWTjei1t+OAguWwseWAn+atjOWjsOWAvuivieaIkeWvueS9oOeahOS4gOeJ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eS9oOefpeS4jeefpemBk++8jOWIu+mqqOeahOaAneW/te+8jOWcqOW/g+W6l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m+a7peaIkOays+OAgjwvcD48cD48ZW0+MjEuPC9lbT7ov5nkuJbkuIrmnIDpmr7lo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ku5bkuI3niLHkvaDvvIzogIzmmK/ku5bov4for7TlvojniLHlvo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ovbvmmJPlnLDmlL7lvIPkuobkvaDjgILmiJHku6zmm77nu4/nm7jniL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lv4PphbjvvIE8L3A+PHA+PGVtPjIyLjwvZW0+5LiN55+l5LiN6KeJ77yM5paw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en55S15b2x77yM5paw5q2M5Y+Y5oiQ5LqG5pen5q2M77yM5paw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n5Lq677yM5b+D5oOF5Y+Y5oiQ5LqG5Zue5b+G77yM5Zue5b+G5Y205om+5LiN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y48L2VtPuS6uueUn+S4re+8jOS9oOWPr+S7peS6pOWI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aci+WPi+OAguS9huaYr++8jOWIhuaJi+WQju+8jOS9oOacgOWlv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S7u+iBlOezu++8jOS9oOS5n+S4jeimgeW5u+aDs+i3n+WJjeS7u+WBmuWlv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ku6XkuLror7TkuobliIbmiYvlsLHog73kuI3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or7Tkuoblho3op4HlsLHog73kuI3mg7Plv7XjgILlj6/kuIDkuKr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ku5bmnInlhbPnmoTnnqzpl7TvvIzlk6rmgJXmmK/kuIDlj6Xnm7jkvLz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rPku6XorqnkvaDms6rmtYHmu6HpnaLjgILmt7HniLHov4fnmoTlk6rph4zor7Tlv5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jgII8L3A+PHA+PGVtPjI1LjwvZW0+6ZqP552A5pe26Ze055qE5o6o56e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YKj5Liq5Lq65pS+5LiL77yM6ICM5piv55+l6YGT6L+Z5LmI5aSa5bm0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uY5LmL5Lic5rWB77yM5LiN6IO95YaN5bmz55m95peg5pWF55qE5YK75LiL5Y6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N5piv5pS+5LiL77yM6ICM5piv5LiN5oOz5aeU5bGI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9oOemu+W8gOS6huWwseihqOekuuW5uOemj+S4jeWGj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ahOimgeWkp+aJi+aLieWwj+aJi+S4gOi1t+i1sO+8jOS7juS9o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aIkeaJk+W8gOS6huaXpeiusOOAgjwvcD48cD48ZW0+MjcuPC9lbT7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lvq7lvLHnmoTnga/lhYnmlaPlj5HnnYDmt6Hmt6HnmoTmmpfmmZX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JHmmK/lpJrkuYjmg7PmhJ/lj5fkvaDmjIflsJbnmoTmuKnmmpbvvIzovbvlkL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brnmoTplb/lj5HjgILlj6/mmK/vvIzln47luILkuYvpl7TnmoTot53nprv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ot6jotornmoTpmpznoo3jgILlnKjml6DmlbDkuKrmuIXlhrfnmoTmt7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g7PnnYDkvaDmiY3og73lhaXnnKDvvIHmmZrlron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LiA576k5aSa5LmI5Y+v5oCc55qE5Lq677yM5Zac5qyi55qE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6X5Yiw55qE5LiN54+N5oOc77yM5Zyo5LiA6LW355qE5oCA55aR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oCA5b+155qE5oOz55u46KeB77yM55u46KeB55qE5oGo5pma77yM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O95ruh5piv6YGX5oa+44CCPC9wPjxwPjxlbT4yOS48L2VtPuaXoOWj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WcqOiUk+W7tu+8jOaAneW/teeahOmjjuWkueadguedgOiQveWvnuWSjOWtpOeLr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jOa7oeOAguaIkeS+neeEtuS8q+eri+eql+WJje+8jOaOqemlsOS6huiHquW3seeah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+iRrOS6huecn+WunueahOWQkeW+gOOAgjwvcD48cD48ZW0+MzAuPC9lbT7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Toh6rlv5nnoozjgIHlkIToh6rnlJ/mtLvvvIzlsIbov5nku73mg4XmhJ/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uI3mhL/ljrvmiZPmibDlr7nmlrnvvIzljbTlnKjlpJzmt7HkurrpnZnml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u5jpu5jmtYHms6rvvIzmgIDmgYvpgqPmm77nu4/nmoTov4flvoDvvIznnIv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roo4XvvIzmraPlpoLnjJzkuI3pgI/nmoTkurrlv4PvvIzlvITkuI3mmI7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or7vkuI3mh4LnmoTkvaDjgII8L3A+PHA+PGVtPjMxLjwvZW0+5oiR5oS/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77yM5L2g5LuY5Ye65LiA54mH55yf5b+D77yM5Y206KKr5Lq65byD5LmL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ix5Yir56a777yM5rGC5LiN5b6X6ICM5aSx5o6q5Y+R54uC77yM6Lqr5b+D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44CCPC9wPjxwPjxlbT4zMi48L2VtPuW/g+S4uuS7gOS5iOS8mumCo+S5iO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eXm++8jOW+iOmavui/h++8jOWJjeaJgOacquacieeahOaEn+ini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soeasoeWvueiHquW3seivtO+8jOS4jeaDs++8jOS4jeaBi+S6hu+8jOS4j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Pl+S8pOS6huOAgjwvcD48cD48ZW0+MzMuPC9lbT7kvaDmnInmsqHmnInpgYfliL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J/mmI7nn6XpgZPkvaDku6zkuI3kvJrmnInnu5Pmnpz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6zmnInkuIDlpKnkvJrliIbnprvvvIzkvYbkvaDov5jmmK/mg7PlpYvkuI3pob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Y/ku5bnmoTmiYvvvIzpmarku5botbDlrozkuIDmrrXot6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YeM77yM5oC75Lya5pyJ5YiG5YiG5ZCI5ZCI77yb55Sf5ZG96YeM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p2l5Y675Y6744CC5YiG5YiG5ZCI5ZCI5oC75aW96L+H5LiA54Ku5Y2z5pWj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5Lya5oCO5qC377yM6KaB55So5Yqb6LWw5LiL5Y675omN55+l6YGT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Y5oiQ5pu05Zac5qyi55qE6Ieq5bex77yM5YaN6YGH5Yiw5LiA5Liq5LiN6ZyA6Ka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q677yM5Y+N5q2j6Lev6L+Y6ZW/77yM5aSp5oC75Lya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4jeaYr+aBi+S6uu+8jOS9huS9oOWvueaIkeW+iOmHjeimge+8j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fpemBk++8jOaIkeivtOeahOaYr+S9oOOAguS4juWFtuivtOaIkei/me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i/mOS4jeWmguivtOaIkeaYr+mAieaLqeS6huS4gOenjeacgOesqO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S9oOOAguacieaXtuWAmeiDveaDs+aYjueZve+8jOS9huW/g+mHjOWwse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+8jOaYr+WboOS4uuWkquWkmueahOaXoOiDveS4uuWKm+WkquWkmueahOS4jeaE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OAguWFtuWunu+8jOaIkeS5n+WPquaYr+WkluihqOa9h+a0ku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hbblrp7miJHlvojmu6HotrPkuobkuI3mmK/lkJfvvJ/miJHoh7Pls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kvaDnmoTlkI3lrZfvvIzkvaDnmoTnlLXor53vvIzlkKzov4fkvaD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kvaDnmoTnnLznnZvjgILoh7PlsJHkvaDnn6XpgZPmiJHllpzmrKLkvaD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I3nrqHkvaDmgI7moLfmiJHpg73llpzmrKLkvaDjgILlsL3nrqH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ov5jmmK/kvJrllpzmrKLkvaDjgII8L3A+PHA+PGVtPjM3LjwvZW0+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bqm77yM6K6p5LiA5q2l77yM5piv5oWI5oKy44CC6K6p5Lq65LiJ5YiG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a655Lq65LiJ5YiG5peg5o2f5aSx44CC5ZCb5a2Q5pyJ5a655Lq65LmL6ZuF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5LmL5ZOB5b6344CC6Ieq6KeG5riF6auY55qE5Lq677yM5Y+q5Lya6K6p5Lq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J5bC644CC5L2g6Iul55ub5byA77yM5riF6aOO6Ieq5p2l44CC5L2g6Iul5oWI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eq5p2l44CCPC9wPjxwPjxlbT4zOC48L2VtPuaXoOWliOeahOmUmei/h+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Bl+W/mOeahOmdkuaYpeW+gOS6i+OAguWmguaenOS6i+WFiOaKiuebuOmBh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NgeWIhuWujOe+ju+8jOmCo+S5iOS+v+S4jeS8muaciemCo+S6m+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zkuPC9lbT7mnIDlpb3nmoTmhJ/mg4XvvIzls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pLnm7jpmY3lvpfkvY/jgILmraPmiYDosJPkuIDnianoh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Y3jgILliIHom67ku7vmgKfnmoTkurrkuZ/kvJrpgYfkuIrorqnku5bku6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tZHnmoTkurrjgILpq5jotLXmipHmiJbniq/otLHvvIzpg73mmK/pnID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Y3kuI3kvY/kvaDnmoTkurrvvIzkvaDliJnlgZrkuI3liLDlv4PnlJj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q65Y+v5Lul5YyF5a655L2g55qE5LiN5oiQ54af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b6X5LqG5L2g5LiA55u06ZW/5LiN5aSn44CC5Yir5Zyo6Zq+6L+H55qE5pe25YC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ir5Zyo6KaB6LWw55qE5pe25YCZ5Zue5aS044CCPC9wPjxwPjxlbT40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mHjO+8jOaIkeinieW+l+aIkeWSjOS9oOS5i+mXtOaDheecn+S4jeenu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xniZsZHF1bzvpnaLmnJ3lpKfmtbfvvIzlv4PmmpboirHlvIAmcmRxdW87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77yM6aKg5rKb5rWB56a755qE5pel5a2Q6YeM77yM6KeJ5b6X6L+Z5piv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bGe5LqO5oiR5Lus55qE5rex6JOd6Imy5L+h5Lu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gOWni+WwseaBqOS4jeW+l+WwhuiHquW3seeahOW/g+aMluWHuuadpeS6p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+8jOW/heWDj+mCo+WllOiFvueahOays+awtOiIrOi+ieeFjO+8jOS6puWDj+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ays+awtOiIrOaYk+aer+erre+8jOavleern+ebm+aegeW/heihsO+8jOavleer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eW/heWPjeOAguWmguiLpeecn+eIse+8jOS4jeWmguWwhueIseWFi+WItuWIs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DMuPC9lbT7kvaDmnInlvojlpJrmib/or7rov5jmsqHmnIn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lK/mnInnprvlvIDvvIzov5nkuKrlqIHog4HmnIDlpKfnmoTmib/or7rkvaD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IXkuozmpZrvvIzlsZXnjrDnmoTkuZ/mmK/msqHorqnkurrmnInkuIDkuJ3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v5peg5oOF77yM5Lmf5piv5Lyk5oSf55qE5Ya35r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uY5Ye677yM5LiA5q615b+P5oSn77yM6JeP552A5LiA5q615Lq655Sf55qE5YeL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55qE5peg5aWI77yM5Lmf5piv54ix5oOF55qE5pWj5Y67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0NS48L2VtPui/meS4quS4lueVjOacieWlveWkm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+8jOWtpuS4jeS8mueahOaVsOWtpuiDjOS4jeWujOeahOWNleivje+8jOmZ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k+mHjem8k+S4jeS6hueahOmSseWMhe+8jOi/mOacieeVmeS4jeS9j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j6/og73lnKjnrKwxM+aciOWWnOasouaIke+8j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cn+WFq+WWnOasouaIke+8jOWPr+iDveWcqOS4lueVjOacq+aXpeWWnOasou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efpemBk+awuOi/nOS5n+etieS4jeWIsO+8jOWPr+aIkei/mOaYr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iIblvIDlkI7vvIzmiJHov5jmmK/lgbflgbfniL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vvIzov5jmmK/lgbblsJTmg7PotbfmiJHku6znmoTov4fljrvkvJr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nLzms6rjgILlvojorqjljozov5nkuKrnirbmgIHvvIzljbTmgLvmmK/nlKnkuI3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g6K666LWw5Yiw5ZOq6YeM77yM6YO95bqU6K+l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O95piv5YGH55qE77yM5Zue5b+G5piv5LiA5p2h5rKh5pyJ5bC95aS0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l5b6A55qE5pil5aSp6YO95LiN5aSN5a2Y5Zyo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m7hOaYj++8jOW3suS4jeWGjeWwhuW/g+aAneWvhOaUvuWkqea2r+S6hu+8m+aA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iPiu+8jOS5n+azm+S4jei1t+S6uuavlOm7hOiKseeYpueahOW/g+S6i+S6h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a3oeeahOaAneW/te+8jOS5n+WPquaYr+a4qea2puS6juWtl+mHjOihj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Ou+acn+W+heW9vOWyuOiKseW8gOOAguWwhuaJgOacieeahOaDiuiJs+e8hO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+8jOW9k+WknOepuuS4i+WIkui/h+eahOa1geW5tO+8jOS4jeWOu+aDiuaJs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Jh+OAgjwvcD48cD48ZW0+NTAuPC9lbT7ovbvoiJLljbfvvIzmjKXloqjphofvvIz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abljbfjgILlh6DorrjmrKLkuZDvvIzlh6DorrjmgrLkvKTvvIzlh6Dorrjlp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ovonnhYzvvIzmt6Hmt6Hlh53ljbfvvIzlsoHmnIjnmoTmsonpppnlnKjnrJTlsJ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qzoirPjgILlvoDmmJTml6fmoqbovbvovbvov5zotbDvvIzlubTljY7ov5zpgJ3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ablr4Llr57vvIzokL3loqjlr4Tmg4bmgIXvvIzlub3mnIjmt6Hmt6Hpn7XvvIz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ov5zjgII8L3A+PHA+PGVtPjUxLjwvZW0+6ZKf54ix6ZW/5LmF5rW45Zyo5b+n5Ly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bCY5LiW54Of54Gr77yM5Y+q5oS/5Zyo5YW25Lit6IO95Y+N5aSN5Zue5ZG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IuN5YeJ77yb6ZKf54ix5rWT5rWT55qE6buR5aSc77yM5rKh5pyJ5LiA54K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q2j5Zug6YKj5pe255y85rOq5bCx6IO95aSf5LiN5b+F6ZqQ6JeP77yb6ZKf54i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a35ryg77yM6YKj5qC35oiR5omN5pyJ6Laz5aSf55qE54Ot5oOF5bqU5a+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1Mi48L2VtPuacieaXtuWAme+8jOeqgeeEtu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WtpOeLrOOAguayoeacieS6uuaHguS9oO+8jOayoeacieS6uumZqu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HquW3seeWr++8jOiHquW3semXue+8jOS7v+S9m+i3n+i/meS4lueVjO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miJHlt7Lnu4/kuIDkuKrkurrotbDkuobpgqPkuY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kvaDljYPkuIfliKvllormiJHvvIzmiJHmgJXmiJHov5jmmK/kvJr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pLTvvIzmiJHmgJXlsLHnrpfmiJHlho3pk4Hkuoblv4Plho3lnZrlvLrkuI3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ov5jmmK/kvJrlm57lpLTot5HlkJHkvaDvvIzmjqXnnYDkva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vIDmiJHvvIznlZnmiJHkuIDkuKrkurroh6rkvZzoh6rlj5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qn5bGx77yM6ZqU5LiN5LqG5Lik5Lik55u45oCd77yM5LiA5aSp5rav77yM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k5peg6KiA77yM5oiR55So5LiJ55Sf5oqK5L2g5oCd5b+177yM54us6aWu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qKm5amG5rGk77yM5oqK6Ieq5bex6JGs5LqO5bGx6aqo6Ze077yM6Z2Z5ZCs6YKj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YKj5riF6aOO5Ly0552A6JC96Iqx6aOe6Iie77yB5LiU5ZCs6aOO5ZCf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LiA55Sf5oCd5b+177yM57uG5rC06ZW/5rWB77yM5rWB5LiN5a6M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1NS48L2VtPuaIkeWkquWuueaYk+S/oeS7u+S4g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vueS4gOS4quS6uui2iuadpei2iuWlveS6hu+8jOWPr+aDn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DheW5tuS4jeaYr+S9oOWvueS7luWlveS7luWwseiDveWkmueIseS9o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W+gOW+gOaYr++8jOS9oOWvueWIq+S6uui2iuWlve+8jOWIq+S6uui2iu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TYuPC9lbT7mr4/mrKHltKnmuoPnmoTnkIbnlLH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naXlj6rmmK/lpKfpopjlsI/lgZrvvIzlj6rmnInoh6rlt7HmuIXmpZrov5nmoLn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DlupXljovlnq7kuoblpJrlsJHljYPmlqTph43nmoTpmr7ov4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ZG95bCx5YOP5L2g55qE5a6277yM5Zug5Li65L2g55qE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Yir5Lq66L+b5p2l5biD572u77yM5L2G5piv5L2g5LiN6KaB5b+Y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2P5LiA6L6I5a2Q55qE6L+Y5piv5L2g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ci+mAj+eIseaDhei/meS4quS6i+WEv+WQjuWFtuWunuWPquacieS4gOeCu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axguOAguS4gOWmguWFtuWug+S6i+S4gOagt++8mumaj+e8mOOAguecn+ato+eah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QjumDvemAieaLqeS4gOenje+8muaUvuS4i+OAgjwvcD48cD48ZW0+N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j6rlnKjkuY7miJHlnKjkuY7nmoTkurrvvIznjrDlnKjmiJHlj6rlnKjku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nmoTkurrjgILlj4vmg4XlpoLmraTvvIzlpoLmnpzmnIDlkI7mmK/lpLHmnJv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opoHkvaDlvIDlp4vnu5nmiJHnmoTluIzmnJvvvIzlpLHmnJvlpJrov4f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u53mnJvjgII8L3A+PHA+PGVtPjYwLjwvZW0+5oiR5LiN5piv5Liq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5qE5Lq677yM5oiR55qE5LiA55Sf5LiN6ZW/77yM5LiN5oOz5rWq6LS55Zyo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ZKM5LqL5LiK44CC5oiR5biM5pyb5pyJ6YKj5LmI5LiA5Liq5Lq677yM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iW55WM5piv5Li65LqG6K6p5oiR5a6M5pW077yM6K6p5oiR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K6p5oiR5pS+5byD5oiR5LmL5YmN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FtuWunuaYr+S4gOenjeS5oOaDr++8jOS9oOS5oOaDr+eUn+a0u+S4reac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oOaDr+eUn+a0u+S4reacieS9oOOAguaLpeacieeahOaXtuWAmeS4jeinie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XpuWkseWOu++8jOWNtOS7v+S9m+WkseWOu+S6hu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nJ/mraPnmoTniLHmg4XvvIzkuI3mmK/kuIDml7blpb3mhJ/vvIzogIz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mnInnu5PmnpzvvIzov5jmmK/mnInlnZrmjIHkuIvljrvnmoTlhrLliq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6XpgZPvvIzpgYfop4HkvaDkuI3lrrnmmJPvvIzplJnov4fkuobkvJr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iA55u05Lul5Li677yM5oiR5Y+v5Lul5by65aS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ICM5oSI77yM5oiR5LiA55u05Lul5Li677yM5oiR5Y+v5Lul5oiQ6ZW/5Yiw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iR5LiN5oCq5L2g56a75oiR6ICM5Y6777yM5q+V56uf77yM5rKh5pyJ5Lq6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b6F6YKj5LmI5LmF44CCPC9wPjxwPjxlbT42NC48L2VtPumBl+W/m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abtOaUueeahOWuv+WRve+8jOaJgOacieeahOS4gOWIh+mDveWDj+aYr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kOeahOe6uO+8jOS7juWJjeeahOS4gOWIh+WbnuS4jeWIsOi/h+WOu++8jOWwsei/me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7tuS8uOS4gOeCueS4gOeCueeahOmUmeW8gOadpeOAguS5n+iuuOmUmeW8gO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7rOecn+eahOW6lOivpemBl+W/mOS6huOAgjwvcD48cD48ZW0+N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lpJzmt7HkurrpnZnnmoTml7blgJnvvIzlronpnZnnmoTmg7P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nYDku4XmnInnmoTnlJzonJzvvIzkvaDmg7PnnYDmg7PnnYDlsLHmhJ/op4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vvIznhLblkI7lsLHmg4XkuI3oh6rnpoHnmoTlk63kuobvvIzkvaDlk63nnYD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/kuobvvIznhLblkI7kvaDlsLHluKbnnYDmtYXmtYXnmoTms6rnl5XnnaH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aC5p6c55yf55qE5rKh5Zyo5LiA6LW377yM5L2g5Lmf5Y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x5Y6755qE5Lic6KW/77yM5bCx6aG65YW26Ieq54S25ZCn77yM6L2s6Lq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yJ5b6I5aSa77yM57qg57yg5piv5pyA5LiN6YW355qE5LiA56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ivtOWlveS4gOi1t+iAgeWOu+eci+e7huawtOmVv+a1ge+8jOWNt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fkOafkO+8jOWcqOWIhuWylOeahOi3r+WPo++8jOS9oOWcqOW3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Ps++8jOaIkeS7rOmDveWAlOW8uueahOS4jeabvuWbnuWk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vJrorrDlvpforqnlpbnnrJHnmoTnlLfkurrvvIznlLfkurrkvJr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k63nmoTlpbPkurrvvIzlj6/mmK/lpbPkurrmgLvmmK/nlZnlnKjorqnlpbn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uqvovrnvvIznlLfkurrljbTnlZnlnKjorqnku5bnrJHnmoTlpbPkurr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l5LmF5oOF6ZW/77yM5rWB5bm055qE6YCd5Y67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i66L+Z54mH57qv5YeA55qE5Zyf5Zyw5aKe5re75Yeg6K645b2p6Im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i5r6c55qE5L2g5Lqm5aaC5LuO5YmN55qE56yR6Z2l77yM5rOb6LW35oub54mM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+q5piv77yM5b+D5LiN5Zyo5YOP5pu+57uP5LiA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W5tOaXpeWtkOWbnuecuOmXtO+8jOW/huW+gOaYlO+8jOiHqumavuW/m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jruW/l++8jOWkseiQveWcqOS9leaWue+8jOe6teS9v+ebuOmAouS5n+mZjOi3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a3oe+8jOW/g+mBpei/nOOAguWknOadpeW5veaipuW/vei/mOS5oe+8jOm6u+iKsei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e7leOAguebuOWvueaXoOiogO+8jOWUr+acieW/g+aEj+i/nu+8jOaWm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4uOS6i++8jOS4jeebuOinge+8jOaEj+iHquW/m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oqvkurrmjKTnmoTml7blgJnvvIzkvaDmgLvkvJrku6XkuLroh6rlt7H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oqvkurrosKnpqoLnmoTml7blgJnvvIzkvaDlm6DmraTpg4Hpl7fkuoblh6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YDvvIznlJ/mtLvkuK3lsJHkuI3kuobkuIDkupvnnIvkuI3otbf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sJHkuI3kuobkuIDkupvkuLrkuobku5boh6rlt7HnmoTliKnnm4rogIz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kvaDnmoTkurrvvIzkuI3lv4Xlm6DmraTogIzmgIDnlpHoh6rlt7HnmoTog73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kuI3lv4Xlm6DmraTogIzlvbHlk43oh6rlt7HnmoTlv4Pmg4XjgI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t6/lj5fkvKTvvIzkuIDot6/lrabkvJrlnZrlvL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piv5b6I6Ium55qE5LqL77yM5Li65LuA5LmI5oiR5Y20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Y5Ye677yb54ix5LiA5Liq5Lq65piv5b6I57Sv55qE5LqL77yM5Li65LuA5LmI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55u45oCd77yb54ix5LiA5Liq5Lq65piv5b6I5YK755qE5LqL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205L6d54S25omn6L+35LiN5oKf77yb54ix5LiA5Liq5Lq65piv5b6I5b+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oiR5Y206L+Y5L+d55WZ5L2g55qE5b2x5a2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eahOS5n+WPquS4jei/h+aYr+S4gOS4qu+8jOaKpOaIkeWRqOWF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DiuaFjO+8jOiIjeS4jeW+l+aIkeWPl+WNiueCueWnlOWxiOmavui/h++8jOeJue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pueJueWIq+eUnOeahOaBi+eIse+8jOaXoOiuuuWmguS9lemDveS4jeS8muaUvuW8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QuPC9lbT7miJHku6zlpb3kuYXmsqHor7Tor53kuo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lpKnmiJHlr7nkvaDor7TnmoTmmZrlronvvIzlho3kuZ/msqHmnInku7vkvZX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qoHnhLblsLHmmI7nmb3kuobpgqPlj6Xor53vvIzmgrLllpznmoblm6Dku5b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pg73kuI3og73oh6rlt7HjgII8L3A+PHA+PGVtPjc1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55qE6ISG5byx5ZKM5LiN5aCq77yM5Lya5rWB5rOq77yM5Lya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Ieq5bex5oem5byx77yM5YWB6K646Ieq5bex5LiN55+l5omA5o6q77yM5pS+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pe26L2v5byx55qE6Ieq5bex77yM5pS+6L+H6YKj5Liq5LiA5pe25LiN5aCq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S4luS4iuayoeaciemCo+S5iOWkm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mCo+S5iOWkmuWkqea2r+a1t+inku+8jOS/oeWuiOaJv+ivuueahOeI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i/meS4gOi3r+i1sOadpe+8jOaFouaFouS8muWPkeeOsOW+iOWkmuS6u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ZjOeUn+S6uuOAgue7k+aenOW3suS4jemHjeimge+8jOawuOi/nO+8jOe7i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S6i+eahOi5iei3juOAgjwvcD48cD48ZW0+NzcuPC9lbT7ml7bpl7TlpKrnmKb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pKrlrr3vvIzmrKPnhLbkuo7mr4/kuIDkuKrmlYXkuovvvIzph4rmgIDkuI7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mnInkupvnm7jpgYflj6rmmK/kuLrkuobmlZnmiJHku6zlpoLkvZX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+55LiN6LW377yM5oiR6ZSZ5LqG77yM5aaC5p6c5piv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p2l5pWZ5Lya5oiR5oiQ6ZW/77yM5oiR5oOz5oiR5bey57uP55eb5b275b+D5om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75aSn5oKf5LqG77yM6YKj5Lqb6K6p5oiR5om/5Y+X77yM5Y+q5rGC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a0u++8jOS4jeWPr+iDveWDj+S9oOaDs+ixoemCo+S5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5n+S4jeS8mu+8jOWDj+S9oOaDs+ixoeeahOmCo+S5iOezn+OAguaIkeinieW+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uW8seWSjOWdmuW8uu+8jOmDvei2heS5juiHquW3seeahOaDs+ixoeOAguacieaX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EhuW8seW+l++8jOS4gOWPpeivneWwseazqua1gea7oemdouOAguacieaXtuS5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SrOedgOeJme+8jOi1sOS6huW+iOmVv+eahO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moTml7bpl7TvvIzpgYfop4Hlr7nnmoTkurrvvIzmmK/kuIDnp43lubjnpo/jgI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Yfop4HplJnnmoTkurrvvIzmmK/kuIDnp43mgrLlk4DjgILplJ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lr7nnmoTkurrvvIzmmK/kuIDlo7Dlj7nmga/jgILplJn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lJnnmoTkurrvvIzmmK/kuIDnp43ml6DlpYjjgII8L3A+PHA+PGVtPjg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qP6aOO5pWj6JC955qE5b6u56yR55y856We77yM5Lu/5Ly86JC95a+e6K+X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5Y+l77yM5LiA5q615LiA5q6177yM6ZSZ6JC95oiQ6KGM44CC5a2k54us55qE6ZK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oKy6bij77yM6YKj5Lqb5aaC6Iqx5a656aKc77yM57uI5LiN5pWM6L+H5pe26Ze0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5qE6aKT6LSl77yM5oiR5Lus5b+n5Lyk55qE5Luw5pyb6Ziz5YWJ77yM55yL5rWB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bm05Y2O5bC96ICX44CCPC9wPjxwPjxlbT44Mi48L2VtPuiLpeaXoOWFtu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gOWlveeahOaKpeWkjeOAguW/g+e0r+WIsOS4gOWumueahOeoi+W6pu+8jOi/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SjOiuoei+g+eahOWKm+awlOmDveayoeacieS6huOAguS9leW/heWQke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geaYjuS7gOS5iO+8jOeUn+a0u+W+l+abtOWlve+8jOaYr+S4uuS6hu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vj+S4quS6uumDveimgee7j+WOhuaOj+W/g+aOj+iCuuS7mOWHuu+8jOeEtuWQj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W/g+ijguiCuueahOe7k+aenO+8jOS7juatpOS7peWQjuWwseS8muWPkeeOs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WlveWkhOOAgjwvcD48cD48ZW0+ODMuPC9lbT7kurrnlJ/vvIzlm6Dmg4Xog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Jvlm6DniLHogIzmuKnmmpbvvJvlm6DnroDljZXogIzlv6vkuZDvvJvlm6DlloToi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m6Dmgazmt6HogIznlJ/pppnvvJvlm6DmuIXmrKLogIzpnZnlpb3vvJvlm6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mtarmvKvvvJvlm6DmhJ/liqjogIzmuKnmtqbvvJvlm6DnkIbop6PogIzljIX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Yfop4HogIznlJ/liqjvvJvlm6Dnm7jnn6XogIznm7jmg5zvvJvlm6DnvJjku73og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m6Dml6DluLjogIzliKvnprvvvIzlm6DplJnov4fogIznj43mg5zvvJvlm6D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6XmnInvvJvlm6DpgZflv5jogIzovbvmnb7vvJvlm6Dlj5boiI3ogIznnb/mmbr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ogIzlv4PlronvvJvlm6DlnZrmjIHogIzmiJDlip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b+D77yM6JeP552A5Lq655Sf55qE5YWz5oCA77yM5peg5aWI55qE5Ya3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Yid55qE5oKy5Lyk77yM5LiA5Liq5Lq655qE5b+D77yM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35ryg55qE5YaN6KeB77yM5Y+q5piv5Ya35ryg55qE5LuY5Ye677yM5oSf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5L+h77yM5LuY5Ye65LiA5LiW55qE5bm05Y2O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ecn+eahOS4jeefpemBk+iHquW3seWwhuadpeimgeWBmuS6m+S7gOS5i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BmuWlveW9k+S4i+eahOS6i+aDhe+8jOWPquacieS7iuWkqeavlOaYqOWkq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WwseaYr+i/m+atpeOAgjwvcD48cD48ZW0+ODYuPC9lbT7kuI3opoHogIH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rHmgKjvvIzkuIDmrKHkvJrlronmhbDkvaDvvIzkuozmrKHmlbfooY3kva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lsLHkuI3ogJDng6bkuobvvIzmr5Xnq5/msqHkurrllpzmrKLpgqPkupvotJ/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4mZ5Yy75pu+57uP6K+06L+H77yM5pS+5omL5aaC5ZC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ouU5o6J55qE6YKj5LiA5Yi777yM5L2g5Lya6KeJ5b6X6Kej6ISx44CC5L2G5piv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iN55Sx6Ieq5Li777yM5b6A6YKj5Liq56m656m655qE54mZ5rSe6YeM6Ii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LiN55eb5LqG5LiN5Luj6KGo5L2g5bey5a6M5YWo5peg6KeG55WZ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57y677yM5rC46L+c6YO95Zyo6Ze05oiW55Sa6Iez5byC5bi45oyC5b+1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pe26Ze044CC5L2G54mZ5oC75piv6KaB5ouU77yM5Zug5Li65aSq55e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6L+Y5piv6KaB5pS+5omL44CCPC9wPjxwPjxlbT44OC48L2VtPueXm+W9u+W/g+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cn+eahO+8jOWPquacieW5uOemj+aYr+WBh+eahOOAgumCo+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WlveaciOWchiZoZWxsaXA7JmhlbGxpcDvniLHmg4Xlj6rmmK/lrr/lkb3mkY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sYDjgII8L3A+PHA+PGVtPjg5LjwvZW0+5Y+v6IO95oOz56a75am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555m+6K6h6YO95Lya56a755qE77yM5LiN5oOz56a777yM5LiN5pWi56a7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z5b+D55qE6K+d77yM5oCO5LmI5Lmf6YO956a75LiN5oiQ55qE77yM5Lu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77yM5pu056a75LiN5oiQ5LqG44CCPC9wPjxwPjxlbT45MC48L2VtPu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aMq+aKmO+8jOaYr+imgeS9oOaIkOeGn++8m+eUn+a0u+mBh+WIsOeCuemZqeaB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WPmOW+l+abtOW8uuWkp+OAguS6uueUn+S4reeahOayn+ayn+WdjuWdj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S7gOS5iOaBtuaEj++8jOWPquaYr+imgeS9oOS4iuS4gOS4quWPsOmYtuWOu+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eahOS6uueUn+iAjOW3su+8jOWIq+i+nOi0n+WRvei/kOWvueS9oOeahOS4gOeJ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OAgjwvcD48cD48ZW0+OTEuPC9lbT7miJHku6XkuLrnu4jmnInkuIDlpK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sIbniLHmg4Xlv5jorrDvvIzlsIbkvaDlv5jorrDvvIzlj6/mmK/lv73nhLb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kKzliLDkuobkuIDpppbmg4XmrYzvvIzmiJHnmoTnmoTnnLzms6rlsLH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m6DkuLrov5npppbmrYzvvIzmiJHku6zkuIDotbflkK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pyJ5Lqb5py65Lya6L+Z6L6I5a2Q5bCx5Y+q5pyJ5LiA5qyh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6L+H5LqG77yM5Y2z5L6/5piv5YaN5Zue5Y6777yM5Lmf5LiN5YaN5pi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Lq65Lmf5aW977yM54mp5Lmf572i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S9oOi/meS4gOenkuWvueaIkeeahOWlve+8jOS4i+S4gOenkuS8mui9rOenu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6q+S4iuOAguecn+eahO+8jOaIkeW5tuS4jemcgOimgeS7gOS5i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S4jeimgeasuumql+aIkeWwseWlve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JieWtncnp5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yYnlrZ3J6eX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77E8E66C0C72ED17F100BE7D7F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