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FC749C4A320975D1BBD97E92BF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FC749C4A320975D1BBD97E92BF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L2855qE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i+aKuee6ouWmhueci+S9v+WQm+OAguS4ieS4ieS6lOS6lOaj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guebuOaMqOi4j+egtOiMnOe9l+ijmeOAguiAgeW5vOaJtuaQuuaUtum6puek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ue/lOiInui1m+elnuadkeOAgumBk+mAoumGieWPn+WNp+m7hOaYj+OAgu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peL5oq557qi5aaG55yL5L2/5ZCb44CLPC9wPjxwPjxlbT4yLjwvZW0+5pi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Wl5oi377yM6Zuo5Yq/5p2l5LiN5bey44CC5bCP5bGL5aaC5riU6Iif77yM6JKZ6J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44CC56m65bqW54Wu5a+S6I+c77yM56C054G254On5rm/6IuH44CC6YKj55+l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2G6KeB5LmM6KGU57q444CC5ZCb6Zeo5rex5Lmd6YeN77yM5Z2f5aKT5Zy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ouf5ZOt6YCU56m377yM5q2754Gw5ZC55LiN6LW344CC44CK5a+S6aOf6Zuo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6Zuo5rSX5Lic5Z2h5pyI6Imy5riF77yM5biC5Lq66K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q66KGM44CC6I6r5auM6I2m56Gu5Z2h5aS06Lev77yM6Ieq54ix6ZO/54S25puz5p2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Lic5Z2h44CLPC9wPjxwPjxlbT40LjwvZW0+57CM57CM6KGj5be+6JC95p6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2X5p2R5YyX5ZON57yr6L2m77yM54mb6KGj5Y+k5p+z5Y2W6buE55Oc44CC6YWS5Zu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qyy552h77yM5pel6auY5Lq65ri05ryr5oCd6Iy277yM5pWy6Zeo6K+V6Zeu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44CK5rWj5rqq5rKZ44CLPC9wPjxwPjxlbT41LjwvZW0+5ri45Lq66ISa5bq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ruh5bqn6aG95LqR5ouo5LiN5byA44CC5aSp5aSW6buR6aOO5ZC55rW356uL77yM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e6Zuo6L+H5rGf5p2l44CC5Y2B5YiG5r2L5ruf6YeR5qi95Ye477yM5Y2D5p2W5pWy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v6byT5YKs44CC5ZSk6LW36LCq5LuZ5rOJ5rSS6Z2i77yM5YCS5YC+6bKb5a6k5rO755C8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pyJ576O5aCC5pq06Zuo44CLPC9wPjxwPjxlbT42LjwvZW0+5LuK5bKB5Lic6aOO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KOB77yM5ZCr5oOF5Y+q5b6F5L2/5ZCb5p2l44CC5a+56Iqx5peg5L+h6Iqx5bqU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GQ5piO5bm05L6/5LiN5byA44CC44CK5ZCJ56Wl5a+66Iqx5bCG6JC96ICM6L+w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LPC9wPjxwPjxlbT43LjwvZW0+6I+w6JKy5peg6L655rC06Iyr6Iyr77yM6I236I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OO6Zyy6aaZ44CC5riQ6KeB54Gv5piO5Ye66L+c5a+677yM5pu05b6F5pyI6buR55y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44CK5aSc5rOb6KW/5rmW5LqU57ud44CLPC9wPjxwPjxlbT44LjwvZW0+57CM57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Ieq5aCV44CC5a+C5a+e5Zut5p6X77yM5p+z6ICB5qix5qGD6L+H44CC6JC9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4Wn5Z2Q77yM5bGx6Z2S5LiA54K55qiq5LqR56C044CC6Lev5bC95rKz5Zue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44CC57O757yG5riU5p2R77yM5pyI5pqX5a2k54Gv54Gr44CC5Yet5LuX6aOe6a2C5ou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iR5oCd5ZCb5aSE5ZCb5oCd5oiR44CC44CK6J225oGL6IqxJm1pZGRvdDvmmq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Y7lhazmi6njgIs8L3A+PHA+PGVtPjkuPC9lbT7lubTlubToirPkv6HotJ/nuqLmo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lnoLlnoLlj4jmrLLlvIDjgILnj43ph43lpJrmg4XlhbPku6TlsLnvvIznm7Tlko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IHmmKXmnaXjgILjgIrosKLlhbPmma/ku4HpgIHnuqLmooXmoL3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iq55yL5oiQ5bKt5L6n5oiQ5bOw77yM6L+c6L+R6auY5L2O5ZC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+G5bqQ5bGx55yf6Z2i55uu77yM5Y+q57yY6Lqr5Zyo5q2k5bGx5Lit44CC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6X5aOB44CLPC9wPjxwPjxlbT4xMS48L2VtPuaYpeeJm+aYpeadlu+8jOaXoOmZ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1t+S4iuOAguS+v+S4juaYpeW3pe+8jOafk+W+l+ahg+e6ouS8vOiCiee6ouOAg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iDnO+8jOS4gOmYteaYpemjjuWQuemFkumGkuOAguS4jeS8vOWkqea2r++8jOWNt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8vOmbquiKseOAguOAiuWHj+Wtl+acqOWFsOiKsSZtaWRkb3Q756uL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WFsOWmgue+juS6uu+8jOS4jemHh+e+nuiHqueMruOAguaXtum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mmme+8jOiTrOiJvua3seS4jeingeOAguS4uemdkuWGmeecn+iJsu+8jOassuihpeem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OAguWvueS5i+WmgueBteWdh++8jOWGoOS9qeS4jeaVoueHleOAguOAiumimOadqO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WFsOOAizwvcD48cD48ZW0+MTMuPC9lbT7lj6/kvb/po5/ml6DogonvvIzkuI3lj6/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7njgILml6Dogonku6TkurrnmKbvvIzml6Dnq7nku6Tkurrkv5fjgILkurrnmKblsJ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lo6vkv5fkuI3lj6/ljLvjgILml4HkurrnrJHmraToqIDvvIzkvLzpq5jov5jkvLzn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7nmraTlkJvku43lpKflmrzvvIzkuJbpl7TpgqPmnInmiazlt57puaTjgILjgI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6fnu7/nraDovanjgIs8L3A+PHA+PGVtPjE0LjwvZW0+5paw5pyI5aaC5L2z5Lq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d5byE6Imy44CC5aif5aif5Yiw5rmW5LiK77yM5r2L5r2L5pGH56m656Kn44CC5aS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a+d77yM5bGx6Z2Z6Ze75ZON5bGQ44CC6aqa5Lq65pWF5aSa5oSf77yM5oKy56e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5b+E5qCX44CC5ZCb6IOh5LiN55u45bCx77yM5pyx5aKo57q36bud6LWk44CC5oiR6KG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ec77yM5Y2B5pel5b+Y5a625a6F44CC5L2G5oGo5peg5Y+L55Sf77yM6K+X55eF6I6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44CC5ZCb5p2l6K+V5ZCf5ZKP77yM5a6a5L2c6bmk5aS05L6n44CC5pS5572i5b+D5oSI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7q46Juf6JuH6buR44CC44CK5a6/5pyb5rmW5qW85YaN5ZK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o+S4u+WmguWkqeS4h+eJqeaYpe+8jOWwj+iHo+aEmuaal+iHquS6oei6q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cqua7oeWFiOWBv+WAuu+8jOWNgeWPo+aXoOW9kuabtOe0r+S6uuOAguaYr+Wkh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Wfi+mqqO+8jOS7luaXtuWknOmbqOeLrOS8pOelnuOAguS4juWQm+S7iuS4luS4u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iOe7k+adpeeUn+acquS6huWboOOAguOAiuS6iOS7peS6i+ezu+W+oeWPsuWP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seWQj+eojeingeS+te+8jOiHquW6puS4jeiDveWgquOAi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lhbvlrZDmnJvogarmmI7vvIzmiJHooqvogarmmI7or6/kuIDnlJ/jgILmg5/mhL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JrkuJTpsoHvvIzml6Dngb7ml6Dpmr7liLDlhazljb/jgILjgIrmtJflh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m66Iqx6JC95bC96YWS5YC+57y477yM5pel5LiK5bGx6J6N6Zuq5ra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4SZ5rWF55Ov5paw54Gr5rS777yM6b6Z5Zui5bCP56K+5paX5pm056qX44CC44CK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e5paH5LqM6aaW44CLPC9wPjxwPjxlbT4xOC48L2VtPueyiee6ouefs+mmluS7jeaX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ueZveays+ixmuS4jeiNr+S6uuOAguWvhOivreWkqeWFrOS4juays+S8r++8j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uS4juawtOeyvumznuOAguOAiuaIj+S9nOmusOmxvOS4gOe7ne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iJDlsI/pmpDogYrkuK3pmpDvvIzlj6/lvpfplb/pl7Log5zmmoLpl7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rrbmm7TlronlvoDvvIzmlYXkuaHml6DmraTlpb3muZblsbHjgILjgIrlha3mn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ml6XmnJvmuZbmpbzphonkuabkupTnu53jgIs8L3A+PHA+PGVtPjIwLjwvZW0+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ic5Y2X576O77yM5LiA5pyb5byl5Y2D6YeM44CC5L2/5ZCb6IO95b6X5Ye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6/5L2/5qi95YmN6YaJ5YCS5pu05b6Y5b6K44CC5rKZ5rKz5aGY6YeM54Gv5Yi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6LCB5a625ZSx77yf5aSc6ZiR6aOO6Z2Z5qyy5b2S5pe277yM5oOf5pyJ5LiA5rG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Kn55CJ55KD44CC44CK6Jme576O5Lq6Jm1pZGRvdDvmnInnvo7loILotaDov7Dlj6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aw6IKM546J6aqo77yM6Ieq5riF5YeJ5peg5rGX44CC5rC0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pqX6aaZ5ruh44CC57uj5biY5byA77yM5LiA54K55piO5pyI56ql5Lq677yM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77yM5YCa5p6V6ZKX5qiq6ayT5Lmx44CC6LW35p2l5pC657Sg5omL77yM5bqt5oi3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KeB55aP5pif5rih5rKz5rGJ44CC6K+V6Zeu5aSc5aaC5L2V77yf5aSc5bey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rOi5reh77yM546J57uz5L2O6L2s44CC5L2G5bGI5oyH6KW/6aOO5Yeg5pe2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YGT5rWB5bm05pqX5Lit5YG35o2i44CC44CK5rSe5LuZ5q2MJm1pZGRvdDvlhrDo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qqjjgIs8L3A+PHA+PGVtPjIyLjwvZW0+5Lq655Sf5Yiw5aSE55+l5L2V5Ly877yM5bq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6LiP6Zuq5rOl44CC5rOl5LiK5YG254S255WZ5oyH54iq77yM6bi/6aOe6YKj5aS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6ICB5YOn5bey5q275oiQ5paw5aGU77yM5Z2P5aOB5peg55Sx6KeB5pen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bSO5bKW6L+Y6K6w5ZCm77yM6Lev6ZW/5Lq65Zuw6LmH6am05Zi244CC44CK5ZK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R5rGg5oCA5pen44CLPC9wPjxwPjxlbT4yMy48L2VtPuW3suWwhuS4lueVjOetie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uumHjOa1ruiKseaipumHjOi6q+OAguWyguS4uum+meminOabtOWIhuWIq++8jOWP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cvOivhuWkqeS6uuOAguOAiuWMl+WvuuaCn+epuuemheW4iOWh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5Lpm4Dmu6Hnlo/nr7HvvIzkuonmirHlr5Lmn6/nnIvnjonolaTjgILlv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aXoirHkuIvlnZDvvIzmg4rpo57jgILouYvmlaPoirPoi7HokL3phZLlja7jgILnl5v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or5fvvIzlnZDlrqLml6Dmr6HphonkuI3nn6XjgILoirHlsL3phZLpmJHmmKXliLD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nprvjgILkuIDngrnlvq7phbjlt7LokZfmnp3jgILjgIrljZfkuaHlrZA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ivjeWSjOadqOWFg+e0oOOAizwvcD48cD48ZW0+MjUuPC9lbT7kuozlhavkvbPkurr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qa7vvIzljYHljYPnvo7phZLmuK3ln47mrYzjgILluJjliY3mn7Pnta7mg4rmmKX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oirHmnp3lpYjogIHkvZXjgILpnLLmub/phonlt77pppnmjqnlhonvvIzmnIjmmI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bHlqYblqJHjgILnu7/nj6DlkLnnrJvkvZXml7bop4HvvIzmrLLmiormlpznuqLmj5Ln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gILjgIrmnY7pkqTovpblnZDkuIrliIbpopjmiLToirH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l5pil5YiG55yB6KeB56iA77yM5Y2K5byA5qGD5p2O5LiN6IOc5aiB44CC5bqU5oOt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KF6Iqx6K+G77yM5Y205L2c5ryr5aSp5p+z57Wu6aOe44CC5LiN5YiG5Lic5ZCb5Li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WF5bCG5paw5ben5Y+R6Zi05py644CC5b6T5LuK6YCg54mp5bCk6Zq+5pa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G755WZ5b6h6IWK6KGj44CC44CK55m45LiR5pil5YiG5ZCO6Zu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r+eBq+mSseWhmOS4ieS6lOWknO+8jOaYjuaciOWmgumcnO+8jOeFp+ing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W4kOW6leWQueesmemmmeWQkOm6ne+8jOabtOaXoOS4gOeCueWwmOmaj+mpr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xseWfjuS6uuiAgeS5n++8geWHu+m8k+WQueeuq++8jOWNtOWFpeWGnOahkeekv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t+eBr+eogOmcnOmcsuS4i++8jOaYj+aYj+mbquaEj+S6keWegumHjuOAgu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a+G5bee5LiK5YWD44CLPC9wPjxwPjxlbT4yOC48L2VtPuS4gOabtOWxseWQ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OieWhlOWNp+W+rua+nOOAguato+S8vOilv+a5luS4iu+8jOa2jOmHkemXqOWkl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i9ruaoqua1t+mYlO+8jOmmmembvuWFpealvOWvkuOAguWBnOmereS4lOiOq+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4gOadr+aui+OAguOAiuaxn+aciOS6lOmmluOAizwvcD48cD48ZW0+MjkuPC9lbT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lha7vvIzlkL7lvZLkvZXlpITvvIzkuIfph4zlrrblnKjlsrfls6jjgILnmb7lub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naXml6Xoi6bml6DlpJrjgILlnZDop4Hpu4Tlt57lho3pl7DvvIzlhL/nq6Xls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r63lkLTmrYzjgILlsbHkuK3lj4vvvIzpuKHosZrnpL7phZLvvIznm7jlip3ogIHkuJz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kvZXjgILlvZPmraTljrvvvIzkurrnlJ/lupXkuovvvIzmnaXlvoDlpoLmoq3jgIL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IvvvIznp4vpo47mtJvmsLTmuIXms6LjgILlpb3lnKjloILliY3nu4bmn7PvvIzlupT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ojqvnv6bmn5Tmn6/jgILku43kvKDor63vvIzmsZ/ljZfniLbogIHvvIzml7bkuI7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k5HjgILjgIrmu6Hluq3oirMmbWlkZG90O+W9kuWOu+adpeWFru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lh7DlsbHkuIvpm6jliJ3mmbTjgILmsLTpo47muIXjgILmmZrpnJ7mmI7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pnolZbvvIzlvIDov4flsJrnm4jnm4jjgILkvZXlpITpo57mnaXlj4znmb3pua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hZXlqInlqbfjgILlv73pl7vmsZ/kuIrlvITlk4DnrZ3jgILoi6blkK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sIHlkKzjgILng5/mlZvkupHmlLbvvIzkvp3nuqbmmK/muZjngbXjgILmrLLlvoXmm7L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l67lj5bvvIzkurrkuI3op4HvvIzmlbDls7DpnZLjgILjgIrmsZ/npZ7lrZAv5rGf5Z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LiO5byg5YWI5ZCM6LWL44CLPC9wPjxwPjxlbT4zMS48L2VtPuWbnummluS5seWx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ingeWxheS6uuWPquingeWfjuOAguiwgeS8vOS4tOW5s+WxseS4iuWhlO+8jO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juWuouilv+adpemAgeWuouihjOOAguW9kui3r+aZmumjjua4heOAguS4gOaeleWI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uS4jeaIkOOAguS7iuWknOaui+eBr+aWnOeFp+WkhO+8jOiNp+iNp+OAgueni+mbqOa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uS4jeaZtOOAguOAiuWNl+S5oeWtkCZtaWRkb3Q76YCB6L+w5Y+k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OiCjOiHquaYr+eUn+adpeeYpuOAgumCo+abtOWIhumjnuWQjuOAguaXpemV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leacm+m7hOaYj+OAguWPiuiHs+m7hOaYj+aXtuWAmeOAgei9rOmUgOmtguOAguWQm+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buOaAneiLpuOAguaAjuW/jeaKm+WltOWOu+OAguS4jei+nui/oumAkui/h+WFs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BkOWIq+mDjuWuueaYk+OAgeingemDjumavuOAguOAiuiZnue+ju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urvlj7blsYLlsYLoi5jlj7blhYnvvIzosIHlrrbnha7ojKfkuIDmnZ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Tnr7HlqIfor63nu5zkuJ3lqJjjgILlnoLnmb3mnZbol5zmiqzphonnnLzvvIzmjY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uqjova/ppaXogqDjgILpl67oqIDosYblj7blh6Dml7bpu4TjgILjgIrmtaPmuqrms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y86Iqx6L+Y5Ly86Z2e6Iqx77yM5Lmf5peg5Lq65oOc5Lu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44CC5oqb5a625YKN6Lev77yM5oCd6YeP5Y205piv77yM5peg5oOF5pyJ5oCd44CC6JC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77yM5Zuw6YWj5aiH55y877yM5qyy5byA6L+Y6Zet44CC5qKm6ZqP6aOO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YOO5Y675aSE77yM5Y+I6L+Y6KKr44CB6I665ZG86LW344CC5LiN5oGo5q2k6Iqx6aO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6KW/5Zut44CB6JC957qi6Zq+57yA44CC5pmT5p2l6Zuo6L+H77yM6YGX6Liq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rGg6JCN56KO44CC5pil6Imy5LiJ5YiG77yM5LqM5YiG5bCY5Zyf77yM5LiA5Yi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7uG55yL5p2l77yM5LiN5piv5p2o6Iqx77yM54K554K55piv56a75Lq65rOq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6Z5ZCfJm1pZGRvdDvmrKHpn7Xnq6DotKjlpKvmnajoirHor43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J5bed5L+u56u56LSx5aaC6JOs77yM5pak5pan5L2V5pu+6LWm566o6b6Z44C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6LSr6aaL5aSq5a6I77yM5rit5ruo5Y2D5Lqp5Zyo6IO45Lit44CC44CK5ZKM5pa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SL5bed5Zut5rGg5LiJ5Y2B6aaW5628562c6LC344CLPC9wPjxwPjxlbT4zN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7o+W4mOWNt++8jOS6reS4i+awtOi/nuepuuOAguefpeWQm+S4uuaIkeaWsOS9n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a5v+mdkue6ouOAgumVv+iusOW5s+WxseWgguS4iu+8jOasueaeleaxn+WNl+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yoeWtpOm4v+OAguiupOW+l+mGiee/geivre+8jOWxseiJsuacieaXoO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ht++8jOmDvemVnOWHgO+8jOWAkueip+WzsOOAguW/veeEtua1qui1t++8jOaOgO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eZveWktOe/geOAguWgqueskeWFsOWPsOWFrOWtkO+8jOacquino+W6hOeUn+Wkqee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mBk+aciembjOmbhOOAguS4gOeCuea1qeeEtuawlO+8jOWNg+mHjOW/q+WTiemjj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6buE5bee5b+r5ZOJ5Lqt6LWg5byg5YGT5L2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Fp+aXpea3see6ouaaluingemxvOOAgui/nua6que7v+aal+aZmui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7hOerpeeZveWPn+iBmuedouebseOAgum6i+m5v+mAouS6uuiZveacquaDr++8jOeM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WWnOS4jemhu+WRvOOAguW9kuWutuivtOS4jumHh+ahkeWnkeOAguOAiu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Wn5pel5rex57qi5pqW6KeB6bG844CLPC9wPjxwPjxlbT4zOC48L2VtPuS4u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S8oOivreOAguS6uuWcqOeOieWggua3seWkhOOAguWIq+WQjuacieiwgeadpe+8jO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hpeaXoOi3r+OAguW9kuWOu+OAguW9kuWOu+OAguaxn+S4iuS4gOeKgeaYpembq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ipuS7pCZtaWRkb3Q75pyJ5a+E44CLPC9wPjxwPjxlbT4zOS48L2VtPuiLpeiogOeQ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QtOWjsO+8jOaUvuWcqOWMo+S4reS9leS4jem4o++8n+iLpeiogOWjsOWcqOaMh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leS4jeS6juWQm+aMh+S4iuWQrO+8n+OAiueQtOivl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kuLDkuIPlubTljYHkuozmnIjkuozljYHlm5vml6XvvIzku47ms5flt57liJjlgKnl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ZflsbHnu4bpm6jmlpzpo47kvZzmmZPlr5LvvIzmt6Hng5/nlo/mn7PlqprmmbTm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67muIXmtJvmuJDmvKvmvKvjgILpm6rmsqvkubPoirHmta7ljYjnm4/vvIzok7zojLjo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r5XmmKXnm5jjgILkurrpl7TmnInlkbPmmK/muIXmrKLjgIL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umbqOaWnOmjjuS9nOaZk+WvkuOAizwvcD48cD48ZW0+NDEuPC9lbT7mmq7kupHmlL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IXlr5LvvIzpk7bmsYnml6Dlo7Dovaznjonnm5jjgILmraTnlJ/mraTlpJzkuI3plb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mI7lubTkvZXlpITnnIvjgILjgIrpmLPlhbPmm7LkuK3np4v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J6L+H5bmz5bGx5aCC5LiL77yM5Y2K55Sf5by55oyH5aOw5Lit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KeB6ICB5LuZ57+B77yM5aOB5LiK6b6Z6JuH6aOe5Yqo44CC5qyy5ZCK5paH56u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uN5q2M5p2o5p+z5pil6aOO44CC5LyR6KiA5LiH5LqL6L2s5aS056m677yM5py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255qG5qKm44CC44CK6KW/5rGf5pyIJm1pZGRvdDvlubPlsbHloI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6w5b6X55S75bGP5Yid5Lya6YGH44CC5aW95qKm5oOK5Zue77yM5pyb5pa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Lev44CC54eV5a2Q5Y+M6aOe5p2l5Y+I5Y6744CC57qx56qX5Yeg5bqm5pil5YWJ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l57uj5biY55u46KeB5aSE44CC5L2O55y85L2v6KGM77yM56yR5pW06aaZ5LqR57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bC95pil5bGx576e5LiN6K+t44CC5Lq65YmN5rex5oSP6Zq+6L276K+J44CC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orrDlvpfnlLvlsY/liJ3kvJrpgYfjgIs8L3A+PHA+PGVtPjQ0LjwvZW0+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+g55uW5oul57qi5aaG77yM5LiN6KeJ5rmW6L655LiA5aSc6Zyc44CC5Y235Y205aS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Sm5q6177yM5b6T5pWZ5Yy557uD5YaZ56eL5YWJ44CC44CK5ZKM5paH5LiO5Y+v5rS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Gg5LiJ5Y2B6aaW5qiq5rmW44CLPC9wPjxwPjxlbT40NS48L2VtPuS4h+mht+mjju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iLj+OAgumbquaZtOaxn+S4ium6puWNg+i9puOAguS9huS7pOS6uumlseaIkeaEg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oOiiluWAmumjjuiQpuafs+e1ru+8jOe7m+WUh+W+l+mFkueDguaoseePoOOAguWwi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mViumcnOmhu+OAguOAiua1o+a6quaymSZtaWRkb3Q75LiH6aG36aOO5rab5LiN6K6w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WknOmlruS4nOWdoemGkuWkjemGie+8jOW9kuadp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btOOAguWutuerpem8u+aBr+W3sumbt+m4o+OAguaVsumXqOmDveS4jeW6lO+8jOWA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rOaxn+WjsOOAgumVv+aBqOatpOi6q+mdnuaIkeacie+8jOS9leaXtuW/mOWNtOiQpe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mYkemjjumdmee4oOe6ueW5s+OAguWwj+iIn+S7juatpOmAne+8jOaxn+a1t+Wv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OAiuS4tOaxn+S7mSZtaWRkb3Q75aSc6aWu5Lic5Z2h6YaS5aSN6Ya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9u+S6keW+ruaciOOAguS6jOabtOmFkumGkuiIueWIneWPkeOAguWtp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iLjeeDn+WQiOOAguWFrOWtkOS9s+S6uu+8jOS4jeiusOW9kuaXtuiKguOAguW3vu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Oa7leW6iua7keOAguinieadpeW5veaipuaXoOS6uuivtOOAguatpOeUn+mjmOiNo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h+OAguWutuWcqOilv+WNl++8jOmVv+S9nOS4nOWNl+WIq+OAguOAiumGieiQvemth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a75Lqs5Y+j5L2c44CLPC9wPjxwPjxlbT40OC48L2VtPuiPiuaal+iNt+aer+S4gOWk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iLnue7v+WPtueFp+ael+WFieOAguerueevseiMheiIjeWHuumdkum7hOOAgumm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gOS6uuaDiuWNiuegtO+8jOa4heaziea1gem9v+aAr+WIneWwneOAguWQtOWnrOS4i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mmmeOAguOAiua1o+a6quaymSZtaWRkb3Q75ZKP5qmY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l+e8r+Wkp+W4g+ijueeUn+a2r++8jOiFueacieivl+S5puawlOiHquWNjuOAguWOjO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kueDueeToOWPtu+8jOW8uumaj+S4vuWtkOi4j+ankOiKseOAguWbiuepuuS4jeWKnuWv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+8jOecvOS5seihjOeci+aLqeWpv+i9puOAguW+l+aEj+eKueWgquWkuOS4luS/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aWsOa5v+Wtl+Wmgum4puOAguOAiuWSjOiRo+S8oOeVmeWIq+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bbmh5LojrrmhbXmmKXov4fljYrjgILoirHokL3ni4Lpo47vvIzlsI/pmaLmro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jYjphonmnKrphpLnuqLml6XmmZrvvIzpu4TmmI/luJjluZXml6DkurrljbfjgI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rIXmnb7nnInpu5vmtYXjgILmgLvmmK/mhIHlqpLvvIzmrLLor4nosIHmtojpgaPjgIL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Tmg4Xpmr7ns7vnu4rvvIzmnajoirHnirnmnInkuJzpo47nrqHjgILjgIronbbmgY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dtuaHkuiOuuaFteaYpei/h+WNiuOAizwvcD48cD48ZW0+NTEuPC9lbT7ojb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Dmk47pm6jnm5bvvIzoj4rmrovnirnmnInlgrLpnJzmnp3jgILkuIDlubTlpb3mma/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rDvvIzmnIDmmK/mqZnpu4TmqZjnu7/ml7bjgILjgIrotaDliJjmma/mlocv5Yas5pm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NgeW5tOeUn+atu+S4pO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OAguWNg+mHjOWtpOWdn++8jOaXoOWkhOivneWHhOWHieOAgue6teS9v+ebuOmA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vhu+8jOWwmOa7oemdou+8jOmsk+WmgumcnOOAguWknOadpeW5veaipuW/vei/mO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9qeeql++8jOato+ais+WmhuOAguebuOmhvuaXoOiogO+8jOaDn+acieazquWN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W+l+W5tOW5tOiCoOaWreWkhO+8jOaYjuaciOWknO+8jOefreadvuWGiOOAgu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CZtaWRkb3Q75LmZ5Y2v5q2j5pyI5LqM5Y2B5pel5aSc6K6w5qK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bsumYs+WFs+aDheWHoOiuuOOAguefpeWQm+assuWQkeenpuW3neWOu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aguiygueVmeS4jeS9j+OAguWbnummluWkhOOAguWtpOWfjuS4jeingeWkqemclu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XpemVv+WuieiKseS8vOmbqOOAguaVheWFs+adqOafs+WInemjnue1ruOAgua4k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gOi/juWkuei3r+OAguiwgeW+l+S8vOOAgumjjua1geiGneS4iueOi+aWh+W6puOAgu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WCsu+8iOmAgeW8oOWFg+WUkOecgeS6suenpuW3nu+8ie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nuqLpnLLnu7/mmZPpo47pppnvvIznh5XoiJ7ojrrllbzmmKXml6Xplb/jgILosI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JvotKvkuJTogIHvvIznu6PlsY/plKbluJDlkr3nrJnnsKfjgILjgIrlkozmlofkuI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t53lm63msaDkuInljYHpppbmiqvplKbkuq3jgIs8L3A+PHA+PGVtPjU1LjwvZW0+6LC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5LyK5LiJ5byE44CC5oOK56C057u/56qX5bm95qKm44CC5paw5pyI5LiO5oSB54Of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p44CC5qyy5Y675Y+I6L+Y5LiN5Y6744CC5piO5pel6JC96Iqx6aOe57Wu44CC6aOe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M6Iif44CC5rC05Lic5rWB44CC44CK5pit5ZCb5oCoJm1pZGRvdDvpgIH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eN6YeN5Y+g5Y+g5LiK55G25Y+w77yM5Yeg5bqm5ZG856ul5om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Yia6KKr5aSq6Ziz5pS25ou+5Y6777yM5Y205pWZ5piO5pyI6YCB5bCG5p2l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x44CLPC9wPjxwPjxlbT41Ny48L2VtPui9r+iNieW5s+iOjui/h+mbqOaWsOOAg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mprOi3r+aXoOWwmOOAguS9leaXtuaUtuaLvuiApuiAlei6q+OAguaXpeaaluahkem6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azvO+8jOmjjuadpeiSv+iJvuawlOWmguiWsOOAguS9v+WQm+WFg+aYr+atpO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1o+a6quaymeOAizwvcD48cD48ZW0+NTguPC9lbT7mmKXlrrXkuIDliLvlgLz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InmuIXpppnmnIjmnInpmLTjgILmrYznrqHmpbzlj7Dlo7Dnu4bnu4bvvIznp4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lpJzmsonmsonjgILjgIrmmKXlrrXjgIs8L3A+PHA+PGVtPjU5LjwvZW0+5Y+C5qiq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yy5LiJ5pu077yM6Ium6Zuo57uI6aOO5Lmf6Kej5pm044CC5LqR5pWj5pyI5piO6L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f5aSp5a655rW36Imy5pys5r6E5riF44CC56m65L2Z6bKB5Y+f5LmY5qG05oSP77yM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2p6L6V5aWP5LmQ5aOw44CC5Lmd5q275Y2X6I2S5ZC+5LiN5oGo77yM5YW55ri45aWH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bmz55Sf44CC44CK5YWt5pyI5LqM5Y2B5pel5aSc5rih5rW3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Un+mxvOmzlumAkOS6uuadpe+8jOaXoOS4u+iNt+iKseWIsOWkhOW8gOOAg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S7pOWxseS/r+S7sO+8jOmjjuiIueino+S4juaciOW+mOW+iuOAguOAiuWFre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Xpeacm+a5lualvOmGieS5puS6lOe7neOAizwvcD48cD48ZW0+NjEuPC9lbT7nq7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nkuKTmnp3vvIzmmKXmsZ/msLTmmpbpuK3lhYjnn6XjgILokozokr/mu6HlnLD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63vvIzmraPmmK/msrPosZrmrLLkuIrml7bjgILkuKTkuKTlvZLpuL/mrLLnoLT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ov5jkvLzljJflvZLkurrjgILpgaXnn6XmnJTmvKDlpJrpo47pm6rvvIzmm7Tlvo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rmnIjmmKXjgILjgIrmg6DltIfmmKXmsZ/mmZrmma/kuozpppb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Liw5YWt5bm05Y2B5pyI5Y2B5LqM5pel5aSc77yM6Kej6KGj5qyy552h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l5oi377yM5qyj54S26LW36KGM44CC5b+15peg5LiO5Li65LmQ6ICF77yM6YGC6Iez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65a+75byg5oCA5rCR44CC5oCA5rCR5Lqm5pyq5a+d77yM55u45LiO5q2l5LqO5Li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t5LiL5aaC56ev5rC056m65piO77yM5rC05Lit6Je76I2H5Lqk5qiq77yM55uW56u5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mf44CC5L2V5aSc5peg5pyI77yf5L2V5aSE5peg56u55p+P77yf5L2G5bCR6Zey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ik5Lq66ICF6ICz44CC44CK6K6w5om/5aSp5a+65aSc5ri4L+iusOaJv+WkqeWkn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ovbvogozlvLHpqqjmlaPlub3okanvvIzmm7TlsIbph5Ho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tYHpnJ7jgILmrLLnn6XljbTogIHlu7bpvoToja/vvIznmb7ojYnmkafml7blp4vot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otbXmmIzlr5Loj4rjgIs8L3A+PHA+PGVtPjY0LjwvZW0+5puy6IKx6YaJ5Y2n5bC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KeJ77yM5bey5pmT44CC5Lmx5bGx6JGx6IyP77yM5rWB5rC06ZS154S277yM55a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Lmf44CC5Lmm5q2k6K+t5qGl5p+x5LiK44CC54Wn6YeO5byl5byl5rWF5rWq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qn5pqn5b6u6ZyE44CC6Zqc5rOl5pyq6Kej546J6aqi6aqE44CC5oiR5qyy6YaJ55y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Y+v5oOc5LiA5rqq5piO5pyI77yM6I6r5pWZ6LiP56C055C855G244CC6Kej6Z6N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7u/5p2o5qGl44CC5p2c5a6H5LiA5aOw5pil5pmT44CC44CK6KW/5rGf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9l+a1ruWxseS4i+Wbm+aXtuaYpe+8jOWNouapmOadqOaiheasoees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peWVluiNlOaeneS4ieeZvumil++8jOS4jei+numVv+S9nOWyreWNl+S6uuOAgu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S4gOe7nS/po5/ojZTmnp3jgIs8L3A+PHA+PGVtPjY2LjwvZW0+6KW/5aGe5bGx6L6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6aOe44CC5pWj6Iqx5rSy5aSW54mH5biG5b6u44CC5qGD6Iqx5rWB5rC06bOc6bG8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qH5LiA6Lqr6Z2S566s56yg77yM55u46ZqP5Yiw5aSE57u/6JOR6KGj44CC5pac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6aG75b2S44CC44CK5rWj5rqq5rKZ77yI5riU54i277yJ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gOWuouWIsOaxn+WNl++8jOmVv+W/huWQtOWxseWlveOAguWQtOicgOmjjua1g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jOW9kuWOu+W6lOmhu+aXqeOAgui/mOS4juWOu+W5tOS6uu+8jOWFseiXieilv+a5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Oq+aDnOWwiuWJjeS7lOe7hueci++8jOW6lOaYr+WuueminOiAgeOAgu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oSf5pen44CLPC9wPjxwPjxlbT42OC48L2VtPua5luS4iuS4juW8oOWFiO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mXu+W8ueetneWHpOWHsOWxseS4i+mbqOWIneaZtO+8jOawtOmjjua4he+8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OAguS4gOacteiKmeiVlu+8jOW8gOi/h+WwmuebiOebiOOAguS9leWkhOmjnuadpeWP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+8jOWmguacieaEj++8jOaFleWoieWpt+OAguW/vemXu+axn+S4iuW8hOWTgOet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aDhe+8jOmBo+iwgeWQrO+8geeDn+aVm+S6keaUtu+8jOS+nee6puaYr+a5mOeBt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eabsue7iOWvu+mXruWPlu+8jOS6uuS4jeinge+8jOaVsOWzsOmdkuOAguOAiuaxn+e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rGf5pmv44CLPC9wPjxwPjxlbT42OS48L2VtPuefpeWQm+S7memqqOaXoO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g+i9veebuOmAoueKueaXpuaaruOAguaVheWwhuWIq+ivreaBvOS9s+S6uu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qOiKseaeneS4iumbqOOAguiQveiKseW3sumAkOWbnumjjuWOu+OAguiKseacrOaXoO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vieOAguaYjuacneW9kui3r+S4i+WhmOilv++8jOS4jeingeiOuuWVvOiKseiQ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cqOWFsOiKseS7pO+8iOasoemprOS4reeOiemfte+8ie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rliJ3op6Por63vvIzmnIDmmK/kuIDlubTmmKXlpb3lpITjgILlvq7pm6jlpoLph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pgaXnnIvov5HljbTml6DjgILkvJHovp7phonlgJLvvIzoirHkuI3nnIvlvIDkurr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ojqvlvoXmmKXlm57vvIzpoqDlgJLnuqLoi7Hpl7Tnu7/oi5TjgILjgIrlh4/lrZf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EmbWlkZG90O+iOuuWIneino+ivreOAizwvcD48cD48ZW0+NzEuPC9lbT7kuIDliK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nmlLnngavvvIzlpKnmtq/ouI/lsL3nuqLlsJjjgILkvp3nhLbkuIDnrJHkvZzmmKX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s6LnnJ/lj6TkupXvvIzmnInoioLmmK/np4vnraDjgILmg4bmgIXlraTluIbov5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gIHooYzmt6HmnIjlvq7kupHjgILlsIrliY3kuI3nlKjnv6DnnInpoqb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bml4XvvIzmiJHkuqbmmK/ooYzkurrjgILjgIrkuLTmsZ/ku5kmbWlkZG90O+mAgemS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OAizwvcD48cD48ZW0+NzIuPC9lbT7mn7Pluq3po47pnZnkurrnnKDmmLzvvIzmmLz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o47luq3mn7PjgILpppnmsZfoloTooavlh4nvvIzlh4nooavoloTmsZfpppnjgI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rDnopfol5XvvIzol5XnopflhrDnuqLmiYvjgILpg47nrJHol5XkuJ3plb/vvIzplb/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rJHpg47jgILjgIroj6nokKjom64mbWlkZG90O+WbnuaWh+Wkj+mXuuaA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m77prJPpo47prJ/mnKjlj7booaPvvIzlsbHlt53oia/mmK/mmJTkur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upTpl7Lov4fllYbpopzogIHvvIzni6zoh6rlkLnnrqvmnIjkuIvlvZLjgILjgIr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pbPnnJ/jgIs8L3A+PHA+PGVtPjc0LjwvZW0+5LiJ5pyI5LiD5pel77yM5rKZ5rmW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uo44CC6Zuo5YW35YWI5Y6777yM5ZCM6KGM55qG54u854uI77yM5L2Z54us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M6YGC5pm077yM5pWF5L2c5q2k6K+N44CC6I6r5ZCs56m/5p6X5omT5Y+25aOw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ZCf5ZW45LiU5b6Q6KGM44CC56u55p2W6IqS6Z6L6L276IOc6ams77yM6LCB5oCV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4Of6Zuo5Lu75bmz55Sf44CC5paZ5bOt5pil6aOO5ZC56YWS6YaS77yM5b6u5Ya3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ac54Wn5Y2055u46L+O44CC5Zue6aaW5ZCR5p2l6JCn55Gf5aSE77yM5b2S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OO6Zuo5Lmf5peg5pm044CC44CK5a6a6aOO5rOiJm1pZGRvdDvojqvlkKznqb/mnp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o7DjgIs8L3A+PHA+PGVtPjc1LjwvZW0+5bGx5LiO5q2M55yJ5pWb77yM5rOi5ZCM6Ya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ri45Lq66YO95LiK5Y2B5LiJ5qW844CC5LiN576h56u56KW/5q2M5ZC544CB5Y+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6I+w6buN6L+e5piM5q2c77yM55C85b2d5YCS546J6Iif44CC6LCB5a625rC06LC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44CC5aOw57uV56Kn5bGx6aOe5Y6744CB5pma5LqR55WZ44CC44CK5Y2X5q2M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LjotY/jgIs8L3A+PHA+PGVtPjc2LjwvZW0+5qKo6Iqx5reh55m95p+z5rex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e5pe26Iqx5ruh5Z+O44CC5oOG5oCF5Lic5qCP5LiA5qCq6Zuq77yM5Lq655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riF5piO44CC44CK5Lic5qCP5qKo6Iqx44CLPC9wPjxwPjxlbT43Ny48L2VtPua4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wmO+8jOaciOiJsuWmgumTtuOAgumFkuaWn+aXtu+8jOmhu+a7oeWNgeWIhuOAgua1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WIqe+8jOiZmuiLpuWKs+elnuOAguWPuemameS4rempue+8jOefs+S4reeBq+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OAguiZveaKseaWh+eroO+8jOW8gOWPo+iwgeS6suOAguS4lOmZtumZtu+8jOS5k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uWHoOaXtuW9kuWOu++8jOS9nOS4qumXsuS6uuOAguWvueS4gOmVv+eQt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+8jOS4gOa6quS6keOAguOAiuihjOmmmeWtkCZtaWRkb3Q75riF5aSc5peg5bC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4iOWUseiwgeWutuabsu+8jOWul+mjjuWXo+mYv+iwgeOAguWA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jeadv+S4jumXqOanjOOAguaIkeS5n+mAouWcuuS9nOaIj+OAgeiOq+ebuOeWkeOAgua6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Bt+ecvO+8jOWxseWDp+iOq+ecqOecieOAguWNtOaEgeW8peWLkuS4i+eUn+i/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AgeWphuS4ieS6lOOAgeWwkeW5tOaXtuOAguOAiuWNl+atjOWtkCZtaWRkb3Q75bi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puy44CLPC9wPjxwPjxlbT43OS48L2VtPuaciemBk+mavuihjOS4jeWmgumG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mavuiogOS4jeWmguedoeOAguWFiOeUn+mGieWNp+atpOefs+mXtO+8jOS4h+WPp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tpOaEj+OAguOAiumGieedoeiAheOAizwvcD48cD48ZW0+ODAuPC9lbT7ml6f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b7lm57or7vvvIznhp/or7vmt7HmgJ3lrZDoh6rnn6XjgILku5blubTlkI3lrqbmg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u4rml6XmoJbov5/pgqPlj6/ov73jgILmiJHmmJTlrrblsYXmlq3ov5jlvoDvvIz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lpI3nqqXlm63okbXjgILmnIXmnaXkuJzmuLjmhZXkurrniLXvvIzlvIPljrvml6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L/lrInjgILni4LosIvosKznrpfnmb7kuI3pgYLvvIzmg5/mnInpnJzprJPmnaXlpo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lsbHmnb7mn4/nmobmiYvnp43vvIzooYzkuJTmi7Hnn6PlvZLkvZXml7bjgIL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nmobmnInlkb3vvIzljYHlubTmtarotbDlroHpnZ7nl7TjgILkuI7lkJvmnKrlj6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kuLTliKvmg5/mnInplb/ll5/lkqjjgILjgIrpgIHlronmg4fnp4DmiY3lpLH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LjgIs8L3A+PHA+PGVtPjgxLjwvZW0+5Lic6aOO6KKF6KKF5rOb5bSH5YWJ77yM6aaZ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KZ5pyI6L2s5buK44CC5Y+q5oGQ5aSc5rex6Iqx552h5Y6777yM5pWF54On6auY54O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44CC44CK5rW35qOg44CLPC9wPjxwPjxlbT44Mi48L2VtPuWOu+W5tOebuOmAg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emXqOWklu+8jOmjnumbquS8vOadqOiKseOAguS7iuW5tOaYpeWwve+8jOadqOiKs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KueS4jeingei/mOWutuOAguWvuemFkuWNt+W4mOmCgOaYjuaciO+8jOmjjumcsumA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eOAguaBsOS8vOWnruWopeaAnOWPjOeHle+8jOWIhuaYjueFp+OAgeeUu+aigeaWn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5tOa4uCZtaWRkb3Q75ram5bee5L2c44CLPC9wPjxwPjxlbT44My48L2VtPu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dtOidtumjnu+8jOaxn+WxseeKueaYr+aYlOS6uumdnuOAgumBl+awkeWHoOW6puWe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+8jOa4uOWls+mVv+atjOe8k+e8k+W9kuOAguOAiumZjOS4iuiKseS4i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uJDop4nkuJzpo47mlpnls63lr5LvvIzpnZLokr/pu4Tpn63or5X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LpgaXmg7Pluoblt57ljYPltoLph4zvvIzmmq7kupHoobDojYnpm6rmvKvmvKv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PlvrflrbrjgIs8L3A+PHA+PGVtPjg1LjwvZW0+5b+D5Ly85bey54Gw5LmL5py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7O75LmL6Iif44CC6Zeu5rGd5bmz55Sf5Yqf5Lia77yM6buE5bee5oOg5bee5YSL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Ieq6aKY6YeR5bGx55S75YOP44CLPC9wPjxwPjxlbT44Ni48L2VtPuS6uuiAgeew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que+nu+8jOiKseW6lOe+nuS4iuiAgeS6uuWktOOAgumGieW9kuaJtui3r+S6uuW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emHjOePoOW4mOWNiuS4iumSqeOAguOAiuWQieelpeWvuui1j+eJoeS4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p6PnrqjmlrDnr4HkuI3oh6rmjIHvvIzlqbXlqJ/lt7LmnInlso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opoHnnIvlh5vnpoDpnJzliY3mhI/vvIzpobvlvoXnp4vpo47nsonokL3ml7b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kuI7lj6/mtIvlt53lm63msaDkuInljYHpppbpnJznraDkuq3jgIs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2B5LiJ5bm077yM5LuK6LCB5a2Y6ICF77yM566X5Y+q5ZCb5LiO6ZW/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4S26IuN5qGn77yM6Zyc5bmy6Ium6Zq+5Y+M44CC6Ze76YGT5Y+45bee5Y+k5Y6/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K44CB56u55Z2e5p2+56qX44CC5rGf5Y2X5bK477yM5LiN5Zug6YCB5a2Q77yM5a6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+6YKm44CC5pGQ5pGQ44CC55aP6Zuo6L+H77yM6aOO5p6X6Iie56C077yM54Of55u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44CC5oS/5oyB5q2k6YKA5ZCb77yM5LiA6aWu56m657y444CC5bGF5aOr5YWI55Sf6ICB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Km6YeM44CB55u45a+55q6L6Yet44CC5q2M6Iie5pat77yM6KGM5Lq65py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byT5bey6YCE6YCE44CC44CK5ruh5bqt6Iqz44CLPC9wPjxwPjxlbT44OS48L2VtP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mDveadpeWNgei9ve+8jOWboOWQm+acquWFjeaAnemHj+OAguWHreWwhua4heazqu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OAguaVheWxseefpeWlveWcqO+8jOWtpOWuouiHquaCsuWHieOAguWdkOS4iuWIq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inge+8jOW9kuadpeassuaWreaXoOiCoOOAguaut+WLpOS4lOabtOWwveemu+inn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mguS8oOiIje+8jOS9leWkhOaYr+WQvuS5oeOAguOAiuS4tOaxn+S7mSZtaWRkb3Q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yE44CLPC9wPjxwPjxlbT45MC48L2VtPua2gummmeiOq+aDnOiOsuaJv+atpeOAgumV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inOWHjOazouWOu+OAguWPquingeiInuWbnumjjuOAgumDveaXoOihjOWkhOi4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Wuq+agt+eos+OAguW5tueri+WPjOi2uuWbsOOAgue6pOWmmeivtOW6lOmavuOAgum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OS4iueci+OAguOAiuiPqeiQqOibru+8iOWSj+i2s++8i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VpY2RnZDZs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laWNkZ2Q2bG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FC749C4A320975D1BBD97E92BF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