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B4F7B2420D74F76C603DA7EFFA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B4F7B2420D74F76C603DA7EFFA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Wd6LS6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eahOelneemj+iQpue7le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mjnue/lOeahOW9qeiZueWkqeepu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eWkqeWkqeWlveW/g+aDhe+8geawuOi/nO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mdmemdmeWcsOetieW+heedgO+8jOetieW+heedgOmSn+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+8jOWcqOi/meS4h+S6uueliOelt+elneemj+eahOaXtuWAme+8jOaEv+S9oOac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aDs+aIkOS4uueOsOWunuOAgjwvcD48cD48ZW0+My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6i+S4muato+W9k+WNiO+8jO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+8jOW5sua0u+S4jei+m+iLpu+8jOaCoOmXsuWDj+iAgem8oO+8jOa1qua8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iwse+8jOW/q+S5kOiOq+S9oOWxnuOAgjwvcD48cD48ZW0+NC48L2VtPuiZv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S9v++8jOS9huWNtOacieedgOWkqeS9v+eahOe+juS4veOAgu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+8jOS9huWNtOacieedgOWFrOS4u+eahOawlOi0qOOAguW5s+WHoeiAjOWPi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aVo+WPkeedgOi/t+S6uueahOiKs+mmm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gOWNleeahOS4gOWPpeivneivre+8jOS4gOS4quelneemj++8j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i/nOWcqOS7luS5oeeahOS9oOOAguiZveeEtuS4jeW4uOiBlOezu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/mOiusOOAguelneS9oOWNgeWFq+WygeeUn+aXpeW/q+S5kO+8jOabt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quWlveW/g+aDhe+8gTwvcD48cD48ZW0+Ni48L2VtPuWwseiuqeS7iuWkq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ueedgOa3oea3oe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eahOeUn+aXpe+8gTwvcD48cD48ZW0+Ny48L2VtPueliOacm+S9o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iNieawuOe7v++8jOmdkuaYpeW4uOmpu++8jOeskeWPo+W4uOW8gOOAgu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jOWBpeW6t+W5uOemj++8gTwvcD48cD48ZW0+OC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3sea3seeahOaDheiwiu+8jOivt+i/meadoeWwj+a6quaNju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i3r+i/h+S9oOeahOWutumXqOaXtumAgee7meS9oOOAgu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OS48L2VtPuelneS9oOWNgeWFq+Wyg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WuueWUpOmGkuW+heaUvueahOeZvuiKse+8m+eln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eahOWlvei/kOaYoOa7oeWkqei+ueeahOaZmumcnu+8m+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aEv+S9oOeahOeUn+a0u+S8vOeUnOicnOeahO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NgeWFq+WygeeUn+aXpeW/q+S5kO+8jOaIkeS6sueIseeah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ZquS8tOS9oOavj+S4gOS4quaYpeWkj+eni+WG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mrornmoTml6XlrZDph4zvvIzmiJHmg7Por7TmiJHnnJ/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qHmnInmlLnlj5jmiJHku6znmoTlj4vosIrvvIznpZ3kvaDnlJ/ml6X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ExLjwvZW0+5Y+L6LCK5YW25a6e5piv5LiA56eN5oSf6Ke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qB54S25bCx5Lya5oOz6LW355qE5oSf6KeJ77yM5LiA56eN57uP5bi454m15oy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6eN5aSx6JC95Y+v5Lul5L6d6Z2g55qE5oSf6KeJ77yM5LiA56eN5b+r5Lm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qr55qE5oSf6KeJ44CC5pyL5Y+L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Wwj+eahOekvOeJqe+8jOi9veedgOmHjemHj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eUn+aXpeeahOWutOS8muS4iu+8jOWMluS9nOaVrOS9oOeahOS4gOadr+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W5uOemj++8jOS4uuS9oOW5suadr++8gTwvcD48cD48ZW0+MT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iYvmhIjmj6HmhIjntKfvvIzorqnnm7jov57nmoTlv4PmhIjpnaDmhIjov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poHlpb3nmoTmnIvlj4vvvIzpgIHkuIrmiJHnnJ/or5rnmoTnlJ/ml6X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6YCB5L2g5LiA56KX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6Z2i77yM562L5paX55qE6Z2i5p2h5piv5oiR6ZW/6ZW/55qE56Wd5oS/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G5L2g57yg57uV5Yiw5rC46L+c77yM5oS/5bm456aP5ZKM55Sc6Jyc44CB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pel5aSc55u45Ly077yM56Wd5L2g5Y2B5YWr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i/meS4quWxnuS6juS9oOacgOeBv+eDg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vmuaMmueahOmAgeS4iuS4gOWPpeacgOWPpOiAgeS9huWPiOaYr+acgOaWsO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elneemj++8mueUn+aXpeW/q+S5kO+8gee7iOi6q+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kvaDnmoTnlJ/ml6XliLDmnaXkuYvpmYXvvIzor7fmjqXlj5f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luKbnu5nkvaDmuKnlrZjnmoTniLHmhZXlkozmt7Hmg4XnmoTmgJ3lv7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nu7Xnu7XkuI3mlq3nmoTmgJ3lv7XvvIznpZ3mhL/kvaDnlJ/ml6Xlv6vkuZ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lj4jkuIDlubTvvIHmsLjov5zlv6vkuZDvvIE8L3A+PHA+PGVtPjE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5YWJ5rKh5pyJ5YGc5oGv77yM6Jm954S25a2j6IqC5oC75Zyo5Lqk5pu/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2g5oiR6L+c6ZqU5Y2D6YeM77yM6Jm954S256Wd56aP5Y+q5piv5LiA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L5Y+L55qE5b+D5oC75Zyo5oOm6K6w77yM55yf5oya55qE6Zeu5YCZ5oC7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6Wd5L2g55Sf5pel5b+r5LmQ77yBPC9wPjxwPjxlbT4xOC48L2VtPuiDvee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QkOanveiDveaLpeaKse+8jOS4gOi1t+eKr+S6jOS4gOi1t+WFq+WNp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oeS7peWQjuaIkeS7rOi3neemu+acieWkmui/nO+8jOaIkeS7rOS+neaXp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aXtuWFieS4jeiAge+8jOaIkeS7rOS4jeaVo++8jOiHtOmXuuic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Tk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j5HotKLlir/lpLTlpoLlv6vpqazliqDpnq3vvIzkuIDml6XljY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gJ/luqblpoLmu5Tmu5TmsZ/msLTvvIzlir/kuI3lj6/mjKHvvJvlpb3kuov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lkI7mmKXnrIvvvIznu5znu47kuI3nu53vvJvnpZ3npo/lj5HpgIHlpoLmr5TotZ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b3ov5DkvKDpgJLjgIL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b+D5piv5LiA5py16bKc6Iqx77yM55ub5byA5Zyo5L2g55qE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5Sf5pel5aKe5re75LiA54K55rip6aao55qE5oOF6LCD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Ke5re75LiA54mH576O5Li955qE5YWJ5Y2O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utOW4re+8jOaIkee7meS9oOeCueWHoOmBk+iPnO+8jOawtOeFrumxv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e6oueDp+iCie+8jOelneS9oOe6oue6oueBq+eBq++8jOeVquiMhOi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qua4qemmqOWutu+8jOaLjOmdkuiPnO+8jOelneS9oOWBpeW6t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aipuaDs+aIkOecn+OAgjwvcD48cD48ZW0+MjI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mg7PotbfkuobkvaDnmoTnlJ/ml6XjgILmiJHosKjnlKjlj6rlrZfniY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lr7nkvaDnmoTnpZ3npo/jgILoobflv4PnpZ3kvaDlv6vkuZDluLj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ubjnpo/lkozlpb3ov5DmgoTmgoTmjY7nu5n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OO6Iqx6Zuq5pyI6Ze65oOF6K+J77yM57Sr5bm95qKm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44CC5ryr5Y236K+X5Lmm6aaZ5ruh6Lev44CC5Yek566r5aOw5Yqo77yM6I6y5rG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Iie6JC95pif5aaC6Zuo44CC5Zyo5L2g5Y2B5YWr5bKB55Sf5pel5LmL6ZmF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5p2l77yM56Wd5L2g5Y2B5YWr5bKB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keawuOi/nOeahOWwj+S7meWls+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Kjov5nkuKrnibnmrornmoTml6XlrZDph4z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nlpKnlqIPlk4jlk4jvvIzlsoHlsoHkuZDnmb7kuovvvIznrJHohLj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g7nkurrlpLjjgILnlJ/ml6Xlv6vkuZDvvIE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2g5b+r5LmQ5omA5Lul5oiR5b+r5LmQ77yM5L2g5LiN5b+r5LmQ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N566h6LCB5b+r5LmQ77yM6L+Y5piv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n+iwouS4iuW4nei1kOe7meaIkeWDj+S9oOi/meagt+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S9oOeahOeUn+aXpemHjO+8jOaIkeaEv+S9oOW/q+W/q+a0u+a0u++8g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W/q++8gTwvcD48cD48ZW0+MjguPC9lbT7lnKjov5nkuKrlsZ7kuo7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XlrZDph4zvvIzpgIHkuIrmiJHmnIDor5rmjJr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nlJ/mtLvlpoLmhI/vvIzniLHmg4XnlJzonJz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pb3kuIrliqDlpb3vvIznpo/kuK3mm7Tnpo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yf5q2j55qE5b+r5LmQ5oul5oqx552A5L2g77yM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6Wd5L2g55Sf5pel5b+r5LmQ77yB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+8jO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zEuPC9lbT7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aDnmoTnlJ/ml6XvvIzmhL/ku4rlpKnkvaDmi6XmnInkuIDliI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lJ/ml6Xmm7Tnvo7lpb3vvIzkuIDlubTmm7Tog5zkuIDlubT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Y+L5oOF77yM5LiN5piv6Iy277yM5oSI5Yay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Y+L5oOF77yM5bqU5piv6YWS77yM5oSI6ZmI77yM5oSI6aaZ77yB56Wd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qE5q+P5LiA5aSp6YeM5L6d54S25YGl5bq3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Yr+S4gOadr+a4heiMtu+8jOe7hue7huWTgeiMl++8jOaJjee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WRs++8m+aci+WPi++8jOaYr+aDs+aLqOeahOWPt+egge+8jOaXtuWIu+aAneW/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JteaMgu+8m+S7iu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uKnppqjnmoTonKHng5vpl6rng4HlhYnoipL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po5jmlaPoiqzoirPvvIzmrKLlv6vnmoTor53or63nrJHlo7DniL3mnJf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Lznianmg4XosIrmgqDplb/vvIznlJ/ml6XnmoTnpZ3npo/mu6HlkKvlkIn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vvIzlubjnpo/po57miazvvIE8L3A+PHA+PGVtPjM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Lq65LiN5ZCM44CC6YaS5p2l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5yJ6Ze055qx57q55Y+I5LiA6YeN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biM5pyb5L2g6IO95b+r5LmQ5YGl5bq3576O5Li9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qeaYryZsZHF1bzvml6Llv6vkuZDlj4jlubj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qE55Sf5pel77yM56Wd56aP5aeQ5aeQ77yM55Sf5pel5b+r5LmQ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p5aSp5pyJ5Liq5aW95b+D5oOF77yBPC9wPjxwPjxlbT4zNy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Z/orrjkvaDlubbkuI3mmK/kuLrmiJHogIznlJ/vvIzlj6/miJHljbT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jgILluIzmnJvlnKjmiJHmnInnlJ/kuYvlubTvvIzlubTlubT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g5vnhLDjgILlnKjkvaDnlJ/ml6Xov5nkuIDlpKnvvIzkuZ/nlZn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hL/kvaDlv6vkuZDmr4/kuIDlpKnvvIE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a54OC55qE54Of6Iqx5Li65L2g57u95pS+77yM5Z+O5biC6YeM5Y2O54Gv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eq5Lqu77yM5oiR5b+D5Lit6K+a5oya55qE56Wd56aP5Li65L2g5ZSx5ZON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M5Y2B5YWr5bKB55Sf5pel5b+r5LmQ77yM5bm05bm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KB5bKB5bm456aP5bmz5a6J44CCPC9wPjxwPjxlbT40MC48L2VtPuS4p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mlseWQq+edgOWug+WQjOagueeUn+eahOaDheiwiu+8m+S4gOWPp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jOa1k+e8qeS6huaIkeWvueS9oOeahOelneemj+OAgu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aLniaLmj6HkvY/lpb3ov5DvvIzkuI3mlL7mnb7vvJv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lv6vkuZDvvIzlnKjlv4PkuK3vvIzml7bml7blr7nkvaDmgJ3lv7XvvIzkuI3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lv5nkuI7pl7LvvIzkuI3orrrkuZDkuI7lv6fvvIzmiJHpg73kvJrmg7Potb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b6X5pu05bm456aP77yB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S9oOWNgeWFq+WygeeUn+aXpe+8jOaYqOWknOaIkeS7sO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Yn+eliOaEv++8jOivt+WwhuW5uOi/kOWmgueUmOmcluaZrumZjeS6juS9o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mguaflOmjjuWQueaLguS6juS9oO+8jOivt+WwhuW/q+S5kOWmguWkqeexge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+8jOivt+WwhuaIkeeahOWNgeWFq+WygeeUn+aXpeelneemj+mAgeS4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n6XpgZPnmoTvvIzmiJHlvojnqbfvvIzlj6/mmK/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ov5nlpKnmiJHkuI3og73kuI3mnInmiYDooajnpLrllYrvvIHkuo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gY3lhajouqvvvIzov5jmmK/mib7liLDkuobkuIDmoLfkuJzopb/vvIzku5blj6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pbnoo4XlnKjmiYvmnLrph4zvvIzmgoTmgoTnmoTlj5Hnu5nkvaDvvIz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lubLnnYDkvaDvvIzorqnkvaDkuIDnlJ/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Ob5YWJ5pGH5puz5Zac5oKm5ZKM56Wl77yM54K554K554Ob5YWJ5pig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u05ru057qi6YWS6aOY552A6YaH6aaZ77yM6JuL57OV6aao6aaZ55Sc6Jyc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LiA54mH5pWj552A5riF54i977yM5aOw5aOw56Wd56aP5aaC5pyf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Zac5LmQ5peg5Y+M44CCPC9wPjxwPjxlbT40Ni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lueVjOS4iueahOWPpuS4gOS4quiHquW3se+8jOaEv+S9oOeyvuiHtOWI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iXj+edgOWkqumYs++8jOeskemHjOWFqOaYr+WdpuiNo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mb3nhLblj6rmmK/kuIDkuKrlsI/lsI/nmoTpl67lgJn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TmjILlv7XvvJvomb3nhLblj6rmmK/kuIDlj6Xovbvovbv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mmK/miJHnmoTlv4Plo7DvvJvomb3nhLblj6rmmK/kuIDpppblv4Pmm7LvvIzkvYb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kv6nnmoTlj4vosIrvvIznpZ3nlJ/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bKB5pyI55qE6Zi25qKv77yM5LiA5rqc5bCP6LeR6ICM5LiK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76O5Li977yM5L2G55Sf5pel5pe26K+356iN5b6u6am76Laz77yM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LiA5LiL6L+Z5q615LiN5YaN6YeN5aSN55qE77yM6Z2S5pil5bGC5bGC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56aP5LiA6YeN6YeN77yM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wj+Wwj+eahOmXruWAme+8jOaYr+aIkeWvueaci+WPi+aXoOmZk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m+S4gOWPpei9u+i9u+eahOelneemj++8jOaYr+aIkeWvueaci+WPi+ecn+iv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S4gOmmluaCoOaCoOeahOW/g+absu+8jOaYr+aIkeWvueaci+WPi+eUn+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m+elneaEv+aci+WPi+eUn+aXpeS5kOasouWkq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ljovlipvvvIzlsZXlvIDkvaDnmoTnrJHmhI/vvJvonJXljrvkva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jaLkuIrkvaDnmoTnpZ7msJTvvJvluKbkuIrkvaDnmoTlvq7nrJHvvIzlhrL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jgILorrDkvY/vvIzpnZLmmKXnvo7lpb3vvIzlv6vkuZDml6DmlYz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I3nirnosavjgII8L3A+PHA+PGVtPjUxLjwvZW0+5Zug5Li65L2g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/6L+Z5LiA5aSp5Yir5YW35oSP5LmJ77yM5Lmf5pi+5b6X5YiG5aSW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bCP5bCP55qE6Zeu5YCZ77yM5Y205piv5LiA5Liq5rWT5rWT55qE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iuWkqeaYr+S9oOeUn+aXpe+8jOaIke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WcqOi/meeJueWIq+eahOaXpeWtkOmHjOelneS9oO+8jO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Wls++8gTwvcD48cD48ZW0+NTMuPC9lbT7npY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vvIzlpb3oirHluLjlvIDvvIzlpb3mma/luLjlnKjvvIz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4jmu6Hog7jmgIDvvIHnlJ/ml6Xlv6vkuZDvvIE8L3A+PHA+PGVtPjU0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pyJ6auY6Lef6Z6L5Lmf5pyJ6LeR6Z6L77yM5Zad6Iy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4K55bCP6YWS44CC5oS/5L2g5pyJ5YuH5pWi55qE5pyL5Y+L77yM5pyJ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44CC5oS/5L2g5a+56L+H5b6A55qE5LiA5YiH5oOF5rex5oSP6YeN77yM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5oS/5L2g54m55Yir576O5Li977yM54m55Yir5bmz6Z2Z77yM54m55Yir5Ye2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m55Yir5rip5p+U44CC5oyJ6Ieq5bex55qE5oSP5oS/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FiemYtOWug+W4pui1sOWbm+Wto+eahOatjO+8jOS4uuaIkeS7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oOWUseOAgumjjuiKsembquaciOeahOaXpeWtkOmHjO+8jOaIkeS7rOWcqOW5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aEv+aXtuWFieWcqOi/meeJueWIq+eahOaXpeWtkOmHjOWBnOS9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+8gTwvcD48cD48ZW0+NTYuPC9lbT7lj6ror7Tv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kuI3og73kvZPnjrDmiJHnmoTmsLTlubPvvIznu4/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nmoTmgJ3ogIPvvIznu4jkuo7orqnmiJHmg7PliLDkuobkuIDmnaHni6zkuIDml6D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7kvKbmr5TvvIzpnZ7kvaDojqvlsZ7nmoTkuJPnlKjljYHlhavlsoH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vvIzpgqPlsLHmmK/vvJrmn5Dmn5DvvIznpZ3kvaDljYHlhav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JyX5bGF6Jm95bCP77yM5rip6aao5bCx5aW944CC6Jq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Ium77yM5pyJ5qKm5bCx5aW944CC54mp5Lu36Jm96auY77yM6IqC55yB5bCx5aW9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m95aSa77yM55yL5byA5bCx5aW944CC5oyj6ZKx6Jm95bCR77yM5bmz5a6J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S+5LiL5oCd6JmR77yM56Wd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l+eUnOeUnOeahOmVv+Wvv+mdou+8jOeti+aWl+eahOmdouadoeaYr+aIk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aEv++8jOS4gOS4neS4neWwhuS9oOe8oOe7leWIsOawuOi/nO+8jOaEv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eUnOicnOS4juS9oOaXpeWknOebuOS8tO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plb/plb/nmoTot53nprvvvIz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mirnkuI3mlq3vvIzku4rlpKnmmK/kvaDnmoTljYHlhavlsoH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iJHkuIDnm7TlnKjmjoLlv7XnnYDkvaDvvIznpZ3kvaD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q+P5qyh6L+H5Y2B5YWr5bKB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45LiL5ZCM5LiA5b+D5oS/77yb5q+P5qyh5pyb5aSc56m677yM5oiR6YO95pyf5b6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Yi744CC55u05Yiw5L2g5Ye6546w77yM55u05Yiw6YKj5LiA5Yi7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ul5a6e546w77yM5oiR55qE5pyf5b6F5YyW5L2c546w5a6e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+oeaFleS9oOeahOeUn+aXpeaYr+i/meagt+a1qua8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l+aDheeUu+aEj++8jOWPquW4jOacm+S9oOeahOavj+S4gOWkqem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+8jOeUn+WRvemcgOimgeWli+aWl+OAgeWIm+mAoOOAge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lj4j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nvo7kuL3nmoTml6XlrZDvvIzov5nml6XlrZDlhYXmu6Hkuob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v4PlkJfvvJ88L3A+PHA+PGVtPjYzLjwvZW0+5pio5pel55qE6aOO6Zu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Y6744CC5LuK5aSp55qE5L2g5oiR77yM6L+Y5bCG57un57ut44CC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piO5aSp55qE5L2g5L6d54S2576O5Li944CC55Sf5pel5b+r5LmQ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m6L+H77yBPC9wPjxwPjxlbT42NC48L2VtPuS7iuWkqeaYr+aIkemXuuicn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eUn+aXpeW/q+S5kOOAgjwvcD48cD48ZW0+NjUuPC9lbT7ku4rlpKn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otKLnpZ7lpKnlpKnov73nnYDkvaDvvIzmoKHplb/ml6Xml6Xph43op4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kuIDkuJbourLnnYDkvaDvvIzlubjnpo/msLjov5zkvLTpmo/kvaDvvIzkuIfkuo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rnnYDkva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0dGNyejYyM2EuaHRtbCI+aHR0cHM6Ly9kdWFuanV6aWt1LmNvbS9kdWFuanV6aS84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Mj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B4F7B2420D74F76C603DA7EFFA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