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361043BDEBAA278981BF3DD812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361043BDEBAA278981BF3DD812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r6Iie5oOF5L6j5ZCN5a2X5Lik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heaLpWnigJbkuYXkvLR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44GE6I6j5ZOWJmRlZzvigJbjgYTml6Dls6smZGVnO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iuODiuKAluWwj+WwjzwvcD48cD48ZW0+NC48L2VtPuiIiuWfjiZtZGFzaDvigJboiIrlg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nKroh7PigJblpI/oh7M8L3A+PHA+PGVtPjYuPC9lbT7mg4X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blv4PnmL7jgII8L3A+PHA+PGVtPjcuPC9lbT7nqbrln47igJboiIrlt7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oqjor63igJbloqjlkr08L3A+PHA+PGVtPjkuPC9lbT7mjYLng63miJFp4oC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2gaTwvcD48cD48ZW0+MTAuPC9lbT7nkoDnkqjigJbmmI7lqpo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aGnkuLblpYjkvZXigJZoaeS4tuemu+m7mDwvcD48cD48ZW0+MTIuPC9lbT4t6LyV5o+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Lea3oeWvq+OAgjwvcD48cD48ZW0+MTMuPC9lbT7lv7XnlprjgILigJblv7Xoi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h5pqu4oCW5py95q2MPC9wPjxwPjxlbT4xNS48L2VtPuWUr+eI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lK/kuIBpPC9wPjxwPjxlbT4xNi48L2VtPuKGmG/mlL7ogobjgp3igJbihphv5a655b+N4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mAhuaUu2nigJbpobrlj5dpPC9wPjxwPjxlbT4x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yZkZWc74oCW5rip556zJmRlZzs8L3A+PHA+PGVtPjE5LjwvZW0+5aSP5amy4oCW56eL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RhuiQjOKAluWbp+mAlzwvcD48cD48ZW0+MjEuPC9lbT7ln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4oCW5oCd5b+1aTwvcD48cD48ZW0+MjIuPC9lbT7jgIbogIHlpLTila3jgqHigJbjgI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la3jgqE8L3A+PHA+PGVtPjIzLjwvZW0+5rq65oSbQOKAluiGqeaEm0A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N5pyoQOKAluacveacqEA8L3A+PHA+PGVtPjI1LjwvZW0+5bem55WU44Kb4oCW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KbPC9wPjxwPjxlbT4yNi48L2VtPumtmuS4g0DigJbospPkuZ1A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6uuawtOKAluOAgueqkuaBrzwvcD48cD48ZW0+MjguPC9lbT7nu77phZLigJbmmanlj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Cq54+II+KAluaAquiDjiM8L3A+PHA+PGVtPjMwLjwvZW0+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oeWCu+WRsV/ilLLigJZg44CC4oSh56yo6JuLX+KUsjwvcD48cD48ZW0+MzEuPC9lbT7m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LigJbljb/lv7XjgII8L3A+PHA+PGVtPjMyLjwvZW0+5b+D56m6aeKAluepuuW/g2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iH57q144CC4oCW5pS+57q144CCPC9wPjxwPjxlbT4z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qOKAlumUgOmtgjwvcD48cD48ZW0+MzUuPC9lbT7lpLrlkb1p4oCW5p2D5ZG9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m7jlrojigJbnmb3pppY8L3A+PHA+PGVtPjM3LjwvZW0+44Gp44CM4pWw6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64oCW44Gp44CM4pWw5pmo56a7PC9wPjxwPjxlbT4zOC48L2VtPuWtkOS9qeKAluWtkOih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jJfnrJnigJbljZfps7Y8L3A+PHA+PGVtPjQwLjwvZW0+5YeJ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6I2S5aKTPC9wPjxwPjxlbT40MS48L2VtPueUn+atu2nigJbmlLjpl5xp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1heW/huKAlua1heW/tTwvcD48cD48ZW0+NDMuPC9lbT7miI/lrZBp4oCW5oi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NDQuPC9lbT7kvaDor7RA4oCW5oiR5ZCsQD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iqjjgpvjgrfigJbliqjohInjgpvjgp08L3A+PHA+PGVtPjQ2LjwvZW0+44So5oOc44O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h4oCW44So5oOc44O+5auS44OhPC9wPjxwPjxlbT40Ny48L2VtPuS4juS9oOKAluS6jua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ila3nuYHljY7igJbkvLzplKbila4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S74oCW5bCP5Y+XPC9wPjxwPjxlbT41MC48L2VtPum7juS7leKAluW5uOWo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m7LosIPigJbmoLzosIM8L3A+PHA+PGVtPjUyLjwvZW0+6ZSu55uY4oCW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ZPC9wPjxwPjxlbT41My48L2VtPuaYr+S7liZkZWc74oCW5piv5aW5JmRlZ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Ki06KqqI+KAluiBhuiBvSM8L3A+PHA+PGVtPjU1LjwvZW0+5aSV6aKcQOKA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EA8L3A+PHA+PGVtPjU2LjwvZW0+55u45L+h4oCW5oCA55aR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2qeKAlumdkueomjwvcD48cD48ZW0+NTguPC9lbT7nlJ/mrbtp4oCW5pS45YWz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oqjmt7EmZGVnO+KAluW+ruaBmSZkZWc7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ees+KAlua4qeecuDwvcD48cD48ZW0+NjEuPC9lbT7jgYPprYLnibUmZGVnO+OBpOKA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puiQpiZkZWc744GkPC9wPjxwPjxlbT42Mi48L2VtPuWbnuecuOKAluaWreer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hpfoqZ4j4oCW6LSF5Y+lIzwvcD48cD48ZW0+NjQuPC9lbT7vuY/jgpv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73igJbvuY/jgpvmspDnprvjg708L3A+PHA+PGVtPjY1LjwvZW0+5a6g55KQ44CC4oCW5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Q44CCPC9wPjxwPjxlbT42Ni48L2VtPua1heecoO+8jOKAluayie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jJfnprvigJbljZfpgYc8L3A+PHA+PGVtPjY4LjwvZW0+JmxzcXVvO+W9k+WN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iZyc3F1bzvplITnpr7jgZg8L3A+PHA+PGVtPjY5LjwvZW0+5qK16LSf4oCW5Y2/5b+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vkuiNr2nigJbop6Poja9pPC9wPjxwPjxlbT43MS48L2VtP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uaXp+aipjwvcD48cD48ZW0+NzIuPC9lbT7ok53osIPigJbjgIHok53moL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Zy45Y2g44O944CC4oCW56eB5pyJ44O944CCPC9wPjxwPjxlbT43N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neKAlueomue1gjwvcD48cD48ZW0+NzUuPC9lbT7kvZnmuKnjgILigJblpLHmu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6m65Z+O4oCW5pen5be3PC9wPjxwPjxlbT43Ny48L2VtPui/t+Wk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ruKAlui/t+emu+KVsOKVrjwvcD48cD48ZW0+NzguPC9lbT7pnZLpm77igJblsbHmsr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fmPjgIJD44CC5rWF5rWF5LiofmPjgIJD44CC5oGL5rW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Ej+S5seOAguKAluaDhei/t+OAgjwvcD48cD48ZW0+ODEuPC9lbT5UYTHi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igJZUYTHila7lgY/miac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jejAwcHB1cWs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Y3owMHBwdXF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361043BDEBAA278981BF3DD812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