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1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581863FB1DECE6C43F464B8863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581863FB1DECE6C43F464B8863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LiR5pyA5oSf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quWvvOiHqua8lO+8jOWDj+S4q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tumXtOi/h+S6hu+8jOaIkeS7rOivpeaIkOmVv+S6h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S4ke+8jOW9k+aIkeWWhOiJr+aXtu+8jOS9oOS7rOasuui0n+aIke+8jOW9k+aIkeWP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S9oOS7rOaDp+aAleaIke+8gTwvcD48cD48ZW0+My48L2VtPuS4jeimgees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wj+S4ke+8jOWPr+iDveaIkeS7rOWwseaYr+mCo+S4quWwj+S4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S4kemAl+S6uueske+8jOiwgemAl+Wwj+S4keeske+8n+aYr+mS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imgeaYr+aKiuWIq+S6uuW9k+WCu+WtkO+8jOWcqOWIq+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ecn+ato+eahOWwj+S4keOAgjwvcD48cD48ZW0+Ni48L2VtPuWwj+S4kei0u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iuqeWIq+S6uuWkp+eske+8jOWNtOW/mOS6huiuqeiHquW3se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4jeaYr+Wwj+S4ke+8jOayoeaciemCo+S5iOWkmuiuqeS9oOaLv+ad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iJuuacr+e7huiDnuOAgjwvcD48cD48ZW0+OC48L2VtPuWwseWDj+S4gOS4q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e+8jOeUn+WtmOWcqOiHquW3seeahOWNoeeJh+mHjO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iAjOiogO+8jOaIkeS7rOmDveaYr+Wwj+S4k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lvpfoi7Hpm4TvvIzlvZPliKvkurrnmoTlsI/kuJ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LiR6YCX5Lq656yR77yM6LCB6YCX5bCP5LiR56yR77yf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S4ke+8jOS4gOS4quacn+W+heeahOWTgOS8pOOAgjwvcD48cD48ZW0+MTM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moTml6XlrZDph4zvvIzmr4/kuKrkurrpg73mmK/lsI/kuJ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piv5bCP5LiR77yM5omu5ryU5LqG6YKj5Liq5YK755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aJv+iupOaIkeiHquWNke+8jOaIkeecn+eahOW+iOaAlem7ke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gt+WtkOWDj+aegeS6huWwj+S4keOAgjwvcD48cD48ZW0+MTYuPC9lbT7kvaDmnI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mLLnrJHkuJbnlYzvvIzlm6DkuLrkvaDlsLHmmK/kuKrlsI/kuJ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LiR55qE6KeS6Imy5oC76IO95bim57uZ5Lq65Lus5b+r5LmQ77yM5pyJ5L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6L+e5bCP5LiR6YO95LiN5aaC44CCPC9wPjxwPjxlbT4xOC48L2VtPuWTq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ygeaciOmdmeWlve+8jOmCo+aYr+S9oOayoeWQrOWIsOWwj+S4keeahOWkp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sI/kuJHmmK/lj6rlj6/ku6XnrJHkuI3lj6/ku6Xlk6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sI/kuJHkuIDlk63lsLHkuI3kuJHkuob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rS7552A5YOP5bCP5LiR5LiA5qC377yM6K6k55yf5bel5L2c77yM5YaF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2k54us44CCPC9wPjxwPjxlbT4yMS48L2VtPuaIkeWDj+S4quWwj+S4ke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OqeebluedgOaCsuS8pO+8jOa8lOe7juiAheasoues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lg4/lsI/kuJHvvIzmkZjmjonpnaLlhbfmiY3mmK/nnJ/lrp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zLjwvZW0+5bey57uP5b2i5ZCM6ZmM6Lev5LqG77yM5oiR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LiR77yM5b6I6K695Yi644CCPC9wPjxwPjxlbT4yNC48L2VtPuS4jeimge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eahOWWhOiJr++8jOmZpOmdnuS9oOaYr+Wwj+S4ke+8jOiAjOmCo+aYr+iZmuS8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miJHkuI3mg7PlgZrkuIDkuKrlsI/kuJH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HmmK/mnIDmgrLkvKTnmoTpgqPkuIDkuKrjgII8L3A+PHA+PGVtPjI2LjwvZW0+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Lq66YO95YOP5bCP5LiR5LiA5qC355qE5rS7552A77yM5by65oyk552A56yR5a6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44CCPC9wPjxwPjxlbT4yNy48L2VtPuWwj+S4keS6uueUn++8jOS4gOWNiu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NiumYs+WFieOAgjwvcD48cD48ZW0+MjguPC9lbT7mnInnmoTkurrooajpna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kuJHvvIzog4zlnLDph4zljbTmmK/nu53lnLDmrablo6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piv5Zy65Zac5Ymn77yM5rS7552A5YOP5bCP5LiR77yM5a6e6ZmF57u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Ky5Ymn44CCPC9wPjxwPjxlbT4zMC48L2VtPuWwj+S4keaAu+aYr+WcqOmAl+S5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ayoeS6uuefpemBk+Wwj+S4keS5n+S8muWTr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JbnlYznmoTkuJHop5LvvIzkuIDkuKrlkI3kuLrlsI/kuJ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Lqb5Lq65oiQ5LqG5bCP5LiR77yM5YW25LuW5Lq65YiZ5Lul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44CCPC9wPjxwPjxlbT4zMy48L2VtPueci+edgOmck+iZuemXqueDgeeahOihl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EtuinieW+l+iHquW3seWDj+S4quWwj+S4ke+8gTwvcD48cD48ZW0+MzQuPC9lbT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kuIDlpoLlvZPliJ3kvaDnnLzkuK3nmoTmiJHjgII8L3A+PHA+PGVtPjM1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us5Lmf5YOP5bCP5LiR5LiA5qC377yM5Y+X5Yiw5ZG96L+Q55qE5peg5oOF5o2J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cqOeOsOWunumdouWJje+8jOiZveeEtuS4jeaEv+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huavj+S4quS6uumDveaYr+Wwj+S4keOAgjwvcD48cD48ZW0+MzcuPC9lbT7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JHlsI/kuJHvvIzkurrkurrpg73mmK/lsI/kuJHjgII8L3A+PHA+PGVtPjM4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W955yL77yM5Y206K6p5oiR5oiQ5LqG6ICB5YWs55y86YeM55qEJmxkcXVvO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jgII8L3A+PHA+PGVtPjM5LjwvZW0+5LiN5aao5YGa5Liq5bCP5LiR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mv5ZaE44CCPC9wPjxwPjxlbT40MC48L2VtPuaIkeWDj+S4quWwj+S4ke+8jOmZq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i3r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TNoN3pjcGF2Zy5odG1sIj5odHRwczovL2R1YW5qdXppa3UuY29tL2R1YW5qdXppL2Eza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hd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581863FB1DECE6C43F464B8863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