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817619D47DAAF15277AD7ED19D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817619D47DAAF15277AD7ED19D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S7gOS5iOaXtuWAme+8jOaXoOiuuuWI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mbqO+8jOivt+S9oOiusOW+l++8jOS9oOmDveacieaIke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lveeahOeIseaDheS4jeeuoeW5tOm+hOW3rui3ne+8jOaYr+S9o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PjeaDnOS+v+aYr+ePjeaDnO+8jOS4jeePjeaDnOS+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+8gTwvcD48cD48ZW0+NC48L2VtPuS9oOiDveS8pOWus+aIkeS4jeaYr+S9oOacie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jOiAjOaYr+aIkeaKiuS9oOW9k+aci+WPi+e7meS6huS9oOi/meS4qu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mXruaIkeWkmuWWnOasouS9oOaIkeivtOS4jeWHu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mHjOaYjueZve+8jOaIkeWugeaEv+WSjOS9oOWQteaetu+8jOS5n+S4je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OAgjwvcD48cD48ZW0+Ni48L2VtPuetieW+heaYr+iLpueahO+8m+aYr+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m+aYr+WnlOWxiOeahO+8m+aYr+aXoOaAqOaXoOaClOeahO+8jOWcqOetieW+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tpuS8muWdmuW8uuOAgjwvcD48cD48ZW0+Ny48L2VtPuS4jeimgeWOu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hqOmdoumjjuWFie+8jOWFtuWunuavj+S4quS6uumDveacie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OAgjwvcD48cD48ZW0+OC48L2VtPuaIkeS4jeimgeeahOS4nOilv++8jOWGjeWl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+WcvuOAgjwvcD48cD48ZW0+OS48L2VtPuWcqOaIkeS7rOacgOmcgOimg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+nemdoOeahOaXtuWAme+8jOW+gOW+gOWIsOacgOWQjumDveaYr+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i/h+WOu+OAgjwvcD48cD48ZW0+MTAuPC9lbT7oo4XohZTkvZzlir/mmK/nlJ/lkb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moTosaHlvoHvvIzomZrojaPlv4PlvLrmmK/lubTovbvnmoTmoIf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+z5Y+v56C05Lmf77yM6ICM5LiN5Y+v5aS65Z2a77yb5Li55Y+v56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+v5aS66LWk44CCPC9wPjxwPjxlbT4xMi48L2VtPuaIkeS4jeiDve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En+WKqO+8jOS9huacieS4quivjeWPq+WwveaIkeaJgOiD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kuI3opoHohLjvvIzov5nkuYjmsqHlv4PmsqHogrrvvIzkvaDnmoTkvZ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vJrlvojovbvlkKfjgII8L3A+PHA+PGVtPjE0LjwvZW0+5Zue5b+G5piv5Lu2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YOP5aSx55yg5pe25oCO5LmI6Lq66YO95LiN5a+5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vueS4jei1t++8jOW+iOi9u+eahOS4ieS4quWtl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r+S7peeUqOWug+aNouWbnuS9oOeahOWOn+iwhe+8nz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4jlsIbpu6/mt6HvvIzmg5/mnInooqvniLHnmoTnm67lhYnplYDov4fph5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soHmnIjnmoTmt7HosLfph4zmsLjov5zpl6rnnYDlhYnoip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yo5LiW55WM5pez6KeS6JC977yM6L+e5a+C5a+e6YO95Zyo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CV6JC944CCPC9wPjxwPjxlbT4xOC48L2VtPuavj+S4quS6uuW/g+W6le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s+a3seiHs+m7keeahOWbnuW/hu+8jOi9u+aYk+S4jeiCr+eku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muJDmuJDooqvml7blhYnno6jlubPkuobmo7Hop5LvvIzlvZPli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LDnjrDlnKjnnIvmnaXkuI3ov4fmmK/kuIDlj6Xnjqnnr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Zug5Li66Ieq5bex5LiN57uP5aSn6ISR6K+05Ye655qE6K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byA5b+D77yM6Ieq5bex5YW25a6e5Lmf5aW95YaF55a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W+l+Wlveeci+eahOmCo+aJjeWPq+WQg+i0p++8jOmVv+W+l+S4je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Pq+mlreahtuOAgjwvcD48cD48ZW0+MjIuPC9lbT7nm7jkv6HlvanombnmgLvot5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vvIzkvJrluKbmnaXlubjnpo/jgII8L3A+PHA+PGVtPjIzLjwvZW0+5rKh5p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Yqb77yM5bCx5LiN5Y+v6IO95pyJ6ZuE5omN5aSn55W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lei6q+S4jeaYr+eXhe+8jOiAjOaYr+S4gOenjeiMg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Kvlm57lpLTvvIzot6/lnKjkvaDnmoTliY3pnaLvvIzlkI7pnaL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I8L3A+PHA+PGVtPjI2LjwvZW0+5bCR5LqG6IGU57O75bCx5Y+Y5reh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LiN56iA572V77yM6Ze55LqG5Yir5omt5bCx56a75byA55qE5oOF5oSf5oiR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yNy48L2VtPuacgOaHguS9oOeahOS6uu+8jOaAu+aYr+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qOS9oOi6q+i+ue+8jOm7mOm7mOWuiOaKpOS9oO+8jOS4jeiuqeS9oOWPl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lOWxiOOAgjwvcD48cD48ZW0+MjguPC9lbT7muZbmsLTmmK/kvaDnmoTnnLz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u6HlpKnmmJ/ovrDjgII8L3A+PHA+PGVtPjI5LjwvZW0+56uL5b+X5qyy5Z2a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77yM5oiQ5Yqf5Zyo5LmF5LiN5Zyo6YCf44CCPC9wPjxwPjxlbT4zMC48L2VtPu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cqOWKquWKm+S4reWPr+S7peWinuWKoO+8jOS6uueahOWtpumXruWcqOiZmuW/g+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+atpeOAgjwvcD48cD48ZW0+MzEuPC9lbT7nn6XpgZPlkJfvvJ/kvaDkuLrkuo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mnKrnnKDml6XlpJzlk63ms6PnmoTmoLflrZDvvIzlvojkuJ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/5L2Z55Sf5LiO5L2g5Li+5qGI6b2Q55yJ77yM5Yir6K6p5oiR55qx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K6p5oiR5b+D5aaC5q2754Gw44CCPC9wPjxwPjxlbT4zMy48L2VtPuacieaXtuWA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7meS9oOWDj+W+kOW/l+aRqeS4gOagt+e7meS9oOWGmeWGmeiFu+atu+S6u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Pr+WNg+S4h+S4jeimgeWrjOaIkeefq+aDh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sqHku4DkuYjkuI3lpb3vvIzoh7PlsJHkuI3lv4Xmipjkuob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m06L275pe277yM5oiR5Lus5b285q2k55u454ix5Y205rWR54S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huaJi+W6lOivpeS9k+mdou+8jOiwgemDve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tie+8jOS9leadpeS6j+asoO+8jOaIkeaVoue7meW/g+WwseaVouW/g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J3mrKHop4HliLDkvaDvvIzmiJHnnJ/nmoTkuI3nn6XpgZP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Jfmr5TjgII8L3A+PHA+PGVtPjM4LjwvZW0+5aSp5LiK5pyJ57mB5pif77yM5Zy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Ck77yM5Lq66Ze06L+Y5pyJ5L2g44CCPC9wPjxwPjxlbT4zOS48L2VtPuaIkeS4j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ezu++8jOS4jeS7o+ihqOedgOW/mOiusO+8jOWPquaYr+aDs+WtpuS8muWOu+mAg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OAgjwvcD48cD48ZW0+NDAuPC9lbT7mr5TkuIDmr5Tov5nkuKT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sIHplb/nmoTluIXvvIzplb/lvpfluIXlsLHmmK/mmI7lpKnnmoToj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6ZKf5ru0562U5ru0562U55qE6LWw5Liq5LiN5YGc77yM54ix5oOF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Gc5q2i44CCPC9wPjxwPjxlbT40Mi48L2VtPumdouWvueS6uueUn+aXhe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S4juejqOmavu+8jOaIkeS7rOS4jeS7heimgeacieWLh+awlO+8jOabtOimg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/oeW/teOAgjwvcD48cD48ZW0+NDMuPC9lbT7mlaLkuo7lsJ3or5XvvIz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t7Lnu4/lkJHmiJDlip/ov4jlh7rkuobnrKzkuIDmra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5Lq65piv5rKh5pyJ55CG55Sx55qE44CC54ix5LiK5Lq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iA5YiH5bCx5oiQ5LqG55CG55Sx44CCPC9wPjxwPjxlbT40NS48L2VtPu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mcgOimgeS4ieenjeWnv+aAge+8muWvuei/h+WOu++8jOimgea3oe+8m+Wvu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aDnO+8m+Wvueacquadpe+8jOimgeS/oeOAgjwvcD48cD48ZW0+ND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ZPot6/kuIrlhYXmu6HojYbmo5jvvIzoi6bmiJjmlrnog7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A5piv6YKj5LiA5L2O5aS055qE5rip5p+U77yM5YOP5LiA5py15rC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6IOc5YeJ6aOO55qE5aiH576e44CCPC9wPjxwPjxlbT40OC48L2VtPuiwouiwo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a4heS6huS9oO+8jOS5n+iuqeaIkeaIkOeGn+i1t+adpe+8jOi/meS4i+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cqOS9oOi6q+S4iua1qui0ueaXtumXtOWSjOeUn+WRv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TpnL7nmoTml7blgJnvvIzpo47nrZ3lnKjpmLTlpKnpg73kvJrmkIHmt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l5LmF5LiN5LiA5a6a55Sf5oOF77yM5L2G5b+F5a6a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ya6K+05Ye655yf6K+d44CCPC9wPjxwPjxlbT41MS48L2VtPuS4gOeUn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i/h++8jOiwiOS7gOS5iOWQjuS4jeWQjuaClOOAgjwvcD48cD48ZW0+NT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miJHlsIbmtLvlnKjlm57lv4bph4zjgILlho3ov4fkuIDlubTjgILlj4j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liY3nmoTlm57lv4bph4zjgII8L3A+PHA+PGVtPjUzLjwvZW0+5LiW55WM5LiK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V5rCU5Y2B6Laz55qE77yM5LiN5piv5bCK6YeN5LiO5bmz562J77yM6ICM5piv6KK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NC48L2VtPuaIkeWkmuW4jOacm++8jOS4i+asoeaIkeWSjO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WlueeahOaXtuWAme+8jOS9oOWjsOWYtuWKm+erreeahOWvueaIkeWWiu+8muiAge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S9oOOAgjwvcD48cD48ZW0+NTUuPC9lbT7pl7ronJzvvIzor7fluK7miJH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5blpb3lkJfvvJ88L3A+PHA+PGVtPjU2LjwvZW0+5L2g55+l6YGT55qE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LiN6IKv57uZ6Ieq5bex55WZ6YCA6Lev77yM5LiA55u05aaC5q2k5Yi76JaE77yM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az57ud77yM5p6B56uv44CCPC9wPjxwPjxlbT41Ny48L2VtPumCo+S4quWIhue7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Jk+W8gOS4jeS4i+S4ieWNgemBje+8jOS9huaYr+WNtOS4gOWPpeivneS5n+ayo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msqHmnInkuLrkvaDkvKTmmKXmgrLnp4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mnInmhr7kuovjgII8L3A+PHA+PGVtPjU5LjwvZW0+5pe25YWJ5LqO5L2g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q2k5b+D5LqO5L2g77yM57uI5piv5LiN5ri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gOS4quaXtu+8jOWlueW4jOacm+WQrOWIsOiwjuiogO+8m+W9k+S4gOS4qu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quaXtu+8jOWlueW4jOacm+WQrOWIsOecn+eQh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6XlkI7kvaDkvJrkuI3nu4/mhI/lnLDmg7PotbfmiJHvvIzor7fliKvlv5jorr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qPmoLfmt7Hmt7HlnLDniLHov4fkvaDvvIE8L3A+PHA+PGVtPjYyLjwvZW0+5Lq655S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Km55qE5LiA56eN5Z2a5oyB77yM5LiA56eN5L+h5b+177yM5LiA56eN5bm75oO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L5Y+R5ZCR5LiK55qE5paX5b+X44CCPC9wPjxwPjxlbT42My48L2VtPueIseaDh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S7sOinhueahO+8jOWNkeW+rueahOeIseaDheWkmuWNiuS8muWkre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ovotorng6bvvIzotoropoHogJDng6bjgILlpKnlupXkuI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nmoTkuovjgII8L3A+PHA+PGVtPjY1LjwvZW0+5L2g5YWo5Yqb5YGa5Yiw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Yir5Lq66ZqP5L6/5pCe5pCe44CCPC9wPjxwPjxlbT42Ni48L2VtPuaIkeWk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rOmjju+8jOaYvOecoOWQrOmbqO+8jOaCn+W+l+aciOWmguS9lee8uu+8jOWkqeWmguS9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kurrnlJ/lsLHmmK/ov5nmoLfvvIznnIvkvaD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lbDkuI3og5zmlbDvvIzmm7/kvaDop6Plm7TnmoTljbTmgLvmmK/lr6Xlr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gII8L3A+PHA+PGVtPjY4LjwvZW0+5L2g5rKh5oy955WZ77yM5oiR5rKh5Zue5aS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Z55Sf5ZCE6Ieq5a6J5aW977yb5Lmf5rKh5pyJ6LCB5LiN5aW977yM55yf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YeR5ben44CCPC9wPjxwPjxlbT42OS48L2VtPuWGjeWkmueahOS8pOWus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S5ju+8jOaTpuW5suecvOazquWRiuivieiHquW3seS4jeWHh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6zlvq7nrJHnnYDor7TmiJHku6zlgZznlZnlnKjml7blhYn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hbblrp7ml6nlt7LooqvmtKrmtYHml6Dlo7DlnLDljbfotb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Wz55qE5LiN5piv5omL5py677yM6ICM5piv5YWz5LqG5oiR55qE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Agei1sOeahOS6uuS4jeS8muebuOinge+8jOS5n+S4je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Ike+8jOS9oOaYr+iwgeOAgjwvcD48cD48ZW0+NzMuPC9lbT7miJH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rLop4LkuLvkuYnogIXvvIzmgrLop4LkuLvkuYnogIXnq5nlnKjpgqPph4zmi4Xlv4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ljbTml6nlt7Lmt4vlvpflhajouqvmub/pgI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iA5Liq5Lq655qE5aSx6Liq77yM5a2k54us5LqG5LiA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Au+acieS4gOS6m+S6uuS8muaFouaFoua3oeWH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imgeWtpuS8muaOpeWPl++8jOiAjOS4jeaYr+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orkuI3lvIDlv4PnmoTkuovol4/otbfmnaXvvIzov4flh6DlpKnlsLH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I8L3A+PHA+PGVtPjc3LjwvZW0+5Y2B5Yeg5bKB55qE5bm057qq77yM5bCG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pyN77yM56m/5Ye65LqG5oiQ54af5LyY6ZuF55qE5Yir6Ie06a2F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wiuaVrOeahOeUqOaIt+aCqOWlve+8jOS9oOeahOWcqOagoe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2szQw5aSp5LiU5peg5rOV6L+b6KGM57ut6LS544CCPC9wPjxwPjxlbT43O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h+aBtuS5i+a6kO+8jOS9huWmguaenOS9oOayoemSse+8jOaVtOS4quekvuS8m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meinhuS9oOOAgjwvcD48cD48ZW0+ODAuPC9lbT7kuI3opoHlnKjlsI/kurrlsI/kuo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vvIzlsIblhpvmnInliZHvvIzkuI3mlqnoi43onY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Ze754ix5oOF77yM5Y2B5pyJ5Lmd5oKy77yM5L2V5LiN5Lik5oOF77yM5YG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mZ5LiZ5LiB44CCPC9wPjxwPjxlbT44Mi48L2VtPueIseS4iuS4gOS4quS6u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+nei1luS4iuS4gOS4quS6uuaJjeacgOWPr+aA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ZhcXN2Z3lv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2YXFzdmd5b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817619D47DAAF15277AD7ED19D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