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98BA61A27C421A5B85329928FF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98BA61A27C421A5B85329928FF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R5pyL5Y+L5ZyI55qE5oiQ54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mgei3n+aIke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boOS4uuaIkeayoeaKiuaPoeivtOayoeWFs+ezu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eahOeXm+iLpu+8jOacrOi0qOS4iumDveaYr+WvueiHquW3seeahOaXoOiD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OAgjwvcD48cD48ZW0+My48L2VtPuaIkeWWnOasoumCo+S6m+WWhOiJr+S4l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WtpuS8muS6hue8hOm7mOS4juS9k+iwhe+8jOS4lOaEv+aEj+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Co+S6m+Wwj+Wwj+eahOmUmeivr+S4juaXoOefpeaKpeS7peWWh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s+emu+W8gOOAguaYr+azqOWumueahOaWsOeahOW8gOWni++8j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+WPl+eahOe7k+WxgOOAgjwvcD48cD48ZW0+NS48L2VtPuS4jeimgeiuqe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+8jOaSleW/g+ijguiCuuWcsOS4uuS9oOWTremCo+S5iOS4gOas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iDveaKiuWlueS8pOWus+WIsOmCo+S4quagt+WtkOeahOacuuS8m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mCo+S4gOasoeS5i+WQju+8jOS9oOWwseS7juS4jeWPr+aIlue8uueahO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acieWPr+aXoOeahOS6uuS6hu+8jOWNs+S9v+Wluei/mOeIseS9oO+8jOWPr+aY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+8jOecn+eahOS4nOilv+aUueWPmOS6huOAgjwvcD48cD48ZW0+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GmeiHquW3seeahOWOhuWPsu+8jOaIkeWwseWGmeaIkeeahOmUme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eVjOS4iuWTquaciemCo+S5iOWkmueahOWwhuW/g+avl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s+eahOS7mOWHuuS4jei/h+aYr+aDr+WHuuadpeW+l+WvuOi/m+WwuueahOS6u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iAg+iZkeWIq+S6uueahOaEn+WPl++8jOWwseazqOWumuiHquW3seS4jeWlveWPl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iu+8jOS9meeUn+ayoemCo+S5iOmVv++8jOivt+S9oOW/oOS6juiHquW3se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Dj+iHquW3seOAgjwvcD48cD48ZW0+OC48L2VtPuS4gOadoei3r++8jOS6uueDn+e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OeLrOmavuihjO+8jOWNtOS4jeW+l+S4jeWdmuaMgeWJjeihjO+8jOWboOS4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enjeedgOaipuaDs+OAgjwvcD48cD48ZW0+OS48L2VtPuWPqueskeiA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S4jeW/heiEseWPo+ivtOWHuuWnlOWxiOOAgueUn+iAjOS4uuS6uu+8jOS+v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Jv+aLheS4gOS6m+ivr+ino++8jOaOqeiXj+S4gOS6m+aDh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lv7XkuIDkuKrkurrmnIDns5/ns5XnmoTmlrnlvI/lsLHmmK/lnZD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jbTmuIXmpZrnmoTmmI7nmb3kvaDkuI3og73mi6XmnIn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yi5Zac5om/5Y+X5aSn6Ieq54S255qE5q+P5LiA6JC956yU77yM56yU56y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55Sf5ZG95rKh5pyJ6LSl56yU44CCPC9wPjxwPjxlbT4x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SjOS6uuS5i+mXtOeahOefm+ebvu+8jOS4u+imgeaYr+adpea6kOS6j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qOS6uu+8jOaDr+S6jueUqOWco+S6uueahOagh+WHhuihoemHj+WIq+S6uu+8jOeUqO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h+WHhuimgeaxguiHquW3seOAgjwvcD48cD48ZW0+MTMuPC9lbT7lj6ropoHkuI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ov4fljrvnmoTlpLHotKXvvIzmraPlpb3mmK/mnKrmnaXooYzliqjnmoTlgJ/p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uI3lsYjkuI3mjKDvvIzkuIDml7bnmoTpmpznoo3vvIzmraPlpb3mmK/mjq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ipvph4/jgII8L3A+PHA+PGVtPjE0LjwvZW0+55Sf5ZG955qE5aSp56m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LiH6YeM77yM5oiW6Zi05LqR5a+G5biD77yM5oiW54uC6aOO5pq06Zuo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2V5pe277yM5Y+q6KaB5Z2a5a6a5L+h5b+177yM5LmM5LqR5b+F5pWj77yM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Gc77yM6Ziz5YWJ5b+F546w44CCPC9wPjxwPjxlbT4xNS48L2VtPuWwj+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tuS6suS4jeeugOWNle+8jOWQjuadpeinieW+l+iHquW3seS4jeeugOWNle+8jOWGj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+l+iHquW3seWtqeWtkOS4jeeugOWNleOAgjwvcD48cD48ZW0+M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YnkuIDkuKrnjovlrZDvvIzmiJHnrYnnmoTmmK/kuIDkuKrog73lvoXmiJH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hazkuLvkuIDoiKznmoTkurrjgII8L3A+PHA+PGVtPjE3LjwvZW0+5Y+q5pyJ5Y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6ICF77yM56S+5Lya5omN5pyJ5Y+v6IO95o6l5Y+X5aW555qE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xOC48L2VtPuS4jeimgeWboOS4uumdouWtkOmXrumimOiAjO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ecn+WunuaDheaEn++8m+S4jeimgemhvuiZkemHjemHjeiAjOi/n+i/n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W8gOihjOWKqOOAgjwvcD48cD48ZW0+MTkuPC9lbT7kuI3opoHmgLvmmK/mgID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jlpKnnmoTlpKrpmLPmsLjov5zmmZLkuI3lubLku4rlpKnnmoTooaP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I56m26L+Y5b6X6Ieq5bex5YGa6Ieq5bex55qE5Li76KeS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F6aG75Z2a5by66LWw5LiL5Y6744CCPC9wPjxwPjxlbT4yMS48L2VtPuWkmuaVs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iHquW3seS4jeaDs+WBmueahOS6i+aDheaJvuenjeenjeWAn+WPo++8jOWAn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WwseazqOWumuS6hueUn+a0u+eahOW5s+W6u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upTor6XmgI7moLfluqbov4fvvJ/mnInnmoTlpoLlkIzng4jngav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iKvkurrjgILmnInnmoTljbTlg4/ojaflhYnvvIznlJroh7PkuZ/nhafkuI3ku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kuI3lkIznmoTnlJ/mtLvnkIbmg7PvvIzkuI3lkIznmoTnlJ/mtLvmgIHluqb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kurrlnKjmiJjmlpfkuK3nq5nnmoTkvY3nva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iN566h5L2g5o6l5LiN5o6l5Y+X77yM5L2g6YO95bqU6K+l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6L+Z5piv5a+55L2g5Lus55qE5bCK6YeN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WIsOmdouWJjeeahOmYtOW9se+8jOWIq+aAle+8jOmCo+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ciemYs+WFieOAgjwvcD48cD48ZW0+MjUuPC9lbT7lj6rmmK/lvoj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nnZvjgILmiJHlj6rog73nlKjov5nkuYjmnoHnq6/nmoTmlrnlvI/or6Dph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IblvLHjgII8L3A+PHA+PGVtPjI2LjwvZW0+5Yqx5b+X5piv57uZ5Lq6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piv57uZ5Lq655eb6Ium44CCPC9wPjxwPjxlbT4yNy48L2VtPuaIkeWkp+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HreS7gOS5iOi3keWIsOWIq+S6uueahOeUn+WRvemHjOWOu+W9k+aPk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sqHmnInovbvmmJPnmoTojrflvpfvvIzlj6rmnIn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I5LjwvZW0+5L2g6KeB6L+H5b6I5aSa6IGq5pi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5a2m5ZCM5a2m77yM5L2g55qE5ZCM5LqL77yM5L2g55qE5pyL5Y+L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U5L2g5YK777yf5b6I5aSa5bm05Lul5ZCO77yM5L2g5Lya55yL5Yiw5oiQ5Yqf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6IGq5piO55qE5Lq644CCPC9wPjxwPjxlbT4zMC48L2VtPu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kquefreaagu+8jOiKseS8muS4gOW5tOS4gOW6pueahOW8gO+8jOS9huaYr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5tOS4gOW5tOeahOmDveWcqOOAguacieS4gOenjeeIse+8jOawuOi/nOaJvu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OAgjwvcD48cD48ZW0+MzEuPC9lbT7lubbkuI3mmK/kvaDpnaLlr7nkuob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og73mlLnlj5jjgILkvYbmmK/kvaDkuI3pnaLlr7nvvIzku4DkuYjkuZ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MyLjwvZW0+5oqK54ix55WZ5Zyo5b+D6YeM77yM5Y+q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WQ54OC44CC5LiN5aaC5oqK54ix6YCB5Ye65Y6777yM5pCt5LiA5bqn5qGl77y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m456aP44CCPC9wPjxwPjxlbT4zMy48L2VtPuaEv+S9oOiiq+S4lueV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+8jOWunuWcqOS4jeihjOaIkeWBmuS9oOeahO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v7vohLjkuI3lpoLnv7vouqvvvIznlJ/msJTkuI3lpoLkuon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O5p2l5bCx5ZGK6K+r6Ieq5bex77ya5Y2D5LiH5Yir6ZSZ6L+H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r54+t6L2m77yb5rC46L+c5Yir5a+E5biM5pyb5LqO5LuW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sOS6huS4gOWumueahOW5tOe6qu+8jOacieS6huWkquWkmueahOW/g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PmOeahOWvoeiogOOAgjwvcD48cD48ZW0+MzcuPC9lbT7ogarmmI7or5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7flgLzvvIzlj6rog73orqnkurrov5znprvoh6rlt7HnmoTlhoXlv4PjgILog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6rlt7HmmK/kuIDnp43nvarov4fjgILkurrlv4Xpobvlg4/kuYzpvp/kuIDmoL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nLfov5voh6rlt7HnmoTlhoXlv4PkuJbnlYz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6Ieq5YuJ77yM5a2m5Lmg6ZyA5Z2a5oyB44CC5LuO6L+Z5LiA5Yi7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oiR77yM5Y+q5piv5b+D5aKD5YaN5LiN5ZCM44CC5LiN6K665LuK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6YO95Lya5Zyo5b+D5bqV6buY6buY6byT5Yqx6Ieq5bex77yM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62J5b6F6YKj5LiA5Zy656C06Iyn55qE576O5Li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wuOi/nOWvue+8jOaIkeawuOi/nOmUme+8jOi/meagt+WtkOavlOi+g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AuPC9lbT7liY3pnaLnmoTot6/ov5jlvojov5zvvIzkva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kvYbmmK/kuIDlrpropoHotbDkuIvljrvvvIzkuIDlrpr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YiZ5oCd5Y+Y77yM5beu5YiZ5oCd5Yuk44CC5rKh5pyJ5q+U5Lq6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h5pyJ5q+U6ISa5pu06ZW/55qE6Lev44CCPC9wPjxwPjxlbT40Mi48L2VtPua3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LheS4jei1t+eahOmHjeaLhe+8jOaDheivneWPquaYr+WBtueEtuWFkeeOs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niLHkuIDkuKrkurrlubbkuI3mmK/kuIDlrpr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vvIzogIzmmK/opoHorqnlpbnlubjnpo/vvIzov5nlsLHmmK/kvaDlr7nlpb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Q0LjwvZW0+5Lq65LiA55Sf5pyJ6K645aSa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L6Ieq5bex5piv5ZCm6IO95oqK5o+h5L2P77yM54+N5oOc55y85YmN5om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uh6Laz55uu5YmN5omA5oul5pyJ55qE44CC5oiR5Lus5bi45bi4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6ZSZ5aSx5LqG5pu05aSa55qE5py65Ly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eahOS4nOilv+WwseaJlOaOie+8jOiuqOWOjOeahOS6uuWwseaLiem7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tuWAmeWwseedoeS4gOinie+8jOeci+iFu+S6hueahOeFp+eJh+Wwse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h+ingeWWnOasoueahOS6uuWwseihqOeZve+8jOmlv+S6huWwseWOu+WQg+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ahOe+jumjn++8jOS6uueUn+mCo+S5iOefreaaguWTquacieaXtumXtOiuqeS9oOWO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jwvcD48cD48ZW0+NDYuPC9lbT7mnKrmnaXkuIDlrprkvJrlvojlpb3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J/mtLvoibDovpvvvIzkvaDopoHnm7jkv6HvvIzns5/ns5XnmoTml6XlrZD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iankuIvnmoTlsLHmmK/lpb3ov5DmsJ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qE5LqL5oOF6I6r6L+H5LqO5q2k77yM55So5LiA5Liq556s6Ze05p2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77yM54S25ZCO55So5aSa5bm055qE5pe26Ze05p2l5oWi5oWi5ou3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uA5LmI5Lya5Zac5qyi6L+Z5qC35Lic6KW/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xnuS6juiHquW3seeahOaImOaWl++8jOaMo+iEsei/h+WOu+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i/mOacieWIm+mAoOacquadpeOAgjwvcD48cD48ZW0+NDkuPC9lbT7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m67nmoTlnLDnmoTot6/pgJTmnInkuIDkupvlnY7lnbfvvIzlhYHorrjoh6rlt7H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vIDlv4PkuI3ogarmmI7vvIzkuZ/lhYHorrjlgbblsJTlgZrlvpfkuI3lpJ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ovbvmmJPmlL7lvIPjgILml7bpl7TlnKjotbDvvIzlvojlpJrkuov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73kvJrmhaLmhaLlj5jlpb3jgII8L3A+PHA+PGVtPjUwLjwvZW0+5biM5pyb6L+I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2O5ZCO77yM6YKj5Lqb5b+D5pyJ5LiN55SY5Y205Yqb5omA5LiN5Y+K55qE5pel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+Y5b6X5pyJ5oSP5LmJ44CCPC9wPjxwPjxlbT41MS48L2VtPuS4gOS4quS6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uagh+i2iumrmO+8jOS7lueahOaJjeWKm+WwseWPkeWxleW+l+i2iuW/q++8jO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sei2iuacieebiuOAguaIkeehruS/oei/meS5n+aYr+S4gOS4quecn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msqHmnInpgqPkuYjlpJrnmoTmhJ/liqjvvIz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lnKjni4Lllpzlkoznu53mnJvnmoTkuKTmnoHmnaXmnaXlm57lm57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mnInku4DkuYjmhI/mgJ3lkaLvvJ88L3A+PHA+PGVtPjUzLjwvZW0+5Yir5Lq6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ir5Lq644CC6Ieq5bex5YaN5LiN5aCq77yM5Lmf5piv6Ieq5bex77y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Ieq5bex44CC5Y+q6KaB5Yqq5Yqb5Y675YGa5pyA5aW955qE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z55+j44CC5Li66Ieq5bex55qE5Lq655Sf6LSf6LSj77yM5Li6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44CCPC9wPjxwPjxlbT41NC48L2VtPuS4jeimgea0u+WcqOWIq+S6uuecv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0u+edgOWIq+S6uuWYtOmHjO+8jOWRvei/kOimgemdoOiHquW3seaOjO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cieaipuaDs++8jOWwseWkp+iDhuWOu+i/ve+8jOmdoOiHquW3seadp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OAgjwvcD48cD48ZW0+NTUuPC9lbT7nnIvkuI3op4HnmoTkvKTnl5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tYHkuI3lh7rnmoTnnLzms6rmnIDlp5TlsYjjgII8L3A+PHA+PGVtPjU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uO5LiN5Lya5pS+5byD5Lu75L2V5Lq677yM5Y+q5pyJ5L2g5pS+5byD5oiQ5Yqf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4puedgOaEn+aBqeeahOW/g+WQr+eoi++8jOWtp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eItuavje+8jOeIseiHquW3se+8jOeIseaci+WPi++8jOeIseS7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p3liZHplIvku47no6jnoLrlh7rvvIzmooXoirHpppnoh6roi6b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6LCB5Lmf5LiN6IO95Zue5Yiw6L+H5Y6744CC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5omN5piv5L2g5pyq5p2l55qE5omA5Zyo44CCPC9wPjxwPjxlbT42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aHpuW8seaRhuWHuuS9oOeahOmcuOawlO+8jOWcqOS9oOi3jOWA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uuaJtuS9oO+8jOWkmuW+l+aYr+eci+S9oOeskeivn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nn63vvIzmsqHnlZnml7bpl7Tnu5nmiJHku6zmr4/ml6XluKbnnYD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LmiYDku6XljrvniLHpgqPkupvlr7nkvaDlpb3nmoTkurrvvIzlv5jmjon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j43mg5zkvaDnmoTkurrjgII8L3A+PHA+PGVtPjYyLjwvZW0+5Lq655Sf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q5pyJ6YCJ5oup5ZCO55qE5Z2a5oyB77yM5LiN5ZCO5oKU77yM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5qE44CC6LWw552A6LWw552A77yM6Iqx5bCx5by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iHquWNkeS4remXtOi1sOWQkeiHquS/oeeahOS6uuaYr+ecn+ato+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S4gOW8gOWni+WwseebsuebruiHquS/oeeahOS6uuWFtuWunuayoeaci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uIzmnJvkvaDlnKjniLHliKvkurrnmoTlkIzml7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h6rlt7HvvIzliKvmioroh6rlt7HmnIDlpb3nmoTml7blhYnmiZjku5jnu5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kvJromZrogJfkvaDnmoTlrrbkvJnouqvkuIr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rKh57uT5p6c77yM5Y+v5oiR6L+Y5piv5q275b+D5aGM5Zyw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WmguaenOiDveW/jeS9j+S4jeWOu+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i/meS4quS6uu+8jOS5n+S8muS7jumdnuW4uOmHjeimgeeahOS6uuWPm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eahOS6uuS6huWQp+OAgjwvcD48cD48ZW0+NjcuPC9lbT7mm77nu4/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gLvmmK/mlYzkuI3ov4fmm7Lnu4jkurrmlaPnmoTlhrf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p5Zyw5LmL5aSn77yM6LWr55Ge5L+u77yM5q+U5L2g5omA6IO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Sa5Ye65pu05aSa44CCPC9wPjxwPjxlbT42OS48L2VtPua8q+a8q+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mUmeWHoOatpeOAgjwvcD48cD48ZW0+NzAuPC9lbT7lvZPkvaDkvKTkurr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ZPlrozlj4jliKDljrvvvIzpqoLkurrnmoTor53liLDlmLTlt7Tlj4jlkr3kuIvvvI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7PlpLTmjKXotbflj4jokL3kuIvvvIzkvaDlsLHnnJ/nmoTplb/lpK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55qE56C056C054OC54OC55qE5omL5o+Q566x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pS+5Zyo5Lq66KGM6YGT5LiK77yb5oiR5Lus6L+Y5pyJ5pu06ZW/55qE6Lev6KaB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h5YWz57O777yM6YGT6Lev5bCx5piv55Sf5rS744CC5oiR6Ieq5bex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C45LiN5YGc5oGv55qE566t44CCPC9wPjxwPjxlbT43Mi48L2VtPuaKseacgO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+8jOS4uuacgOWkp+eahOWLpOWli++8jOWBmuacgOWdj+eahOetue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qnoh6rlt7HnmoTlhoXlv4Pol4/nnYDkuIDmnaHlt6jpvpnvvIzml6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6bliJHvvIzkuZ/mmK/kuIDnp43kuZDotqPjgII8L3A+PHA+PGVtPjc0LjwvZW0+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N6KaB5Y676K+057uZ5Yir5Lq65ZCs77yM5pma5LiK5LiN6KaB54as5aS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a56m/6KGj5pyN77yM5rKh5Lq654ix5L2g5Lmf6KaB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oOiuuuWIq+S6uuivtOS7gOS5iOmDveS4jeimgeWkmuWY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q+S6uuaAjuS5iOeci+mDveS4jeimgeWcqOaEj++8jOS9oOaYr+a0u+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jeaYr+a8lOe7meWIq+S6uueci+eahO+8jOWHoeS6i+WwveW/g+Wwve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ruW/g+aXoOaEp+WwseWkn+S6huOAgjwvcD48cD48ZW0+NzYuPC9lbT7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kuI3liLDnmoTlnLDmlrnmmpfoh6rliqrlipvvvIzlnKjkvaDnnIv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5bku6zkuZ/lkozkvaDkuIDmoLfmmL7lvpflkIrlhL/pg47lvZP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vJrmirHmgKjvvIzogIzlj6rmnInkvaDnm7jkv6Hov5nkupvpg73mmK/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lj6rmnInkvaDkuIDkurrnu6fnu63kuI3mgJ3ov5vlj5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Yqo5piv5oiQ5Yqf55qE6Zi25qKv77yM6KGM5Yqo6LaK5aSa77yM55m7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3OC48L2VtPuavj+S4quS6uueahOi3r+mDveaYr+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+8jOi1sOWlvei1sOS4jeWlvemDveiHquW3se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lho3mgI7kuYjmlLnlj5jkuZ/kuI3og73mr4/kuKrkurrpg7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v5jkuI3lpoLlgZrkuIDkuKroh6rlt7Hmg7PlgZrnmoTkurrjgILku6XliY3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kanmk6blsLHkvJrlj43pqbPvvIznjrDlnKjlj5HnjrDlgY/op4Hov5zmr5Tmg7Posa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Lnmt7HokoLlm7rjgILnu4/luLjmnInlp5TlsYjvvIzkuI3ooqvnkIbop6Pmm7TmmK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nInkurrllpzmrKLkvaDlsLHmnInkurrorqjljoz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iA5Liq5Lq65Zyo55yf5q2j5peg5Y+v5aWI5L2V55qE5pe25YCZ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mf5Y+q5aW95b6u56yR5LqG44CCPC9wPjxwPjxlbT44MS48L2VtPu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uqeS9oOeUn+awlO+8jOmCo+ivtOaYjuS9oOi/mOayoeacieiDnOS7lueahO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+WPi+iuqeS9oOeUn+awlO+8jOmCo+ivtOaYjuS9oOS7jeeEtuWcqOaEj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4anVuZmJ3YS5odG1sIj5odHRwczovL2R1YW5qdXppa3UuY29tL2R1YW5qdXppL2NuOGp1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98BA61A27C421A5B85329928FF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