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5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7884EA2E45CB17F1E72C9F322D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884EA2E45CB17F1E72C9F322D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raI6Ziy5a6J5YWo5a6j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muaXtue7hOe7h+mYsueBq+ajgOaf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2iOmZpOeBq+eBvumakOaCo+OAgjwvcD48cD48ZW0+Mi48L2VtPuWuieWFqOes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ihjO+8jOmYsuaCo+acqueHg+i0teS6juaBkuOAgjwvcD48cD48ZW0+My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eBq++8jOWutuWutumZpOeBq+aCo+OAgjwvcD48cD48ZW0+NC48L2VtPuWNleS9j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ieWFqOiHquafpe+8jOmakOaCo+iHquaUue+8jOi0o+S7u+iHqu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vuea2iOmYsueahOaXoOefpe+8jOWwseaYr+WvueiHquW3s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7u+OAgjwvcD48cD48ZW0+Ni48L2VtPuWuieWFqOiDveS/neWNg+Wutui0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WPr+eEmuS4h+aIt+W/g+OAgjwvcD48cD48ZW0+Ny48L2VtPuadguiNieS4jemZp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jru+8jOeBq+aCo+S4jemZpOaViOebiumavuS4iu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qOeBq++8jOW5uOemj+S9oOaIkeOAgjwvcD48cD48ZW0+OS48L2VtPuWKs+WK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+8jOWuieWFqOW4puadpeW5uOemj+OAgjwvcD48cD48ZW0+MTAuPC9lbT7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pTkuI3liLDkvY3vvIzngavng6fov57okKXoh7Tph43nva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I6Ziy5bi46K+G6L+b5LiH5a6277yM5bmz5a6J55u45Ly05L2g5oiR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ZuuiAhemAieaLqeWuieWFqO+8jOaEmuiAheivheWSku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lm6DkuLrpmpDmgqPlsI/lsLHkuI3mlbTmlL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liKnmtqblpKflsLHlhpLpmanjgII8L3A+PHA+PGVtPjE0LjwvZW0+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46p54Gr77yM5bqU5Y2z5Yi25q2i44CCPC9wPjxwPjxlbT4xNS48L2VtPuWwj+Ww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iOq+i9u+eci++8jOmaj+S+v+S5seaJlOeVmeeBq+aC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nlJ/lkb3vvIzov5znprvngavmgqPjgII8L3A+PHA+PGVtPjE3LjwvZW0+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77yM5rq65rC05Lin55Sf77yM5a6J5YWo56ys5LiA77yM55Sf5rS75LmL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Bq+eBvui/nOemu+WutuW6re+8jOW5uOemj+W5s+Wui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oHnu7fmtojpmLLkuIDmoLnlvKbvvIzkuI3lhpL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manjgII8L3A+PHA+PGVtPjIwLjwvZW0+6JC95a6e6LSj5Lu757uG5qOA5p+l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Gr5oKj5Zyo6JCM6Iq944CCPC9wPjxwPjxlbT4yMS48L2VtPui1sOmBk+W4uOeWj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eBq+S4jeiQveepuuOAgjwvcD48cD48ZW0+MjIuPC9lbT7pgJvllYblnLrvvIzkvY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hYjnnIvlronlhajmjIflvJXnur/jgII8L3A+PHA+PGVtPjIzLjwvZW0+562R54m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54Gr5aKZ77yM5a6j5Lyg5Z+56K6t5b6X5Yqg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WcqOWklu+8jOWuieWFqOesrOS4gOOAgjwvcD48cD48ZW0+MjUuPC9lbT7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pJrms6jmhI/vvIznhaTmsJTnlLXmupDli6Tmo4Dmn6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6a754Gr5oKj77yM5bm456aP5LiA55Sf44CCPC9wPjxwPjxlbT4yNy48L2VtPu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a5v+iho+ijs++8jOWwj+eBq+S4jemYsuS4iuWkp+W9k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pmLLogIzkuI3lrp7vvIzmsqHmnInpmLLkuI3og5zpm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iy54Gr5LiN5YiG5Zub5a2j77yM5pe25Yi75L+d5oyB6K2m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S6uuWFs+W/g+a2iOmYsuS6i++8jOWutuWutuaIt+aIt+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nlJ/mrbvml7bpgJ/vvIzlnKjkuo7ngrnngrnmmJ/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x6Zmp5pe25Yi75pi+55yf54ix77yM6ICB5byx55e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aP5pWj44CCPC9wPjxwPjxlbT4zMy48L2VtPueBq+eBvuaKouaVke+8jOS7peaVk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MzQuPC9lbT7lpKfngavpg73nlLHlsI/ngavotbfvvIzlv6v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jqvov5/nlpHjgII8L3A+PHA+PGVtPjM1LjwvZW0+5a6J5YWo5LiO5pWI55uK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WF5LiO5LqP5o2f5YWx55Sf44CCPC9wPjxwPjxlbT4zNi48L2VtPuS4jee7t+e0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queahOW8pu+8jOWwseW8ueS4jeWHuuWuieWFqOeahOiw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LmiqTmoI/kuIrnlZnmiYfnqpfvvIzngavngb7pgIPnlJ/lpJrmnaH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Gr54Ob5LiN5bCP5b+D77yM6YGX5oa+55WZ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2iOmYsuWuieWFqOaVmeiCsu+8jOimgeS7juWtqeWtkOaKk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njqnngavkuI3norDnlLXvvIzmtojpmLLlronlhajorrD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aI6Ziy5rOV6KeE57O755Sf5ZG977yM6Ieq6KeJ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6Zqc44CCPC9wPjxwPjxlbT40Mi48L2VtPueBq+eBvuS4jemavumYsu+8jumHj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eroOOAgjwvcD48cD48ZW0+NDMuPC9lbT7msrnplIXnnYDngavojqvnnYDmgKXvvI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jYLnm5bngavoh6rnhoTjgII8L3A+PHA+PGVtPjQ0LjwvZW0+5pe25pe25b+1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i75Yi75LiN5b+Y5raI6Ziy5LqL44CCPC9wPjxwPjxlbT40NS48L2VtPumBteer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FqOeahOWFiOWvvO+8jOi/neinhOaYr+eBq+eBvueahOmihOWF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kurrmiorlhbPkuIDlpITlronvvIzkvJfkurrmiorlhbPnqLPlpoL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u/5b+Y54Gr6K2mMTE577yM5raI6Zmk54Gr54G+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wj+eDn+WktO+8jOWkp+makOaCo++8jOWIq+S5seaJ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5s+WuieOAgjwvcD48cD48ZW0+NDkuPC9lbT7lrrbluq3phY3lpIflupTmgKXlj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gavngb7miorlkb3kv53jgII8L3A+PHA+PGVtPjUwLjwvZW0+5LyX5Lq66K2m5o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4Gr77yM5LiA5Lq66bq755e55a6z5aSn5LyZ44CCPC9wPjxwPjxlbT41MS48L2VtP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eBq+S4gOeerO+8jOavgeaOieW5uOemj+S4gOeUn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gavngb7ojqvoopbmiYvvvIzotbblv6vmi6jmiZMxMT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c5a625Zut77yM5raI6Zmk54Gr5oKj44CCPC9wPjxwPjxlbT41NC48L2VtP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mYsuS4gOeerO+8jOavgeaOieW5uOemj+S4gOeUn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r7mgKXkuovvvIzmib7mtojpmLLmiJjlo6vjgII8L3A+PHA+PGVtPjU2LjwvZW0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25pe25Zyo77yM5a6J5YWo5Lyg5LiH5Luj44CCPC9wPjxwPjxlbT41Ny48L2VtPua4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sOW7iuWghuegjOeJqe+8jOaJk+mAmueUn+WRveWuieWFqOmX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PlrZDmlq3lnKjnu4blpITvvIzngavngb7lh7rlnKjmnb7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J5YWo5Ye65Y+j5aSa55WZ5oSP77yM5Y+R55Sf54Gr54G+6LWw5qW8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FqOawkeWFs+azqOa2iOmYsu+8jOeUn+WRveWuieWFqO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kvaDlhbPms6jvvIzmiJHlhbPms6jvvIz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bPms6jpmLLngavlronlhajjgII8L3A+PHA+PGVtPjYyLjwvZW0+55aP5pWj6YCa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B77yM6YCD55Sf5LiN5Y+K6YW/5oG25p6c44CCPC9wPjxwPjxlbT42My48L2VtP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eeroOaMh+aMpeetieS6jueKr+e9qu+8jOiBjOW3pei/neeroOaTjeS9nOetieS6j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QuPC9lbT7ngavngb7pnaLliY3ojqvnnYDmhYzvvIzmiqXorab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TkuI3lv5jjgII8L3A+PHA+PGVtPjY1LjwvZW0+6ZqQ5oKj6Zmp5LqO5piO54Gr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6IOc5LqO5pWR54G+77yM6LSj5Lu76YeN5LqO5rOw5bG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ri+W/p+aCo+aEj+ivhu+8jOWtpuS8mumYsueBvuacrOmi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TpmLLkuLrkuLvvvIzpmLLmtojnu5PlkIjjgII8L3A+PHA+PGVtPjY4LjwvZW0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iv54Gr54G+55qE5a+854Gr57Si77yM6LSj5Lu75piv5a6J5YWo55qE6ZO66Lev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q+eBvuWHuuS6jum6u+eXue+8jOWuieWFqOa6kOS6jui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AuPC9lbT7pmLLph43kuo7mlZHvvIzpmLLlnKjkuo7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aP5pWj6YCa6YGT6KaB55WF6YCa77yM5Y+R55Sf54Gr54G+6IO9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i48L2VtPueIseaKpOa2iOmYsuWZqOadkO+8jOeBvuWJ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uieWFqOOAgjwvcD48cD48ZW0+NzMuPC9lbT7ngavngb7pnaLliY3ojqvmg4rm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pgIPnlJ/kuKTkuI3lv5jjgII8L3A+PHA+PGVtPjc0LjwvZW0+5aSn5Lq6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K5bCP5a2p5Y+N6ZSB5bGL5YaF44CCPC9wPjxwPjxlbT43NS48L2VtPuWxpeih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uieWFqOiBjOi0o++8jOinhOiMg+a2iOmYsuWuieWFqOeuoe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KjnlLXnlKjmsJTli6Tmo4Dmn6XvvIzlj5HnjrDpl67popjljbPmlbT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WZ6IKy5a2p5a2Q5Yir546p54Gr77yM5a626ZW/6ICB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3OC48L2VtPuW8uuWMluWfjuW4guW/p+aCo+aEj+iv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YsueBvumBv+mZqeW6lOaApeacrOmihuOAgjwvcD48cD48ZW0+NzkuPC9lbT7npL7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vvIzmtojpmLLpnaDlpKflrrbjgII8L3A+PHA+PGVtPjgwLjwvZW0+6KaB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J77yM6Ziy54Gr5L2N5bGF5YWI44CCPC9wPjxwPjxlbT44MS48L2VtPueFpOawl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eVmeaEj++8jOWuieWFqOmakOaCo+iOq+m6u+eXue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h4/ngb7lv4PmnInmlbDvvIzlrrbkuK3ojqvlrZjniIbngrj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Ws5YWx5Zy65omA6ZqP5b+D5ri477yM5YWI55yL5raI6Ziy6YCD55Sf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5bWNrMnN4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W1jazJzeHhv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7884EA2E45CB17F1E72C9F322D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