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3D9D70EB156BFB40B430EA2F4A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3D9D70EB156BFB40B430EA2F4A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oqK5L2g5oy955WZ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8mueUqOihjOWKqOadpeivtO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4jeS8muWGjeiuqeS9oOaEn+WIsOS8pOW/g+S4juWkseacm++8jOWcqOi/m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ivt+S9oOWOn+iwhe+8jOawuOi/nOeIseS9oOeahOS6u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8mueIseS9oOWIsOawuOi/nO+8jOS5n+S4jeS8mueIseS9oOWIsOS9o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Co+Wkqe+8jOaIkeS8muS4gOebtOeIseS9oOebtOWIsOaIkeatu+eahOmCo+S4gO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3r+eBr+WSjOaIkeS5i+mXtO+8jOeptuern+iwge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+8jOiwgeaYr+iwgeeUn+WRveeahOeCuee8gOOAgjwvcD48cD48ZW0+N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6huS9oOS4jeaYr+aIkeeahOWIneiht++8jOi/h+WOu+eahOWni+e7iOS5n+img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4jeiIjeaxguS9oOWvueaIkeeahOWOn+iwhe+8jOWPquaDs+S9oOS4jeimg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S48L2VtPuabvue7j+eIseS9oO+8jOaYr+ecn+eahO+8m+eOsOWc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IseS9oO+8jOS5n+aYr+ecn+eahOOAguabvue7j+eXm+iLpu+8jOaYr+ecn+eahO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+neeEtueXm+iLpu+8jOS5n+aYr+ecn+eahOOAguWbnuadpeWQp+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UseS6juW3peS9nOS4iueahOeWj+W/ve+8jOe7meaCq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S+v++8jOaIkeS7rOecn+W/g+W4jOacm+W+l+WIsOaCqOeahOiwhe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TneiTneeahOWkqeWGt+a8oOeahOS9oOaXoOWliOeahOaIkeeJt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ZveeZveeahOS6keayiem7mOeahOS9oOaXoOWKqeeahOaIkeaDpuiusOS9oOOAg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jjuaXoOaDheeahOS9oOacieaDheeahOaIkeWcqOaAqO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e7k+ivhuS9oO+8jOS4jeiuuuaYr+WJjeS4luazqOWumueahOe8mOWI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iuiLjeacieaEj+eahOWuieaOku+8jOaIkemDveWFhea7oeaXoOmZkOaEn+a/g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S9oO+8jOW/g+mHjOWwsei/nOemu+S6huS4luS/l+eahOW5s+WHoe+8jOi2he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epuueahOeVjOe6v++8jOeIseS9oOawuOaXoOatouWig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mu+W8gOaIkeOAgeS9oOS8muW5uOemj+OAgemCo+S5iOaIkeaEv+aEj+aUvuaJ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Ou+Wvu+aJvuS9oOeahOW5uOemj++8jOS9huaYr+aIkeS8mum7mOm7mOWcsOerm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tieS9oOWbnuadpe+8jOW4jOacm+S9oOS4jeimgeW/mOS6huWbnuadpeeahOi3r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AuPC9lbT7kvaDlpb3vvJror7fkuI3opoHnlJ/msJTlpb3lk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og73nkIbop6PkvaDvvIzkvYbmiJHnjrDlnKjnn6XliLDmnJ/kvaDnmoTpmr7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kI7miJHlj6rmg7PlkKzkvaDnmoTlpb3lkJfvvIzkvaDog73lm57nlLXor53lk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+55oiR5p2l6K+077yM5L2g5bCx5piv5oiR5LuK55Sf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xMi48L2VtPuWmguaenOS9oOeUn+awlOWwseebtOaOpemq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WNg+S4h+S4jeimgeWvueedgOaIkeaOieecvOazqu+8jOmCo+agt+eahOivn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DveS8mueijuaIkOWNg+S4h+eJh+OAgjwvcD48cD48ZW0+MTMuPC9lbT7lpLHljr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o3kuZ/mib7kuI3liLDnlKjlipvljrvniLHkurrnmoTmhJ/op4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y54ix55qE77yM55+l6YGT5ZCX77yM5oiR5LiN5pWi5aWi5rGC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uK55Sf5LiO5L2g5b+D5pyd552A5ZCM5LiA5Liq5pa55ZCR6LWw5a6M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PC9wPjxwPjxlbT4xNS48L2VtPuWIq+eUn+awlOS6hu+8jOWcsOeQg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Oawp+WMlueis+W3sue7j+W+iOS4sOWvjOS6hu+8jOaAjuagt+S9oOaJjeS8muS4j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WwseWIkuS4qumBk++8jOiuvuS4quWll++8jOaMluS4quWdke+8jOaIkeWwsei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g73mmK/miJHkubHor7Tmg7nnmoTnpbjvvIz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o3kuZ/kuI3kubHor7TkuobvvIzor7fkvaDljp/osIXmiJH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5qE56yR77yM5bCx5Ly86Zeq54OB6aOe6amw55qE5rWB5pif77yM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6C05LqG5oiR55qE5b+D77yb5L2g55qE576O77yM5bCx5YOP56qB5aaC5YW25p2l55q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6aOO77yM556s6Ze05Y236LWw5LqG5oiR55qE54G16a2C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eahOW/g+aYr+WmguatpOWWhOWPmO+8jOS4gOS8muaDs+imgeWwj+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aDs+imgea/gOmdku+8jOacieaXtui/mOimgeaxgua1qua8q++8jOabtOimgeS4jeaW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ui/meS6m+WFtuWunuS4jemavu+8jOacieW/g+WwseWPr+WBmuWIsO+8jOWPq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7j+W4uOW/veeVpe+8jOW9k+eUt+S6uumGkuaCn+aXtu+8jOWls+S6uuWPr+S7pe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acuuS8muWQl++8nzwvcD48cD48ZW0+MTkuPC9lbT7lpoLmnpzniLHkvaDmmK/plJ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kuI3mg7Plr7nvvJvlpoLmnpzlr7nmmK/nrYnkuo7msqHmnInkvaD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plJnkuIDovojlrZDvvIzml6DlpYjvvIzniLHlt7LlhrPloKTvvIzkvaDog7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iJHjgIHmhJ/op4nliLDpgqPku73mg4XmgIDlkJfvvJ88L3A+PHA+PGVtPjIwLjwvZW0+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LiA6Zi16aOO5Lmf572i5LqG77yM5YGP5YGP5piv6L+Z5qC35rC45oGS77yM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qKm5Lmf572i5LqG77yM5YGP5YGP5piv5aaC5q2k55yf5a6e77yM5L2g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t77yM5oiR5Y206Zq+5Lul5bmz6Z2Z77yM5oiR57uI5LqO56aB5LiN5L2P6KaB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B5LiL5qyh5pS+5bGB5pe277yM6K+05LiA5aOw77yBPC9wPjxwPjxlbT4y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aEn+aDheS8pOmAj++8jOS9oOS8mui/t+WkseaWueWQke+8m+WIq+WcqOmYtOW9semH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+8jOS9oOS8mumUmei/h+mYs+WFieOAguiuqeS9oOeXheeahOS6uu+8jOe7m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r+OAgue7meS9oOiNr+eahOS6uu+8jOS4jeW/jeW/g+S9oOeXh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kuYXkuI3op4HvvIznq5/nhLbmnInngrnmg7PkvaDmt6Hmt6HnmoTnm7jm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gqPkuIDpopfpopfnuqLosYbvvIzku6PooajnnYDmiJHor5rmjJrogIzlj4jmnLT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IzLjwvZW0+5oiR5piv5LiA5Liq57OK5raC6Jmr44CB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yo6JuL44CB5L2G5piv6K+355u45L+h5oiR44CB5oiR5bm25LiN5piv5pyJ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95Y6f6LCF5oiR5ZCX77yf5Lqy54ix55qE44CCPC9wPjxwPjxlbT4yNC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WwkeWbsOmavu+8jOS9oOeahOS4gOWPpeWuieaFsOS9v+aIkeWLh+W+gOebtOWJ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eahOS4gOWIh++8jOWPquWboOS9oOaYr+aIke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lpb3lg4/nlJ/msJTkuobvvIzmiJHlv4Pph4zkuZ/kuI3lpb3lj5f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miJHphb/miJDkuobmraTplJnvvIzluIzmnJvkvaDog73ljp/osIXvvIH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p/osIXvvIzmiJHoh6rlt7HkuZ/lsLHml6Dms5Xljp/osIXmiJHoh6rlt7H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O96KKr5L2g5YWo5b+D5YWo5oSP55qE54ix552A77yM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Ga6L+H5pyA576O55qE5qKm77yM6ICM5oiR5peg5b+D55qE6ZSZ5Y206K6p5L2g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k5b+D55qE5rOq77yM5LqO5piv6YKj5LiA5ru05ru055qE5rOq5rq25YyW5LqG5oiR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b+D44CC5Y6f6LCF5oiR5ZCn77yB5oiR54ix5L2g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uqeaIkeWwneWIsOS6huavj+aXtuavj+WIu+aDs+S9oOeahOeXm+iLpu+8jOWwneWI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eahOW/q+S5kO+8jOS9oOaYr+WUr+S4gOiDveiuqeaIkeWwneWIs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eahOS6uuOAgjwvcD48cD48ZW0+MjguPC9lbT7lpoLmnpzlj6/ku6X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aXkuIDlnLrmhI/lpJbvvIzorqnoh6rlt7HlvpfkuoblpLHlv4bnl4fvvIzlpb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ho3mg7PkvaDvvIzkuI3lho3kuLrkuobov4fljrvnmoTnlJzonJzogIz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kuLrkuobkvaDlpJzlpJzlpLHnnKDjgII8L3A+PHA+PGVtPjI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L6I5a2Q5ZSv5LiA5oOz5ai255qE5Lq644CCPC9wPjxwPjxlbT4zM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ivmueahOeIseaDheiuqeaIkemBh+S4iu+8jOaIkeayoeacieePjeaDnO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WkseWOu+eahOaXtuWAmeaJjeWQjuaClOiOq+WPiu+8jOS6uuS4lumXtO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Oq+i/h+S6juatpOOAgjwvcD48cD48ZW0+MzEuPC9lbT7kvaDov5jmrKDmi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i6XmirHvvIzmg7PnnIvkvaDor7TmmI7nmoTnm67lhYnvvIzmiYDku6X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m57pppbmuLTmnJvvvIzlvZPmiJHkuIDkuKrkurrpnaLlr7nlpJzmmZrvvIzlr4Llr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vKTvvIzmiJHor6XlpoLkvZXlsIblroPpmpDljL/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rWB5pif6IO96aOe5aSa5LmF77yM5YC85LiN5YC85b6X6L+95rGC77yb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qix6Iqx6IO95byA5aSa5LmF77yM5YC85LiN5YC85b6X562J5L6v77yb5L2G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us55qE5oSf5oOF6IO96LGh54Of6Iqx6Iis576O5Li977yM6LGh5oGS5pif6Ii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YC85b6X5oiR55So5LiA55Sf5Y675L+d55WZ44CCPC9wPjxwPjxlbT4z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g+WkqumlseS8mueIhu+8jOiZveeEtuS9oOeahOearuWOmu+8jOS9huaYr+S5n+S4jei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S5heWViu+8jOaUvueCueawlOWQp++8jOWTquaAleaYr+S7juS4i+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nn6XpgZPmmK/miJHkuI3mh4LnmoTkuovlpKrlpJrvvIz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LjorqnkvaDmi4Xlv4PvvIzmiJHnn6XpgZPmmK/miJHluLjmg7nkvaDnlJ/msJT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IzmiJHmnJ/lvoXnnYDkvaDnmoTosIXop6PlkozlkbXmi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oS/5oSP5piv5L2g5omL5Lit55qE6YGT5YW377yM5YWo5b+D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a+85ryU55qEYOWJp+aDhe+8jOWTquaAle+8jOaIkeaYr+S9oOeahOWwj+Wwj+mF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WPquW4jOacm+i/meaYr+S4gOWcuui/nue7reWJp++8jOS9oOaIkemVv+S5h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YuPC9lbT7lpI/lpKnmnKzmnaXlv4Pmg4XlsLHng6bouo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rLkvaDlj5HkuobohL7msJTvvIzkuYvlkI7kuLrkuoblj43nnIHmiJHlnKjlhrDnrrH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nZDkuobljYrlsI/ml7bvvIzkuYvlkI7lj4jlnKjlpKrpmLPkuIvmmrTmmZLkuIDliLv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oblj6vplJnor6/mhJ/lhpLorrDkvY/mlZnorq3vvIHkurLniLH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kvaDog73ljp/osIXmiJHvvIE8L3A+PHA+PGVtPjM3LjwvZW0+5b2T55y8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omN55+l6YGT77yM5YiG5byA5Lmf5piv5Y+m5LiA56eN5piO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7iOS6juS9k+S8muWIsOS6huS6lOWGheS/seeEmueahOeXm+al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vOiQveW0lueahOaEn+inieWcqOWYreeEtuiQveWcsOWjsOS4ree7k+ad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Hor6XmiZPvvIzmiJHor6XpqoLvvIzlhajmgKrmiJHkuI3lkK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rp3otJ3lhL/kuI3opoHlho3nlJ/msJTkuoblpb3lkJfvvJ8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iA5Liq56yo6JuL77yM5L2G5piv6K+355u45L+h5oiR77yM5oiR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5qE44CC6IO95Y6f6LCF5oiR5ZCX77yf5Lqy54ix55qE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6uumXtOeahOebuOmBh+aYr+a4qemmqOeahO+8jOebuOefpeaYr+ivmu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DnOaYr+ecn+W/g+eahO+8jOebuOWKqeaYr+eUqOW/g+eahOOAguiLpeaYr+WBtuWw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efm+ebvu+8jOmCo+e7neWvueaYr+aXoOW/g+eahOOAguivt+WOn+iwheaIkeeah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DIuPC9lbT7ku4DkuYjmoLfnmoTor53or63pg73ku6Pmm7/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KfnlprnmoTlv4Pmg4XvvIzmiJHor6XmgI7moLfmiY3og73lvpfliLDkvaDljp/osIX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zLjwvZW0+5bCx566X5b2T5Yid5oiR5oy955WZ77yM5L2g5LiA5qC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LWw77yM5YaN6KeB6Z2i6L+Y6ZyA562J5aSa5LmF77yM6YKj5pe25YCZ5oSf5o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77yfPC9wPjxwPjxlbT40NC48L2VtPuS7jueOsOWcqOW8gOWni++8jOS9o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/nemHjei6q+S9k++8jOiZveeEtueOsOWcqOS9oOi/mOS4jeaYr+aIkeeah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aYr+aIkeeahOOAguWIq+W/mOS6huaIkeS7rOeahOe6puWumu+8mu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PmOiAge+8gTwvcD48cD48ZW0+NDUuPC9lbT7lpoLmnpznlJ/lkb3mmK/kuIDln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JHluoblubjlkozkvaDkuIDot6/lkIzooYzjgILmiJHku6zpq5jllLHnnYD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rYzvvIzmraXlhaXov5nlnLrmtarmvKvkuYvml4XjgILmsr/pgJTlk4HlkbPnnYDmh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rLkvKTvvIzmnIDlkI7liLDovr7lubjnpo/nmoTnu4jngrnjgIL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pb3vvIE8L3A+PHA+PGVtPjQ2LjwvZW0+5oiR5Lmx5Y+R6IS+5rCU77yM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Lul5ZCO5oiR5LiA5a6a5bC96YeP5YWL5Yi244CCPC9wPjxwPjxlbT4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vueS9oOWFs+eIseWkh+iHs++8jOWNs+S9v+WIhuaJi+WQjuS5n+S+neeEtu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W/p+ino+aEge+8jOS5n+WujOWFqOeQhuino+S9oOeahOaEn+aDhee7j+WO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JHku47msqHor7Tov4fmiJHmg7PkvaDvvIzkvYbvvIznqpflpJb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7TnrZTvvIzmiJHnlpHlv4PmmK/kvaDnmoTohJrmraXvvIznvp7mtqnlnLDmiqzotb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pflpJbkvp3ml6fvvIzovbvpo47nu4bpm6jvvIzlj4jpo5jlkJHorrDlv4bnmoT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vvIzmiJHlkYror4nkvaDvvIzmiJHnnJ/nmoTmg7PkvaD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S36JaH55ub5pS+55qE5bm05Y2O5bC956uv77yM5L2g5b6u56yR55qE5Ymq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I5pyb6Z2Z6LCn55qE5ZSv5LiA55qE5b6u5YWJ44CCPC9wPjxwPjxlbT41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XoOmcgOWlouacm++8jOecn+W/g+WwseWlve+8m+e8mOWIhuaXoOmcgOW8uuaxg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wseWlveOAguacieS6uuiDveaHgu+8jOacieW/g+iDveS+ne+8jOacieaDheiDv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Un+i2s+efo+OAgjwvcD48cD48ZW0+NTEuPC9lbT7lr7nkuo7kvaDvvIzmiJ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lvojlpb3nmoTmg4XkurrvvIzkvYbmmK/vvIzlr7nkuo7miJHkvaDljbT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vo7kuL3nmoTvvIzkvaDlj6/ku6XkuI3niLHmiJHvvIzkvYbkvaDkuI3og73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iJHniLHkvaDvvIzkurLniLHnmoTvvIzmiJHov5jkuIDnm7TniLH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4ix5Zyo5oiR55y86YeM5piv5aaC5q2k5rex6YeN77yM5LiN5bCP5b+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2g44CC5LiN5biM5pyb5Zug5q2k5Zyo5L2g5oiR5LmL6Ze05omT5LiA5Liq5rex5re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6f6LCF5oiR5aW95ZCX77yfPC9wPjxwPjxlbT41My48L2VtPuS6uueah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IseaDheaYr+S4gOWPquidtOidtu+8jOWug+mjnuWIsOWTqumHjO+8jOe+juS4veWw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6huWTqumHjO+8m+eIseaDheaYr+S4gOWPquW5uOi/kOm4n++8jOWug+WBnO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uOi/kOWwseW4puWIsOWTqumHjOOAguaIkeeahOeIseaDheWcqOS9oOi/memH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emu+WOu+OAgjwvcD48cD48ZW0+NTQuPC9lbT7lho3mrKHnm7jop4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LDkvZXml7bvvIzlm57mg7Pku47liY3vvIzmmZrkuIrkuIDotbfnnIvnlLXlvbH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rZDlloLkvaDlkIPvvIzluK7kvaDmjInlpKrpmLPnqbTvvIzntK/kuoblsLHlgbflg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aHop4nvvIzmjKTkuIDlvKDlsI/luorvvIzmirHnnYDkvaDpgqPmmK/miJH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I8L3A+PHA+PGVtPjU1LjwvZW0+5a+55LiN6LW377yM5oiR6L+Y5piv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ep5bey6L+c5Y6777yM5oiR5Y206L+Y5b6F5Zyo5Y6f5Zyw44CC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aW95oOz5L2g77yM5oCO6IO96K+05pS+5bCx5b+Y77yM5oiR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44CCPC9wPjxwPjxlbT41Ni48L2VtPuaIkeeahOW/g+mHjOW+iOmavui/h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a1geaIkOays++8jOaIkeeahOS6uuWTgeS5n+S4jemUme+8jOS4uuS7gOS5i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S4jeeIseaIke+8nzwvcD48cD48ZW0+NTcuPC9lbT7miJHnn6XpgZPpg7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mmK/miJHlpKrku7vmgKfvvIzmiJHmg7PmlLnlj5jvvIzmg7PkuLrkvaD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njrDlnKjmiJHnnJ/nmoTkuI3nn6XpgZPor6Xor7Tku4DkuYjlpb3kuob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E8L3A+PHA+PGVtPjU4LjwvZW0+5oiR5oC75Lya6Zmq552A5L2g77yM5peg6K6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5pel5Li96L+Y5piv5Zyo5pyJ6aOO6Zuo55qE5pel5a2Q6YeM77yM5Y+q5piv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2g55Sf5rCU77yM5byA5b+D5LiA56yR77yM5LiN6KaB5aSq5Zyo5oSP77yM5oqK5a6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f5rS755qE6LCD5ZGz5YmC44CCPC9wPjxwPjxlbT41OS48L2VtPuWunei0neWunei0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S8muWPmOiAge+8jOWunei0neWunei0neaxguS9oO+8jOS4jeimgeS4jeimge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Un+awlOaIkeWwseS4jeS8muivtOivne+8jOaIkeS4gOS4jeS8muivtOivn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wlO+8jOS4uuS6huWunei0neS9oOWPr+S7pemdkuaYpeawuOmpu++8jOWwse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TwvcD48cD48ZW0+NjAuPC9lbT7kvaDnmoTml6DoqIDlt7Lnu4/lkYror4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kvKTkuobvvIzlgJTlvLrnmoTmiJHkuZ/pnIDopoHml7bpl7TvvIzkvYb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p4nlvpflv4Pnl5vkuobjgII8L3A+PHA+PGVtPjYxLjwvZW0+5oiR55qE6ZSZ6K+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6IO95a+Q77yM5Zyo5Y2I5aSc5ZCR5L2g6K+077yaJnF1b3Q75oiR6ZSZ5oCq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55qE5Y6f6LCF77yM5oiR5a6B5oS/6ZW/55yg5q2k55SfJnF1b3Q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YjuefpeS9oOW/g+mHjOayoeacieaIke+8jOS5n+awuOS5h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aDs+imgeW+l+mCo+S4qu+8jOWNtOS4jeeUseiHquS4u+iuqeS9oOeci+WIs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aIke+8jOaOqeiXj+S9j+WPl+S8pOeahOaIke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vvIzku7vkvZXmg4XlhrXvvIzlj6ropoHkvaDpnIDopoHmiJHvvIzmiJ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tbbmnaXvvIzlsL3miJHlhajlipvkuLrkvaDlgZrkuov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5Sf5rCU5LqG77yM6ICM5LiU5L2g5q+P5qyh55Sf5rCU5oiR6YO95aW9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5CG6Kej5oiR77yM5aW95ZCX77yf5Y6f6LCF5oiR77yM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ivt+S4jeimgeWvueaIkeWGt+a8oOaXoOiogO+8jOivt+S4jeimgeWvu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S4jeinge+8jOS9oOeahOe7neaDheWHuuWNluS6huS9oOeahOecn+aDheWunuaEn+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iuqeaClOaBqOaIkOS4uuaIkee7iOeUn+eahOmBl+aGvu+8jOeIseS9o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juiogO+8jOivt+S9oOaOpeWPl+aIkeeahOmBk+atieOAguWvueS4jei1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prvljrvnmoTnu4jopoHnprvljrvvvIzlk6rmgJXpnaDlvpflvojov5H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Jvnm7jkvp3nmoTmgLvkvJrnm7jkvp3vvIzlk6rmgJXlv4PkuYvot6/kuIfph4zov6Lov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5yL552A5L2g55qE6IOM5b2x5riQ5riQ55qE6L+c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Y205LiA55u06Zmq5Ly05Zyo5L2g55qE5bem5Y+z77yM5Zug5Li65ryr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yA6KaB5oiR5Lus5pC65omL5bm26L+b77yM5L2g55qE54ix5Lq6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S4gOeUn+WPr+S7peeIseS4iuiuuOWkmuS6uueahO+8jOetie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cn+ato+WxnuS6juS9oOeahOW5uOemj+S5i+WQju+8jOS9oOWwseS8muaYjueZv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8pOeXm+WFtuWunuaYryZtZGFzaDvnp43otKLlrp3vvIzlroPorqnkvaDlrab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ljrvmiormj6Hlkoznj43mg5zkvaDniLHnmoTkurr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5oCO5qC35a+55L2g5ZGi77yf5rKh5pyJ5L2g77yM5oiR5bCx5YOP56a75byA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LiA5Y+l5a+55LiN6LW36IO95LiN6IO96K6p5L2g5riF6YaS77yM54ix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6L+Y6IO95LiN6IO95YaN5LiA6LW35ri45p2l5ri45Y67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9oOaYr+aIkeeahO+8jOiwgemDveaKouS4jei1sO+8jOaIkeWwse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uOmBk++8jOaIkeaYr+S9oOeahO+8jOiwgemDvemihuS4jei1sO+8jOaIkeWwse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u+W/g+OAgjwvcD48cD48ZW0+NzEuPC9lbT7miJHplJnkuobvvIHljrvot7Pmtbfooqv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m57mnaXvvIzor7TmmI7njovmr43lqJjlqJjlt7Lnu4/ljp/osIXmiJHllab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JHlkJfvvJ88L3A+PHA+PGVtPjcyLjwvZW0+6bG85a+55rC06K+077ya5L2g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rOq77yM5Zug5Li65oiR5Zyo5rC06YeM44CC5rC06K+077ya5oiR6IO9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5y85rOq77yM5Zug5Li65L2g5Zyo5oiR5b+D6YeM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rOi1t+mjjuWQueWQkeS9oO+8jOW4puedgOaIkeeahOelneemj++8jOWvguWvn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+8jOS9oOW/q+S5kOaIkeWwsea7oei2s++8jOaDs+S9oOaYr+aIk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or7fkvaDmiZPmiJHvvIzor7fkvaDpqoLmiJH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J/mg4Xmipjno6jmiJHvvIzlsLHlg4/lsI/omavlkqzoi7nmnpzvvIzkuIDlj6PkuI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rbvmiJHvvIHlrp3otJ3vvIzliKvnlJ/msJTkuobvvIE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77yM5YiG5byA5LiJ5aSp5LqG77yM5Y205aW96LGh6ZqU5LqG5LiA5Liq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+l5L2g5b+D5oOF5piv5ZCm5aW96L2s77yf6Lqr5L2T5piv5ZCm6L+Y5aW977y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oiR5LiN6K+l57yg552A5L2g77yM5oO55L2g54Om5LqG77yM55yf55qE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7Sv5pe25LiN6K+l5Y675omT5omw5L2g77yM5pyb5L2g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cieS4gOS4quS6uu+8jOivtOeIseaIke+8jOWPiOemu+aIkeiA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aIkeS7juWkqeWggu+8jOaOqOWQkeWcsOeLse+8jOmCo+S4quS6uuWws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r4/kuKrkurrpg73kvJrmnInntK/nmoTml7blgJnvvIzkvJr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vJrpmr7ov4fkvJrmnInlpKnloYzkuIvmnaXnmoTmhJ/op4njgILlj6/mmK/lr7n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j6ropoHkvaDlm57mnaXvvIzov5nkuIDliIfpg73kvJrlpb3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Sf5rCU5bCx55u05o6l6aqC5oiR5ZCn77yM5Y2D5LiH5LiN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o6J55y85rOq77yM6YKj5qC355qE6K+d5oiR55qE5b+D6YO95Lya56KO5oiQ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C6K+35L2g5Y6f6LCF5oiR77yBPC9wPjxwPjxlbT43OS48L2VtPuS9oOiuqeaIke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rOS4gOasoeacieS6huS4uuS6uuiAjOeXm+eahOaEn+inie+8jOWNtOaYr+WcqOaIk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5i+WQju+8jOS7iuWkqeaIkeWwseaYr+i/meagt+eahOW/g+aDhe+8jOaIkeWws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ueS6hu+8jOWlueWwsei/m+WFpeS6huaIkeeahOW/g+mHj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r7nmiJHor7TopoHnhafpob7miJHkuIDovojlrZDvvIzkvYbkvaDlpLHkv6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sqHlhbPns7vvvIzmiJHkvJrnrYnkvaDvvIznlJ/nlJ/kuJbkuJbljrvnrYn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saXooYzkvaDnmoTmib/or7rjgII8L3A+PHA+PGVtPjgxLjwvZW0+5Zug5Li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CG5L2g5Lyk5a6z77yM5q2k5Yi75oiR55qE5b+D5oOF5b6I5Z2P77yM5LiN55+l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Go546H77yM5omN6IO96K6p5L2g5b+Y6K6w5LiN5b+r77yM5rKh5Yir55qE5oqA5b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u/5Luj77yM5Y+q5pyJ57uZ5L2g5pu05rex55qE54ix44CC5Y6f6LCF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hOWlicWxhemk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TlpYnFsYXpp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3D9D70EB156BFB40B430EA2F4A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