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5:4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69B93956B2F00177FCF84BC311FD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69B93956B2F00177FCF84BC311FD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R5oGv5Y20552h5LiN552A55qE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kp+mDqOWIhu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OedoeS4jeedgOeahOS6uu+8jOimgeS5iOW/g+mHjOacieaVheS6i++8jOimgeS5i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VheS6uuOAgjwvcD48cD48ZW0+Mi48L2VtPuacgOi/keedoeecoOi0qOmHj+Wkp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je+8jOW3sue7j+i/nue7reesrOS4ieWkqeWNiuWknOmGkuadpe+8jOWQjuWNiuWknO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+8jOS7peiHs+S6juesrOS6jOWkqeeyvuelnuS4jeWlv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AgOW/teeahOS4jeaYr+S9oO+8jOiAjOaYr+S9oOe7meeahOiHtOWRveabvue7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cgOa3seeahOWtpOeLrOS4jeaYr+mVv+S5heeah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/g+mHjOayoeacieS6huS7u+S9leacn+acm+OAgjwvcD48cD48ZW0+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FouaFoua1gei/h+iNkuiKnOeahOmdkuaYpe+8jOW8gOWni+S4jeWIhuaYvOWkn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pOOAgjwvcD48cD48ZW0+Ni48L2VtPuaIkeavj+asoeWNiuWknOmGkuadpe+8jOeci+WI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rOWcqOS4uuenr+WIhuiAjOe0p+W8oOeahOedoeS4jeedgO+8jOWvueS7luivtO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gO+8jOS4gOWIh+mDveS8mui/h+WOu+eahO+8jOWKquWKm+S4uuS7luWBmuacgO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WkqeawlOmihOaKpei/nue7reWHoOWkqeaMgee7remZjea4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i/meS4quaXtumXtOeCueWNtOiiq+eDremGkuS6hu+8jOWklumdouato+S4i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khOa5v+a8iea8ieeahO+8jOS4gOaXpuWNiuWknOmGkuadpeWwseedoeS4jeedg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mYs+WFieaUvuS6huWImuWlveeahOa4qeW6pu+8jOaLqOS4i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+eahOiLj+a2qeW4puedgOS9oOeahOeskeiejea0vei/m+mYs+WFieWOn+adpe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OS48L2VtPuS9oOWPr+S7peS4uuaJgOassuS4uuWcsOS8pOWus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5n+WPr+S7peS4uuaJgOassuS4uuWcsOaUueWPm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nKjmsLTkuI7mnIjnmoTkuqTono3ph4zvvIzlrZXogrLnnYDkuJbnlYz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nq6DjgII8L3A+PHA+PGVtPjExLjwvZW0+6L+e6L295pyf6Ze055yf5piv552h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6ZW/5pe26Ze05rKh552h5aW977yM5pyA6L+R6IOD5Y+I5byA5aeL55a844CC5aSn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7yp5oiQ5LiA5Zui77yM552h5LiN552A77yM57+75byA5aSn6YOo5aS05Lm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PiOaYr+i/meagt+WNiuWkqeedoeS4jeedgO+8jOedoeedgOS6huWN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iOmGkuS6huOAgueEtuWQjuWPiOedoeS4jeedgOOAgui/meWwseaYr+S4uuS7gOS5iO+8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edoeinieeEtuWQjuS4gOinieedoeWIsOS4reWNiO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mmZrkuIrnnaHkuI3nnYDjgILmlbDmnIjkuq7vvIzmlbDliLDkuIDljYrlsLHnna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0LjwvZW0+5Y2K5aSc6YaS5p2l552h5LiN552A77yM5YGa5qK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q+5Y+X44CC55Sf5peg5Y+v5oGL55qE5LiA5aSp77yM54S25ZCO5LiA5aSp5o6l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fjuW4gueahOWknOepuuS7juaIkei/memHjOec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aKueaYj+m7hOOAguS9huWNtOeci+S4jeWIsOa4qeaaluOAguaIkeS4jeefpemB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fjuW4gumHjOS8muacieWkmuWwkeS6uuWDj+aIkei/meagt+eahOa3seabtOWNiu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edgOeUteiEkeW8ueaMh+WmgumjnuOAguaIkeabtOS4jeefpemBk+iHquW3se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WcqOi/meagt+eahOaZmuS4iuedoeS4jeedgOOAgjwvcD48cD48ZW0+MTYuPC9lbT7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pLmnaXnnaHkuI3nnYDkuobvvIzog6HmgJ3kubHmg7PlpKflk63kuIDpob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yA6L+R5LiA5q615pe26Ze077yM5Y2K5aSc6YaS5p2l5YaN5qyh5YW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piv5Zuw6Zq+77yM6YaS5p2l5LiN5YiwMueCue+8jOWGjeasoeWFpeedoeW+lzPngrn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iLDku5blnKjlnLDkuIrourrnnYDov5jlnKjpgqPmkYHmiYvmnLrvvIzmiJHlsL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lrZDmsJTvvIzkuI3ml6nngrnnnaHvvIzlk47vvIzlho3mrKHlhaXnnaHnnaHkuI3nnYD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Z/lkozku5bmnInlhbPns7vjgII8L3A+PHA+PGVtPjE4LjwvZW0+5Y2K5aSc56qB54S2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Oz6LW35p2l5bel5L2c77yM54S25ZCO5bCx552h5LiN552A5LqG77yM5LuA5LmI6ay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eIseS4gOS4quS6uuS4jeS4gOWumuWwseimgeaLpeac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peacieS6huS4gOS4quS6uuWwseW6lOivpeWlveWlveeahOeIseWlueWRteaKpOWl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r4/lpKnkvaDlv4XlkIzkvaDoh6rlt7Hlkozop6PljYHmrK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hYvlt7Hlt7LmmK/ovpvoi6bvvIzkuI3lkozop6PnmoTkurrnnaHnnKDkuI3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Lq655Sf5rKh5pyJ57ud5a+555qE5YWs5bmz77yM5L2G5pi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+Y5piv5YWs5bmz55qE44CC5pS+5Zyo5LiA5Liq5aSp5bmz5LiK77yM5L2g5b6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a77yM5Lmf5b+F6aG75q+U5Yir5Lq65om/5Y+X5pu05aSa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pOmil+W/g+abvue7j+mdoOeahOmCo+S5iOi/ke+8jOWmguS7iuWNtOimgeWw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vuW8g+OAgjwvcD48cD48ZW0+MjMuPC9lbT7miJHor7TkuI3lh7rmnaXkuLrku4DkuY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YbmiJHnn6XpgZPvvIzkvaDlsLHmmK/miJHkuI3niLHliKvkurrnmoTnkIbnl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q+P5aSp5Y2K5aScMueCueW3puWPs+mGkuadpeS5i+WQjuW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edoeS4jeedgO+8jOaIkeW3sue7j+WkseecoDHkuKrlpJrlsI/ml7bkuobvvIzov5n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r6XmgI7kuYjlip7vvJ88L3A+PHA+PGVtPjI1LjwvZW0+5Y2K5aSc552h5LiN552A6KeJ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yL6ICB55S15b2x77yM5Yir5pyJ5LiA55Wq6aOO5ZGz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i/keS4jeefpeaAjuS5iOS6hu+8jOiAgeaYr+edoeS4jeWlve+8jOWNiuWknOmGku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oeS4jeedgOS6hu+8jOabvue7j+WNiuWknOmGkuadpe+8jOmprOS4iuWwseiDveedo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ju+8gTwvcD48cD48ZW0+MjcuPC9lbT7mr4/kuIDkuKrmlYXkuovpg73kvJrnu5PmnZ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nlJ/mtLvkuK3vvIzmr4/kuIDkuKrmlYXkuovnmoTnu5PmnZ/lkIzml7bkuZ/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ajmlrDnmoTlvIDlp4vjgII8L3A+PHA+PGVtPjI4LjwvZW0+5L2g6LWw55qE6YKj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z5a6a5LiN5o6J5rOq77yM6L+O552A6aOO5pKR552A55y85biY55So5Yqb5LiN55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mdouWvueWkseecoOaIkeacieWIh+i6q+eahOaEn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upOWumuS6uuS4gOeUn+S4gOS4lu+8jOWmguaenOS4jeiDveavj+Wkqeedoe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inie+8jOWwseaYr+S4gOWkp+e8uuaGvu+8jOWwseaYr+S4gOWkp+aNn+Wks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WOu+S6huS4gOS7veS6uueUn+eahOS6q+WPl++8jOWwseaYr+S6uueUn+aEj+S5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IsOabtOWujOaVtOa8lOS5ieOAgjwvcD48cD48ZW0+MzAuPC9lbT7ku4rlpKnlnKj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uIvvvIzpnZnpnZnlnLDllp3mna/kuIvljYjojLbvvIzlm57lv4bmiJHku6znmoT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rlqarnmoTlhYHlkLjpmLPlhYnnmoTlkbPpgZPjgII8L3A+PHA+PGVtPjMxLjwvZW0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qKm5Zue77yM5oOz5Yiw5L2g77yM5L6/5LmF5LmF5LiN6IO9552h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WNiuWknOmGkuadpeedoeS4jeedgOS6huOAguWBmuaipuaipuingeiuuOWk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eahOS6i+OAguWkp+amguS6uuiAgeS6huWwseaYr+i/meagt+WQp++8jOaAu+W/teW5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S9huWPiOW/hemhu+W/mOiusOi/h+WOu++8jOS6uuWcqOi9qOmBk++8jOS4jeWJjeih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iQveWQjuS6huOAgjwvcD48cD48ZW0+MzMuPC9lbT7miYDmnInnmoTniLH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ajvvIzmiYDmnInlpKfpm6jph4zmva7mub/nmoTlm57lv4bvvIzmiYDmnInnmoTpppnmq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nnLzms6rlkozmi6XmirHvvIzmiYDmnInliLvpqqjpk63lv4PnmoTngbz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vvIzmiYDmnInnuYHnm5vogIznprvmlaPnmoTnlJ/lkb3vvIzpg73lnKjpgqPkuKrl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nKrmm77liLDmnaXnmoTlpI/lpKnkuIDotbfmiZHlkJHnm5vlpKfnmoTmrbvku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b2T5L2g5aSx5Y675LiA5YiH5pe277yM5L2g5bCx5Lya5Y+R546w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5L2g5ZSv5LiA6ZyA6KaB55qE44CCPC9wPjxwPjxlbT4zNS48L2VtPuWkseS6huec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+8jOaYr+acgOe6r+eyueeahOWuiemdmeOAgjwvcD48cD48ZW0+MzYuPC9lbT7ljYr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nnaHkuI3nnYDvvIzmiJHov5nmmK/mj5DliY3ov5vlhaXogIHlubTmnJ/kuob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ZCO5p2l5pel6K6w5pKV5LqG77yM6YWS5p2v5Lmf56C4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6M57uT55qE5pWF5LqL5Lmf566X5LqG44CCPC9wPjxwPjxlbT4z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aKiuaIkeeahOaJi+aUvuWcqOiDjOWQju+8jOS9oOaEv+S4jeaEv+aEj++8jOeJt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1t+i1sO+8nzwvcD48cD48ZW0+MzkuPC9lbT7mnInkupvor53vvIzor7TkuI7kuI3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kvKTlrrPjgII8L3A+PHA+PGVtPjQwLjwvZW0+6IS45LiK55qE5b+r5LmQ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5b6X5Yiw44CC5b+D6YeM55qE55eb5Y+I5pyJ6LCB6IO95oSf6KeJ5Y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ivtOmavuWPl+eahOS6uuWAkuWktOWwseedoe+8jOivtOS4jeWcqOS5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NtOaVtOWknOacquecoOOAgjwvcD48cD48ZW0+NDIuPC9lbT7mmKjlpJzmiJHlpLHnn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sonlr4LnmoTpu5HlpJzvvIzlraTlhrfnmoTnoLTmmZPvvIznqpflpJbmsonpl7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sLTlnaDokL3lo7DvvIzot5/nnYDpgqPoioLmi43nmoTpn7XlvovvvIzkuIDpgY3pgY3m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nnYDmiJHnmoTlv4PmiL/jgII8L3A+PHA+PGVtPjQzLjwvZW0+5oiR54ix6L+H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ruh5b+D5qyi5Zac5Yiw57ud5pyb44CCPC9wPjxwPjxlbT40NC48L2VtPu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ykuezluaenOmDveaYr+eUnOeahO+8jOaIkemAgeS9oOeahOezluaenOmHjOacie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Lpua2qeOAgjwvcD48cD48ZW0+NDUuPC9lbT7mnInku4DkuYjmr5TkvaAxMeeCueWN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+W4jOacm+esrOS6jOWkqeaBouWkjeeUn+eJqemSn++8jOe7k+aenOWNiuWknOmGkuad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edoeS4jeedgOabtOaDqOeahOS6i+OAgjwvcD48cD48ZW0+NDYuPC9lbT7ogIHkuob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gIHkuobvvIzku4rlpKnmiY3or7TnnIvkuobolq/niYfngrjpuKHlhrDmt4fmt4v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IPkuobmr4/lpKnnhbLmsaTms6HojLbmuIXokrjlkIPntKDvvIznjrDlnKgxMOeCue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oeWIsOWNiuWknOWwsemGkuS6hu+8jOedoeS4jeWbnuWOu+S6hu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ZrkuIrnnaHop4nvvIzmnIDpg4Hpl7fnmoTkuovmg4Xojqvov4fkuo7lhaXnnaH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kuZ/nnaHkuI3nnYDvvIzkvYbmmK/ov5jlnKjmg7PkuLrku4DkuYjkvJrnnaHkuI3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zmoLfojqvov4fkuo7ljYrlpJznqoHnhLbphpLmnaXogIzlj4jlnKjkuI3mlq3lnLD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ZXljYrlpJzkvJrnqoHnhLbphpLmnaXvvJvkuqbmiJbnrKzkuozlpKnml6nkuIrotbfl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gqPkuKrnvo7moqbmmI7mmI7msqHmlLblsL7vvIzljbTmgI7kuYjkuZ/moqbkuI3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aSa6LCi5L2g55qE57ud5oOF77yM6K6p5oiR5a2m5Lya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0OS48L2VtPuWNiuWknDLngrnphpLmnaXvvIznhLblkI7mgI7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aHkuI3nnYDvvIzlsI/lrrbkvJnml7bkuI3ml7blnLDouLnkuKTohJrvvIzljp/mnaX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r7TnmoTnv7vouqvlm7Dpmr7nnJ/nmoTlrZjlnKjjgII8L3A+PHA+PGVtPjU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aB6ZW/5aSn44CC5Lmf6K645piv5aSW55WM5Y6f5Zug44CC5Lmf6K645piv6Ieq5bex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4CCPC9wPjxwPjxlbT41MS48L2VtPuaIkeS7rOacgOecn+eahOeIseaDheWcqO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Au+aYr+mBh+S4jeWIsOacgOecn+eahOS6uu+8jOiAjOW+iOWkmuaXtuWAmeWvu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n+eahOS6uu+8jOaIkeS7rOWNtOS4jeaEv+aEj+WwhuiHquW3seeahOeIseaDheS6pOS7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luS7rOOAgjwvcD48cD48ZW0+NTIuPC9lbT7ljYrlpJwy54K55aSa6ZKf6YaS5p2l77yM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5qE54iG54K45LiA5qC377yM5o2i5LqG5oi/6Ze06YO9552h5LiN552A44CC56Gs5pK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+t77yM5Y+z55y855y26YO955a844CC55yf55qE5LiN55+l5Li65LuA5LmI77yf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PC9wPjxwPjxlbT41My48L2VtPui/meWHoOWkqeeahOedoeecoOeKtuaAge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uui/q+eGrOWknOedoeS4jeedgO+8jOimgeS5iOWNiuWknOmGkuadpeedoeS4jeedg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NiuWknOiiq+S4i+mbqOWjsOWQtemGkuOAgjwvcD48cD48ZW0+NTQuPC9lbT7mnID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kuLrku4DkuYjvvIzogIHmmK/nnaHop4nnnaHliLDkuIDljYrlsLHphpLkuob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pJznmoTjgII8L3A+PHA+PGVtPjU1LjwvZW0+5oiR552h5LiN552A77yM5aSp5piv6Ya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Lmf5piv6YaS552A55qE44CCPC9wPjxwPjxlbT41Ni48L2VtPuayiemdm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+8jOWfi+S8j+S6huWkmuWwkeigouigouassuWKqOeahOeDpui6ge+8jOS7pOS6uui+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vuecoOOAgjwvcD48cD48ZW0+NTcuPC9lbT7nnIvnmoTlvIDkuIDngrnvvIzkvKTnmoT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JHkuIDngrnjgII8L3A+PHA+PGVtPjU4LjwvZW0+6YaS5p2l5pyA5bC05bCs55qE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q6177yM5LiA5Liq5piv5Y2K5aScMueCueWGjeS5n+edoeS4jeedgO+8jO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edoeWIsDTliLA154K55Y+R546w5LiW55WM5aW95a6J6Z2Z77yB6L+Y6IWw55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+rueskemHjemAoumCo+Wkqe+8jOato+aYr+S9oOWbnuadp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jAuPC9lbT7miJHmmK/mgI7kuYjkuobvvIzlv4Png6bvvIzlpLH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uYjmhJ/op4nkuIDliIfpg73msqHmnInmhI/kuYnlkaL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5piv5LiA5Zy65aSn6Zuo77yM5Y2z5L2/5oSf5YaS5LqG77yM6L+Y55u85py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aN5reL5a6D5LiA5qyh44CCPC9wPjxwPjxlbT42Mi48L2VtPuWPiOS4gOS4quWHjOaZ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ueS6hu+8jOS4gOacieWKqOmdmeWwsemGku+8jOedoeWIsOWNiuWknOmGkuadpeWGjeS5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gO+8jOi/meenjeWkseecoOeXh+WkqueXm+iLpuS6hu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pKnpg73mg7PnnaHkuKrlpb3op4nvvIzmmZrkuIrml6nnnaHkuInmm7TljYrlpJz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hLblkI7nnaHkuI3nnYDkuobvvIzlvIDnqbrosIPop4nlvpfkuI3oiJLmn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LiN55+l6YGT6L+Z5piv56ys5Yeg5Liq5YeM5pmo5LiJ54K56L+Y5LiN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77yM5piO5piO5b6I556M552h77yM5Y205oCO5LmI5Lmf552h5LiN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ivtOWlveWwseatpOaUvuaJi++8jOivtOWlveS4jeS4uuW9vOat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+8jOWPr+WbnuW/huivtOi1sOWPiOS4jei1s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XAydno2OXA1d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VwMnZ6NjlwNX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69B93956B2F00177FCF84BC311FD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