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3175968ABF5BEC3556D3D24DB3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175968ABF5BEC3556D3D24DB3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ci+S9oOmDvee0r+eYp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ivtOS9oOmqqOWktOmDveaYr+iCie+8jOWKs+WKqOS5n+S4jeiDveS4jeaHguS8keaB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prOS4iuimgeWIsOS6lOS4gOS6hu+8jOS9oOeci+S9oOmDveeYpuaIkOi/m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AjuS5iOWOu1Tlj7DkuIrlvZMmbGRxdW875Yqz5qihJnJkcXVvO++8gemih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i48L2VtPuS4iuW4neeci+S9oO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mXruS9oOimgeS7gOS5iOOAguS9oOivtOWBpeW6t+aIkeimgemSnuelqOaIk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IkeimgeWIq+WiheaIkeimgee+juecieaIkeimgeOAguS4iuW4neS6juaYr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mgeiKguOAguS6lOS4gOW/q+S5kO+8gTwvcD48cD48ZW0+My48L2VtPuW5s+W4u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4uOeOqe+8jOW3peS9nOWkmu+8jOWlveeWsuaDq++8jOS6lOS4gOWIsO+8jOWBh+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rOeIrOWxse+8jOinguingua1t++8jOi1j+i1j+iKse+8jOmZqumZquWutu+8jOi/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kmuasouS5kO+8jOW/g+aDheaEie+8jOi6q+S9k+WBpe+8jOWlveaci+WP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g++8jOmAgeelneemj++8jOS4h+S6i+mhuuWIqe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AgeS9oOS6lOmil+W/g++8mumAgeS9oOS4gOmil+aJp+edgOeahOW/g++8jOaLv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mil+eIseW/g++8jOWbnummiOekvuS8mu+8m+S4gOmil+i0o+S7u+W/g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W6re+8m+S4gOmil+ecn+W/g++8jOS6pOaci+e7k+WPi++8m+S4gOmil+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OAgjwvcD48cD48ZW0+NS48L2VtPuiKseeTo+mjmOiQveaYr+aDs+i3n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m7hOWPtumjmOmbtuaYr+aDs+aYpemjjuadpeW6pu+8jOWSluWVoeWPmOa1k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eahOiLpu+8jOa1geihjOmZqOiQveaYr+WboOaIkeeahOiuuOaEv+WMluS9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Ks+WKqOiKguS6hu+8jOWvueS9oOivtOWjsO+8muWKs+W/heacieiOt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5uOemj++8gTwvcD48cD48ZW0+Ni48L2VtPui+m+iLpuWHoOWNgeW5tO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bou+8jOmSseeUqOWIhuiuoeeul++8jOaBqOaKiuWkqei1muWujOOAguino+aUv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6q+W/g+Wwvei9u+mXsu+8jOW3peS9nOaUvuS4gOi+ue+8jOS6lOS4gOW/q+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Ks+WKqOiKgueMrue7meWFieiNo+eahOWKs+WKqOiAhe+8jOiKguaXpeW/q+S5k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i+m+iLpuS6hu+8gTwvcD48cD48ZW0+Ny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yoeacieWIq+eahOivne+8jOWPquaDs+iuqeS9oOefpemBk++8jOavj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mDveS8muaUtuWIsOaIkeeahOelneemj++8jOaEn+WIsOaIke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+8geWKs+WKqOiKguW/q+S5kO+8gTwvcD48cD48ZW0+OC48L2VtPuS6lOS4g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W/g+eBteadgOadgOeXheavku+8jOa4heaJq+eDpuaBvO+8jOiuqeW/q+S5kO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Yu++8m+e7mei6q+S9k+aJq+aJq+acqOmprO+8jOelm+mZpOeWsuaDq++8jOiuq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ijheS4iui3r++8m+e7meaDheiwiuaNouaNoueoi+W6j++8jOiuqeelneemj+mpr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OAguWKs+WKqOiKguW/q+S5kO+8gTwvcD48cD48ZW0+OS48L2VtPuS6lOS4g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+8jOS4reW/g+aEj+aAneacieS6lOeCue+8muWllumHkee6ouWMh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W/q+S4gOeCue+8jOi6q+S9k+WBpeW6t+ajkuS4gOeCue+8jOS6uu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eBq+S4gOeCue+8jOeUn+a0u+W5uOemj+eUnOS4gOeCueOAg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o47lhL/lkLnvvIzoirHlhL/nrJHvvIzkupTkuI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pgIHliLDjgILkuIDnpZ3lgaXlurfouqvkvZPlpb3vvIzkuoznpZ3lv6vkuZ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nnpZ3ljYfogYzmraXmraXpq5jvvIzlm5vnpZ3lj5HotKLlj5jpmJTkvaz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Z3lpb3ov5Dot5/kvaDot5HjgILlirPliqj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52A5LqU5LiA6IqC5pil6aOO77yM5Li654ix5oOF5Yqz5Yqo5Yqz5Yqo44CC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c6Jyc55+t5L+h77yM5omT5LiA5Liq5rip5oOF55S16K+d77yM5bqm5LiA5Liq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ZCD5LiA5qGM54Ob5YWJ5pma6aSQ44CC5oS/5oiR5Lus55qE54ix5oOF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Mi48L2VtPuS6lOS4gOiKguaDs+S9o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ingeS9oOaYr+acgOW8gOW/g+eahOS6i++8m+eIseS9o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aKiuS9oOaUvuWcqOW/g+S4iuaYr+aIkeS4gOebtOWcqOWBmu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ql+S9oOaYr+WImuWImuWPkeeUn+eahOS6i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lpJrvvIzmlLbojrfkuLDvvIzmnpzlrp7lrZXogrLlirPliqjkuK3vvJvkuI3lgZ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ov5HvvIzov73pgJDmiJDlip/pnIDli6TlpYvjgILnlKjlj4zmiYv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JHooYzvvIzkvaDkuZ/ooYzvvIHlirPliqjoioLvvIzmiJHku6zkuIDotbflnI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A5aSp5LiA54K554ix5oGL77yM5pif5pif5ZK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077yB5LiA5aSp5LiA54K55oOz5b+177yM5Zue5b+G5ZKM55Sc6Jyc5YGa5Ly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4K555y35oGL77yM5oCd5b+15ZKM54m15oyC5YGa5Ly077yB5LiA5aSp5LiA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rC46L+c5LiO5bm456aP5YGa5Ly077yB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s+WKqOaYr+efpeivhueahOa6kOazie+8jOWKs+WKqO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6kOazie+8jOWKs+WKqOaYr+WKm+mHj+eahOa6kOazie+8jOWKs+WKq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WKs+WKqOaYr+S4gOWIh+asouS5kOWSjOS4gOWIh+e+juWlveS6i+aDh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WKs+WKqOiKgu+8jOaEv+S9oOaDs+WwveS4gOWIh+WKnuazleaOpeS9j+i/meS6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WTpu+8gTwvcD48cD48ZW0+MTYuPC9lbT7kvaDmmK/miJHnmoTlt6flhYvli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LHlj6TlipvvvIzop4HliLDkvaDllYrlpJrnvo7kuL3vvIzmg7Pkva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ml6DlipvjgILkupTkuIDkvbPoioLvvIznm7zmnJvkuI7kvaDnm7jo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Y552A5b+r5LmQ6Iiq54+t77yM5Zub5aSE5ri4546p5Yir6K6p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pyL5Y+L6LCI5aSp6K+05Zyw77yM5pW05pel6IGa5Lya5Yir6K6p6IKg6IOD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ay5oOr5Y6L5Yqb77yM5pW05aSc5aix5LmQ5Yir6K6p55y8552b5Yqz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2z5bCG5Yiw77yM5b+r5LmQ5b2S5b+r5LmQ77yM5rOo5oSP5LyR5oGv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6aKE56Wd5Yqz5Yqo6IqC5b+r5LmQ77yBPC9wPjxwPjxlbT4x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S4gOeCueWcsOaQnuWumu+8jOeDpuaBvOS4gOeCueS4gOeCueWcsOaKmuW5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CueS4gOeCueWcsOe8luWGme+8jOaDs+W/teS4gOeCueS4gOeCueWcsOWPm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4gOeCueS4gOeCueWcsOWKoOa4qe+8jOW/q+S5kOS4gOeCueS4gOeCueWcs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Ks+WKqOiKguW8gOW/g++8gTwvcD48cD48ZW0+MT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ZPkvaDmg7PotbfmnInosIHniLHov4fkvaDvvIzpgqPlhbbkuK3lv4Xpobv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poLmnpzmnInkuIDlpKnmsqHmnInkurrniLHkvaDkuobvvIzpgqPlv4Xpob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bvkuobjgILkupTkuIDoioLmiJHkvp3ml6fmg7PkvaDvvIzkvaD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U5LiA5Yiw77yM55ay5oOr6Lez5qe977yM6L275p2+5oql6YGT77y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yd77yM5b+r5LmQ6am+5Yiw77yb5aaC5oSP5Ye65oub77yM5ZOA5Lyk6YCD6LeR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iq5omr77yM5Y6L5Yqb6K6p6YGT77yM5Y245LiL55ay5oOr5Ye66Zeo6LeR6Le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S/5L2g56yR5Y+j5bi45byA77yM5b+D5oOF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UtuWIsOaIkeeahOelneemj+eahOS6uuawuOS4jeiiq+eCku+8m+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8mumjnum7hOiFvui+vu+8m+WCqOWtmOeahOS6uuS8mueIseaDheeUnOicn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ahOS6uuS8muWlvei/kOi/nui/nu+8m+i9rOWPkeeahOS6uuS6lOS4gOiKg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gTwvcD48cD48ZW0+MjIuPC9lbT7lirPliqjmmK/lv6vkuZDnmoTvvIzkurrnsb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lq3lirPliqjvvIzlj5blvpfkuobkuIDkuKrlj4jkuIDkuKrkuLDnoZXmiJD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vIDlrp3pqazlnZDlpZTpqbDkuZ/mupDkuo7liqrlipvlirPliqjvvIzkuo7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kuLTnmoTml7blgJnvvIzmiJHku6zopoHkuLroioLml6XnpZ3npo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ogIzllp3lvanjgII8L3A+PHA+PGVtPjIzLjwvZW0+5Yqz5Yq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J6I2j77yM5YWo5Zu957uf5LiA5pS+5YGH5pyf44CC5Ye66Zeo5Zyo5aSW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6IqC6YeM6KaB5qyi5Zac44CC5LiA5bm05Yiw5aS05aSa6L6b6Ium77yM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6IqC5pel44CC5ZCD5Zad546p546p6YCb6YCb6KGX77yM576O576O5Lqr5Y+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Yqz5Yqo6IqC5b+r5LmQ77yBPC9wPjxwPjxlbT4yNC48L2VtPuiKseW8g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S6lOS4gOelneemj+WIsO+8jOelneS9oOW/g+aDheWmme+8jOiDnOi/h+WktOmh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eW4ve+8m+WTiOWTiOeske+8jOWlveWlveS8keaBr+edoeW+l+mlse+8m+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acgOmHjeimge+8m+mZquS6suaci++8jOW/q+S5kOS5i+eBq+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awuOaKiuS9oOWbtOe7le+8gTwvcD48cD48ZW0+MjUuPC9lbT7kuZ/orr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voDkuovopKroibLvvIzmiJborrjnqbrpl7TlsIblvbzmraTpmpTnprvjgILkvY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kvp3nhLbmmK/nn6Xlv4PnmoTlj4vosIrjgILmg7Plho3mrKH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pTkuIDlv6vkuZDvvIE8L3A+PHA+PGVtPjI2LjwvZW0+5Zub5a2j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Ye655Sf5rS755qE6Jyc77yb5LqU6LC355qE57K+5Y2O77yM6YW/5Ye65bKB5pyI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77yM5oiR55qE56Wd56aP57u95pS+5Zyo5piO5aqa55qE6Ziz5YWJ5Li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6K+a55qE55SY5rOJ77yM5rWB5Yiw5L2g5b+D6Ze077yM5oS/5L2g55qE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BPC9wPjxwPjxlbT4yNy48L2VtPuiht+W/g+aEn+iwouS9oOWcqOi/h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FrOWPuOWBmuWHuueahOi0oeeMru+8jOelneS6lOS4g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guPC9lbT7miJHmsr/nnYDmu5rng6vnmoTnvZHnu5z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nmoTlsI/lsYvvvIzmg7PotbfnnYDlpJrml6XnmoTliKvmg4XvvIzmhqfmhq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rKLkuZDvvIzovbvovbvnmoTlkJHkvaDpl67lgJnvvIzliqjmg4Xnmo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kuIDoioLlv6vkuZDvvIE8L3A+PHA+PGVtPjI5LjwvZW0+6aOO6ZOD55qE5rWq5ryr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576O5aW955Sf5rS755qE5ZCR5b6A77yM6am86ZOD55qE5rex5rKJ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6ZSm57uj5YmN56iL55qE5oan5oas77yM5omL5py655qE576O5aaZ6ZOD5aO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Yqz5Yqo6IqC5Yiw5LqG77yM56Wd5L2g5b+r5LmQ77yBPC9wPjxwPjxlbT4z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Jq+aKiuaJq+aOieW/p+aEge+8jOaLjui1t+aKueW4g+aTpuaOieeDpuaBvO+8jOaM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emUuemTsuaOieWTgOS8pO+8jOS6lOS4gOWKs+WKqOiKguWIsOS6hu+8jOW/q+eCu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mHjOWkp+aJq+mZpOWQp++8jOaEv+S9oOS6lOS4gOiKguW/q+S5kOaXoOmZ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wveOAgjwvcD48cD48ZW0+MzEuPC9lbT7lirPliqjoioLliLDkuobvvIznpZ3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lspfkvY3kuIrovpvli6TlirPliqjmnIvlj4vkuovkuJrpobrliK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tKLmupDlub/ov5vvvIzkuovkuovluLjpobrvvIzlirPliqj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jgII8L3A+PHA+PGVtPjMyLjwvZW0+5LiA5Ymv56Gs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Lu95LiN6I+y55qE5pS255uK77yM5LiA5L2N5rip5p+U55qE6LSk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oOF6LCK77yM5LiA55Sf5bm456aP55qE55Sc576O77yM5Y+I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OAguS4gCZyZHF1bzvvvIzkupTkuIDnpZ3npo/ooajlv4PmhI/vvIz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MzLjwvZW0+5oC75pyJ5LiA5Lqb5LqL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C75pyJ5LiA5Lqb5Lq65Zyo5b+D5Lit6K6w54mi77yM5oC75pyJ5LiA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5byA54Om5oG877yM5Zyo6L+Z5LqU5LiA5p2l5Li05LmL6ZmF77yM5Y+R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aW977yM6K6p5bm456aP5p2l5oqK5L2g6aqa5omw77yB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aIkeeahOWFs+aAgOWBnOWcq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4qeaaluesvOe9qeS9oO+8m+aIkeeahOecn+aDheiQpue7leWcqO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5uOemj+mZquS8tOS9oO+8m+aIkeeahOelneemj+mAgeWIsOS9oO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LpeaKseS9oO+8m+WKs+WKqOiKguWIsOS6hu+8jOW8g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7PnnYDkvaDvvIzlv7XnnYDkvaDvvIzlsLHlg4/ogIHpvK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bPvvIzkuLrkuobmsLjov5zorrDnnYDkvaDvvIzmiYDku6Xmr4/lpKnnp6/mlJLns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JLlpJ/kuIDooovnsbPvvIznspLnspLpg73lnKjnpZ3npo/kvaDvvIzotoHnnY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nu5nkvaDvvIzmiorkvaDmsLjov5zorrDlv4Pph4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qW5pqW5Y2H6LW377yM6aOO5YS/5rKZ5rKZ5L2c5ZON77yb6bif5YS/5ZO85ZO8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6Wd5L2g5oOF57uq6Ziz5YWJ77yb6ZW/5YGH5YyG5YyG5b+Z5b+Z77yM56yR5a6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95pS+77yb56Wd5L2g5LqU5LiA6IqC5pel5b+r5LmQ77yM5pS+6aOe5oOF57u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lOS4gOelneemj+aciemrmOW6pu+8jOePoOWzsO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v+aDheaAne+8m+S6lOS4gOelneemj+aciea3seW6pu+8jOWkp+a0i+W6leWkhOWGm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lOS4gOelneemj+aciemVv+W6pu+8jDcw5a2X5ZCO55yB5LiH6K+t77yb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J5a695bqm77yM6ICB5bCR55qG5a6c6YO95Lyg6YCS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6lOS4gO+8jOmdnuW4uCvvvJrlvannvKTnurflvannurflk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5vmtbfluIbpo47pobrvvIzosLfkuLDnmbvlirPmsLjpgLjvvIzlrZDnmbvnp5H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J/ov57nj6DliLvljYPph5HjgILnpZ3kupTkuIDlpb3ov5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YCB5L2g57qi6Iu55p6c77yM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oS/5L2g5aSp5aSp5oO55Lq654ix77yB5Y+v5LmQ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pyb5L2g5aSc5aSc6YO95aW9552h77yB6aW85bmy54mb5aW25aSn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Jaq5rC05bm05bm06auY77yBPC9wPjxwPjxlbT40MC48L2VtPu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Ks+acieaJgOiOt++8jOeIseaDhe+8jOS4gOWKs+WwseiOt++8m+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Ks+WkmuiOt++8m+eUn+a0u++8jOWkmuWKs+WkmuiOt++8jOi2iuWKs+i2iuiO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mOiDveS4jeWKs+iAjOiOt+OAguivt+WbnuW+ruS/oe+8jOWIq+iuqeaIkeWKs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Tpu+8jOWKs+WKqOiKguW/q+S5kO+8gTwvcD48cD48ZW0+NDEuPC9lbT7kuIrkuob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lirPliqjoioLvvIzkuI3kuIrnj63vvIzmr4/lpKnpg73mmK/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QyLjwvZW0+5LqU5LiA5Yiw77yM5pil6Imy5aW977yM6Z2S5bG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75ZW86bif77yb5b2p5LqR6aOY77yM6Ziz5YWJ54Wn77yM6Iqx5YS/5py15py1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5q2l5bGl6L2777yM55yJ55y856yR77yM55Sf5rS75oKg5oKg5aWU576O5aW977y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GG77yM5oCd57uq6aOe77yM5bm456aP5aSp5aSp5peg54Om5oG8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adpeWIsOS6lOS4gO+8jOaIkeimgeelneemj+S9oO+8jOeIseaDhe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+aDhei3n+edgOS9oO+8jOW/q+S5kOS8tOedgOS9oO+8jOW5uOemj+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btOedgOS9oO+8jOe+jua7oei/veedgOS9oO+8jOi0ouelnuebr+edg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6suedgOS9oO+8jOaIkOWKn+WxnuS6juS9oOOAgjwvcD48cD48ZW0+ND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7TpmpTlj6vov5zvvJvmnInkuIDnp43kuJzopb/ljbTlj6vnvJj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j6vmgJ3lv7XjgILmnInkuIDkuKrkurrkuI3lnKjkvaDouqvovrnvvIzkvYbljb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npZ3mhL/vvIzkvYbmhL/kvaDkupTkuIDplb/lgYfph4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IqC5pel57uI5LqO5p2l5LqG77yM552h55yg5Y67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Sa5q2l5Y676L+c6KGM5LqG77yM55y8552b5Y676KeC5YWJ5LqG77yM5aS06IS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d5LqG77yM54G16a2C5bey6LaF6LaK5LqG77yM5b+D5YS/5bCx5Y+q5oOm552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L2z6IqC77yM5oS/5L2g5Lqr5Y+X55Sf5rS777yM5byA5b+D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vt+aKiuW3peS9nOaUvuaUvu+8jOWRiuWIq+eWsuaDq++8m+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9rOS4gOi9rO+8jOaUvuadvuW/g+aDhe+8m+ivt+Wbm+WkhOmAm+S4gOmAm+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aOie+8m+ivt+S4pOiAs+WQrOS4gOWQrO+8jOeUu+ecieeahOasouWPq+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IsOS6hu+8jOelneS9oOW/q+S5kOmAjemBpe+8gTwvcD48cD48ZW0+NDc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3kv6Hlvojmi6XmjKTvvIzmiJHmiorlroPku6zmjpLmlbTpvZDvvIzmjJHpgIn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jJHmnaXmjJHljrvkuI3lkIjmhI/vvIzoh6rlt7HkurLmiYvmnaXnvJbo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6rlhoXlv4PnpZ3npo/kvaDvvIzlkInnpaXlpoLmhI/kvLTpm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qz5Yqo6IqC5Yiw5LqG77yM6YCB5L2g5LqU5Liq5LiA44CC5bmz5a6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6aG66aOO44CC5YGl5bq36aWu6aOf77yM5LiA5bmy5LqM5YeA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77yM5LiA6KeB5aaC5pWF44CC5bm456aP55u45Ly077yM5LiA5b6A5peg5YmN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6ZqP77yM5LiA55Sf5LiA5LiW44CCPC9wPjxwPjxlbT40OS48L2VtPuW/meeij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e7iOS6juaKiiZsZHF1bzvlirPliqgmcmRxdW875pS+5LiL77yb6L6b6Ium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uI5LqO55u8JmxkcXVvO+i9u+adviZyZHF1bzvliLDovr7vvJvlirPntK/kuo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4jkuo7lvpcmbGRxdW8755Sc6JycJnJkcXVvO+S8keWBh+OAgu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advui6q+W/g++8jOW/q+S5kOW8gOW/g++8gTwvcD48cD48ZW0+NTAuPC9lbT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hL/lnIblnIbvvIzlv4Pph4zlhL/nlJznlJzjgILnlLvkuIDkuKrlnIjlnIjvvIz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lvK/jgILliqDkuKTkuKrngrnngrnvvIzpgIHkvaDlvKDnrJHohLjjgILlv5jmjon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HvvIzmirXmtojnlrLkuI7lgKbjgILml6XlrZDmm7TpppnnlJzvvIzouqvlrZDmm7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HlirPliqjoioLlv6vkuZDvvIE8L3A+PHA+PGVtPjUxLjwvZW0+5Zad5Zad6Iy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6ZuF5LiW5aSW5Lq677yb6IGK6IGK5aSp77yM5LiU5bCG54Om5oG85LuY5riF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6YaJ77yM5LmQ5b6X6YCN6YGl5Ly856We5LuZ77yb6YWj54S2552h77yM5b+Y5Y2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i5bCY5omw44CC56Wd5Yqz5Yqo6IqC5b+r5LmQ77yBPC9wPjxwPjxlbT41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Ns+WwhuadpeS4tO+8jOefreS/oemAgeadpeWFs+aAgO+8jOaXhea4uOS4jeimg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9h+a0kuWIh+W/jOeWsuaDq++8jOmlrumFkuiOq+imgeW8gOi9pu+8jOW5s+Wuie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jOS9s+iCtOiNpOe0oOaQremFje+8jOi6q+S9k+WBpeW6t+aXoOaBm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W/q+S5kO+8gTwvcD48cD48ZW0+NTMuPC9lbT7kvJHmga/opoHlpb3opoH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ml6XkuI3lirPliqjjgILmspDmtbTmmKXlhYnmspDmmKXpo47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l6DnqbfvvIzmgJ3lv7XkuYvmg4Xmva7msLTmtozvvIznpZ3npo/kuYvmhI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ZPvvIznpZ3miJHmiYDmnInkurLkurrlirPliqjoioLmhInlv6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bel5L2c55qE54Om5oG85pS+5Zyo5LiA6L655bCG5LqL5Lia55qE5Y6L5Yqb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b5LiL77yM5LiO5b+r5LmQ5ZCM6KGM5LiO5bm456aP57uT5Ly044CC5Y675bGx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675bC95oOF55qE5pS+5p2+6Ieq5oiR44CC56Wd5L2g6L+H5LiA5Liq5bm456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44CCPC9wPjxwPjxlbT41NS48L2VtPuS6lOS4gOWKs+WKqOiKg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aCoOaCoO+8jOWSjOmjjuWQueWKqOays+i+ueafs+OAgue7meS9oOS4gOadr+mXru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/q+S5kOaPoeWcqOaJi++8jOiJs+mYs+eFp+S6ruW/g+mHjOWkt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S8keaBr+W+iOmavuaxgu+8jOelneaEv+Wlvei/kOi3n+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lKjlnKPkurrnmoTog7jmgIDpnaLlr7nvvIznlKjnmofluJ3nmoTl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bvog4PvvIznlKjmuIXmtIHnmoTnqbrmsJTmtJfogrrvvIznlKjlqbTlhL/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vvIznlKjngb/ng4LnmoTpmLPlhYnmmZLooqvvvIznl4XprZTlsLHkvJrkuLvliq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kupTkuIDlirPliqjoioLlv6vkuZDjgII8L3A+PHA+PGVtPjU3LjwvZW0+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yf5Yqz57Sv77yM5Li65LqG55CG5oOz5Yqq5Yqb6L+977yM6L6b5Yuk5bel5L2c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ou86LW35ZG95p2l5Y205YiG5q2n6ZSZ6K+v77yM54Ot6Zeo5oCd5oOz5rGH5oq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Yiw5o+Q6YaS5L2g77yM6K+l5LyR5oGv5pe25bCx5LyR5oGv77yM56Wd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1OC48L2VtPuS6lOS4gOWKs+WKqO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0tOWjq+mAgeS9oOS6lOS4quekvO+8jOesrOS4gO+8jOWBpeW6t+W8gOW/g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O+8jOesrOS6jO+8jOW5uOemj+e+jua7oeWkp+WbnuekvO+8jOesrOS4i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5uOi/kOekvO+8jOesrOWbm++8jOeUnOe+jueIseaDheelnuenmOekvO+8jOesr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Ej+iKguaXpeekvOOAguaPkOWJjeelneS9oO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pTkuIDliLDmnaXkuZDlvIDmgIDvvIzmlL7lgYfkuInlpKn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nnIvnnIvniLbmr43lkozlprvlhL/vvIzlhbbkuZDono3ono3lpJrnvo7mu6H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XkvZzlv5nkuI3lrozvvIzku4rml6Xlvpfpl7LmnaXpmarkvLTjgILniLbmr43lpr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nn6Xlv4PnmoTor53lhL/or7TkuI3lrozjgILkupTkuID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vIDlv4PvvIznrJHlo7DkuI3mlq3vvIE8L3A+PHA+PGVtPjY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OP6KKF6KKF55qE6L2754Of5LiN57ud5aaC57yV77yM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r265r2655qE5bCP5rqq5Ly06ZqP5LiA55Sf5LiA5LiW44CC56Wd5L2g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WXqO+8geaci+WPi++8jOWIq+WcqO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u+acqO+8jOi/mOaYr+iuqeWKs+WKqOeahOi/h+eoi+ecn+ato+WPmOS4uu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+8geadpe+8jOW/q+adpe+8geaIkeS7rOS4gOi1t+adpeeci+eci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ibPpmLPml6nml6nnmoTljYfotbfvvIzllKTphpLlv6vkuZD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lvbHlnKjkvaDlv4PlupXvvIzmvJTlpY/nnYDlubjnpo/nmoTkuZDosLHjgIL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pgaXov5zvvIzmjY7kuIrlhbPmgIDpl67lgJnvvIznpZ3kupTkuIDlirPliq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E8L3A+PHA+PGVtPjYzLjwvZW0+5ZCD5Zad546p5LmQ5Zyo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eM5pyJ5oiR77yM5qyi5LmQ6YeM5pyJ5L2g44CC5LqU5LiA5piv5LiA5Y+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JmO77yM6K6p5b+r5LmQ5p2l5b6X5pu05Ye254yb5Lqb5ZCn77yM5oiR5Lus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oiR5Lus5LiN5oCV5qyi5aSp5Zac5Zyw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ayoeWFieiKku+8jOeDpuaBvOaXoOmYu+aMoe+8jOWbsOaJsOeKr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iHquiLpuWUse+8m+i/meWwseaYr+S6lOS4gOWKs+WKqOiKgueahOmjjumH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S7peasouS5kOS4uuS4u+WUse+8jOWujOe+juadpeiNoea8vu+8jOa4qemmq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W/q+a0u+iHqueUseS6q++8m+aEv+S9oOS6lOS4gOWKs+WKqOiKguW/g+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IkueIveW/g+iKseaUvu+8jOW8gOW/g+aKiuWBh+W6pu+8jOS5kOW+l+e+j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UuPC9lbT7pgIHotbDlv5nnoozvvIzlv5jmjonng6bmgbz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mg6vvvIzkuKLlvIPljovlipvjgILnnaHkuKrmh5Lop4nvvIzliqjliqjouqv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q7nrJHlp4vnu4jlm7Tnu5XvvIzorqnovbvmnb7miJDkuLrkuLvosIPvvIz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or7TkuIDlj6XvvJrkupTkuIDlirPliqjoioL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G85ZC4552A5q+P5bqn5Z+O5biC55qE56m65rCU77yM5oOz5oSf5Y+X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5qE5Lq65YS/77yM5oOz55yL552A5q+P5bqn5Z+O5biC55qE6aOO5pmv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44CCPC9wPjxwPjxlbT42Ny48L2VtPuS6lOS4gOadpeWIsO+8jOivt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9k+eahOeWsuaDq++8jOadvuW8m+W/g+WktOeahOe0p+W8oO+8jOiDjO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aItOS4iuaEieaCpueahOW+veeroO+8jOWIsOW5uOemj+WbveW6p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8gOW/g+iNieWOn+mpsOmqi+OAguelneS9o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pTkuIDlirPliqjoioLliLDkuobvvIzkvaDlv4Pmg4XkuIDlrpropoH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lJ/mtLvkuIDlrpropoHlv6vkuZDkuIDngrnvvIzmg4Xnu6rkuIDlrpr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DngrnvvIzouqvkvZPkuIDlrpropoHlgaXlurfkuIDngrnvvIzml4XooY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kuIDngrnvvIHmgLvkuYvopoHkuIDlrpropoHlubjnpo/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U5LiA5bm456aP5Ly077yM5aW96L+Q6ZqP6Lqr6L2s77yM55+t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qr5L2T5oS/5bq35YGl77yM5LqL5Lia5LuO5q2k5bGV77yM5bmz5a6J5aaC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YGN5Zyw5byA77yM6ZqP5pe25L2g5p2l5oqT77yM56Wd56aP55yf5b+D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3MC48L2VtPuaIkeS4j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/g+WmguS9leiDveWPkeeOsOS9oO+8n+aIkeS4jeWmguatpOeahOeUqOW/g+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S4iuS9oO+8n+aIkeS4jeWmguatpOeahOeXtOW/g+WmguS9leiDveeIseS4iuS9oO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/uueUqOW/g++8jOWKs+WKqOS/uuiupOecn++8jO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rPliqjoioLmhL/miJHku6znmoTlirPliqjluKbnu5nlpKflrr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miqXvvIznpZ3mgqjlhajlrrblubjnpo/mhInlv6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pyJ5omA5b6X77yM5piv5LiA56eN56ev57Sv44CC5Yqz5pyJ5omA6I63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95rGC44CC5Yqz5pyJ5omA5Li677yM5piv5LiA56eN5oCB5bqm44CC5Yqz5pyJ5om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m65pyv44CC5Yqz5pyJ5omA5LmQ77yM5piv5LiA56eN5aKD55WM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bm456aP552A77yM6aKE56Wd5LqU5LiA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XpeWHoOaXtuacie+8n+efreS/oemXrumdkuWkqeOAguS4jeefpeS4iuePr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gee7reWIsOS9leW5tOOAguaIkeassuWBtuWwlOWBt+aHku+8jOWPiOaBkOeCk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uWkqeacieS4jea1i+mjjuS6ke+8jOS6uuacieWKs+WKqOiKguWBh++8jOS9hu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+8jOS9oOiDveeOqeW8gOW/g++8geiKguaXpe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ITkvY3lpYvmlpflnKjlip7lhazlrqTvvIzonJflsYXlnKjlh7rnp5/ls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lnKjotK3nianooZfvvIznu53mnJvlnKjllYblk4HmpbzvvIznu4/lj5flvpfkvY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b/lj5flvpfotbfppJDlhbfvvIzovpvovpvoi6boi6blpKfljYrlubTvvIz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avnlJ/pl7TnmoTkurLku6zlirPliqjoioL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el5aWU5rOi5Y+R546w5YGc6aG/5piv5LiA56eN5bm456aP77yM6L+e5aSp5pep6LW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WW5bqK5piv5LiA56eN5Lqr5Y+X77yM6L+e57ut5bel5L2c5Y+R546w6Zet55y8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G15oSf77yM6L+e6L+e6Zeu5YCZ5Y+R546w54m15oyC5piv5LiA56eN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qz5Yqo6IqC5bm456aP576O5ruh77yBPC9wPjxwPjxlbT43Ni48L2VtPuW5s+Wui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3mOa3mO+8jOW5s+WSjOW+l+emj+W/g+efpeaZk++8jOW5s+mdmeacieemj+WRteW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s+mhuuiBmuemj+emj+aLpeaKseOAguW5s+WunuaYvuemj+emj+aKpeWIs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emj+WBpeW6t+Wune+8jOW5s+ihoea7oeemj+eQtOWjsOWmme+8jOW5s+eUn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JvuOAguS6lOS4gOWIsOS6huWRteWRteeske+8jOmXruWAmeWlveWPi+W/mO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kqeWkqeW8gOW/g+eske+8jOW5s+Wuieemj+S8tO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pPkvY/ovbvmnb7nmoTnvo7lppnvvIzmj6rkvY/lv6vkuZD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kvY/muKnppqjnmoTlrInpl7nvvIzpq5jkuL7nlJzonJznmoTmrKLnrJHvvJvnlKn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pqprmibDvvIzpqbHotbblpLHmhI/nmoToi6bmgbzvvIzot7XouI/ljo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5HvvIzpgb/lvIDlm7Doi6bnmoTnm5jnu5XjgILkupTkuIDlirPliqjoioLlsI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aXlpKfoh6rnhLbnmoTmgIDmirHvvIzmhL/kvaDkupTkuIDlirPliqjoioL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L3kuI3lsJHvvIzluLjkvLTmrKLkuZDkuI3mtojvvIE8L3A+PHA+PGVtPjc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qz5pyJ5Yqo77yM6Lqr5L2T5YGl5aOu77yb56Wd56aP5L2g5pyJ5b+r5p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b56Wd56aP5L2g5pyJ6LSi5pyJ5a+M77yM5pS25YWl5LiN6ZS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yJ5pyL5pyJ5Y+L77yM5LiA55Sf5a+M5pyJ44CC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S6lOS4gOeahOWkqe+8jOaYr+aYjuacl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eahOS9oOWlveWWnOasouOAguWlveWxseWlveaZr+eci+S4jeWujO+8jOWlve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mXueW+l+asou+8jOWlveS6uuWlveS6i+WlveaXtui/kO+8jOWlveWQg+WlveWWne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OAguS6lOS4gOWwj+mVv+WBh++8jOelneemj+S9oOWSjOWutuS6uuW/q+S5kOS5k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DAuPC9lbT7kuIDlv4PkuIDmhI/or7vkv6Hmga/vvIz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v4PmhI/vvIzkuIDniYfkuLnlv4PnpZ3npo/kvaDvvIzkuIDooajkurrmiY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puKPmg4rkurrlsZ7kuo7kvaDvvIzkuIDluIbpo47pobrot5/nnYDkva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lpJXmg7Plv7XkvaDvvIznpZ3kvaDlv6vkuZDlnKjkupTku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qc3V2Nmo4a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nN1djZqOGg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3175968ABF5BEC3556D3D24DB3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