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69B6C8F35DED02CDF48D7662509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69B6C8F35DED02CDF48D7662509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R6KGo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aIkeiDv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5n+iDveaUtuWbnuadpe+8jOS7gOS5iOaIkOS4uuS9oOWcqOaIkei/memHjOaU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tueegge+8jOaIkeWwseavgeS6huS7gOS5iOOAgjwvcD48cD48ZW0+Mi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kmuS5iOe+juWlveeahOivjeWViu+8geavleern+esrO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S5heS5hemDveS4jeS8muW/mOWNtOOAgjwvcD48cD48ZW0+My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uuWkp+eahOaVjOaJi++8jOaYjuefpeS4jeaVjO+8jOS5n+imgeavheeEtuS6ruWJk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WAkuS4i++8jOS5n+imgeWMluaIkOS4gOW6p+Wxse+8jOS4gOmBk+Wy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eeUn+S5i+W5tO+8jOiqk+atu+Woh+WuoOOAguWPquimgeS9oOim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cieOAgjwvcD48cD48ZW0+NS48L2VtPuaIkeS7rOS7peS4uui0q+ept+WwseaY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v+OAgeiho+S4jeiUveS9k+WSjOayoeacieaIv+Wxi+OAgueEtuiAjOacgOWkp+eahO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tOaYr+S4jeiiq+mcgOimgeOAgeayoeacieeIseWSjOS4jeiiq+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ieS6uumXruaIkeearuiCpOS4uuS7gOS5iOm7ke+8jOecn+aQn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BrueZvuS4ke+8jOS9oOeZveaYr+S4uuS6humBruS4ke+8jOaIkeWPiOS4je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cn+ato+eIseaIkeeahOS6uue7neS4jeS8muemu+W8gOaIk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teacieWNg+eZvuS4queQhueUseaUvuW8g++8jOS5n+aAu+S8muaJvuS4gOS4queQhueU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OAgjwvcD48cD48ZW0+OC48L2VtPumqhOWCsueahOa0u+edgO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qumYs+S5n+S4jeecqOecvOOAgjwvcD48cD48ZW0+OS48L2VtPuaIkeeahOW5uOem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6suaJi+e7me+8jOWIq+S6uumDvee7meS4jei1t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kvaDlm5vpnaLmpZrmrYzvvIzlsLHmgJXpmr7ov4fliLDmrbvov5jopoHlv43msJT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ExLjwvZW0+5aaC5p6c5L2g5pS+5LiN5LiL6YKj5Liq6ZSZ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rC46L+c5Lmf5om+5LiN5Yiw6YKj5Liq5a+5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vueacquadpeeahOecn+ato+aFt+aFqO+8jOaYr+aKiuS4gOWIh+mDv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WcqOOAgjwvcD48cD48ZW0+MTMuPC9lbT7lj6ropoHkvaDli4fmlaLnmoTor7Tlh7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/mtLvkuIDlrprkvJrnu5nkvaDkuIDkuKrmlrDnmoT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Lmf5Yir6K+05L2g5oOv552A5oiR77yM5oiR5rKh556O5rKh6I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4uX5oiR6L+Y5piv6IO95YiG5riF5qWa55qE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Yr+avlOW+l+S4iueGrOWknOeahO+8jOWkp+S4jeS6huWwse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edoeinieOAgjwvcD48cD48ZW0+MTYuPC9lbT7ot53nprvvvIzlj6rkuI3ov4f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qbrpl7TjgILlv4PmnInlpJrov5HvvIzpgqPkuYjot53nprvlsLHmnInlpJrov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N6KaB5oyH5pyb6LCB6Zmq5L2g5LiA6L6I5a2Q77yM5rKh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L+e5b2x5a2Q6YO95Lya56a75byA5L2g44CCPC9wPjxwPjxlbT4x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nlOWxiOiHquW3se+8jOS9meeUn+S7juWktOmFt+WIsOiEm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orqnoi6bpmr7mtbjmtqblsoHmnIjvvIzkuI3lubjpm5XnkKLmsqfmoZHvvIzl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t6zngavlnZrpn6fvvIzmi7zmkI/ovonmmKDojaPlhY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bCx5Yip55So5a2k5Y2V55qE5pe26Ze05L2/6Ieq5bex5Y+Y5b6X5pu05LyY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2l55qE5Lq65LiA5Liq5oOK5Zac77yM5Lmf57uZ6Ieq5bex5LiA5Liq5aW955qE5Lq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mguaenOS9oOWcqOaIkeS9juiwt+aXtuemu+W8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cqOaIkeiNo+iAgOaXtuWbnuadpeOAgjwvcD48cD48ZW0+MjIuPC9lbT7liqrlipv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5vvvIzkuI3mmK/kuLrkuoblgZrnu5nliKvkurrnnIvvvIzmmK/kuLrkuobkuI3ovp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ovpzotJ/mraTnlJ/jgII8L3A+PHA+PGVtPjIzLjwvZW0+5oiR5Zi0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L2O6LCD77yM5L2G5b+D6YeM5oOz55qE5q+U6LCB6YO96KaB6auY6L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wsei/meagt+WIq+WGjeacieS6pOmbhu+8jOS4jeeIseS4jea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ecn+ajkuOAgjwvcD48cD48ZW0+MjUuPC9lbT7miJHkuI3og73orqn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u6HmhI/vvIzlm6DkuLrkuI3mmK/miYDmnInkurrpg73mmK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ir5Lq655qE55Sf56a75q275Yir5LiO5oiR5q+r5LiN55u45bmy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5Y+q6KaB6L2755qx5LiA5LiL5oiR5bCx5peg5rOV5Z2Q6KeG5LiN56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WPr+aBqOeahOaMq+aKmOS9v+S9oOWwneWIsOiLpuaenO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i1t+W/heWwhuiuqeS9oOWwneWIsOS6uueUn+eahOasou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6XpgZPlvLrmia3nmoTnk5zkuI3nlJzvvIzkvYbmmK/mnKzkurrlsLH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kIPnlJznk5zjgII8L3A+PHA+PGVtPjI5LjwvZW0+5L2g6LWw5L2g55qE6Ziz5YW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Ww5oiR55qE54us5pyo5qGl77yM5ZCE5LiN55u45qy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mavuWFjeimgeWPl+S4gOS6m+WnlOWxiO+8jOiwge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uOi/nOmrmOaYguedgOWktOOAguS6uueUn+eahOi3r+S4jeWlvei1sO+8jOivpeS9ju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S9juWktO+8jOivpeiuqeatpeaXtumcgOiuqeatp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fog47ml6DmlbDvvIzkvaDmhJ/mg4XkuI3mlq3vvIzlubbkuI3mmK/kvaDmnInlpJr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kvaDlu4nku7flj4jnmb7mkK3jgII8L3A+PHA+PGVtPjMy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LiN5aaC5oSP77yM5oiR5Lus6KaB55yL5b6X5byA77yM5ou/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6X5LiL44CCPC9wPjxwPjxlbT4zMy48L2VtPuaIkeacieaEn+aDhea0geeZl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eLrOiHquaLpeacie+8jOaIkeWwseS4jeimg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p4nlvpfoh6rlt7HmtLvlvpflpKrntK/vvIzlrp7pmYXkuIrku5bku6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mZrnnaHjgII8L3A+PHA+PGVtPjM1LjwvZW0+5b6I5aSa5Lq65ZC45byV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L2G5Y+q5pyJ5L2g5oqT5L2P5LqG5oiR55qE5b+D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iwgemDveayoeaciei1hOagvOWWnOasouS9oO+8jOmZpOS6huaI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r7TkvaDlvojntK/vvIzlj6/osIHlj4jov4fnmoTpob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sLTvvJvmiJHnn6XpgZPml6XlrZDpmr7ov4fvvIzlj6/ov5nkuZ9UVE3pmr7ov4f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omN5piO55m977yM55yf5q2j54ix5LiA5Liq5Lq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6KeS55yJ5qKi6YO95piv5L2g77yM5Zub6Z2i5YWr5pa56YO95piv5L2g77yM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6YO95piv5L2g77yM5oiQ5Lmf5piv5L2g6LSl5Lmf5piv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ivtOeOsOWcqOe7k+WpmuivgeW+iOS+v+WunO+8jOi1sOOAguaIkeaMu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seaKiuWpmue7k+S6huWQp++8gTwvcD48cD48ZW0+NDAuPC9lbT7miJHlr7nkvaD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mmK/kvaDlr7nmiJHkuZ/kuI3plJnvvIzlsoHmlbDlpKfkuobvvIzmsqHml7bpl7T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lrnpnaLovpPlh7rkuobjgII8L3A+PHA+PGVtPjQxLjwvZW0+5a655piT6KKr6L6c6L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piv6YKj5Lqb5aSp55yf5Y+I5b+D6L2v55qE5Lq677yM5q+V56uf5aW96a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y677yM5Lyk55ak5LiA5aW95bCx5b+Y5LqG55eb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uaxgu+8jOS4jeW8uueVmeOAguS7luacieacrOS6i+i9u+aYk+aUvuaJi+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i9rOi6q+Wwsei1sOOAgjwvcD48cD48ZW0+NDMuPC9lbT7kvaDms7znu5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LTvvIzmiJHlrprkvJrng6flvIDkuobms7zlm57nu5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aSp55yf55qE5Lq65omN5Lya5b+D6L2v77yM5oiQ54af55qE5Lq65pyA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9oOaYr+S4quWlveeUt+Wtqe+8jOS9huaYr+aIk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S9oOmFjeS4jeS4iuOAgjwvcD48cD48ZW0+NDYuPC9lbT7lr7nkuo7pgqPkupv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moTkurrlsLHlpKfog4bniIbnspfvvIzmsJTmgKXkuoblsLHlpKflmLTlt7Tmir3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kuYjnn63mmoLvvIzmiJHlh63ku4DkuYjlp5TlsYjoh6rlt7Hnu5nkvaD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A5LmI5pe25YCZ5oOz5ai26ICB5amG5LqG77yM5bCx5ZK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oiR5auB5L2g44CCPC9wPjxwPjxlbT40OC48L2VtPuS7juatpOW8gOWn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4juaIkeaXoOWFs++8jOaIkeeahOS4lueVjO+8jOS9oOS5n+WPqumFjeaX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DkuPC9lbT7ku47mraTmlL7kuIvnn6vmg4XlkozlraTni6zvvI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l4/lpb3vvIzov4fmvILms4rnmoTml6XlrZDvvIzmtarojaHogIz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6KaB5Yiw5aSE5a6j5oms6Ieq5bex55qE5YaF5b+D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q2i5L2g5LiA5Liq5Lq65pyJ5pWF5LqL77yM5Lmf5LiN6KaB5Yiw5aSE5a6j5rO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eb6Ium77yM5rKh5pyJ5Lq65Lya5oSf5ZCM6Lqr5Y+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kquiCr+WumuiHquW3seeahOeci+azle+8jOi/meagt+WtkOavlOi+g+Ww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m+aAu+acieS4gOWkqe+8jOW+gOS6i+mHjeWktOi2iu+8jOW/g+S4reW3sumHi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lJ/mmK/kuIDlnLrkuIDkuKrkurrnmoTml4X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6/mm7/ku6PjgILmgLvmnInkurrnprvlvIDvvIzmgLvmnInkurr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+55aSn5aSa5pWw5Lq65p2l6K+077yM6IO95oqK5a625Lq6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Cx5piv5LiA55Sf5pyA5aSn55qE5oiQ5bCx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imgeWQteaetu+8jOS4jeimgeemu+W8g++8jOS4jeimgeiDjOWP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uumql++8jOS4jeimgemaj+S+v+ivtOWIhuW8gOOAgjwvcD48cD48ZW0+NTUuPC9lbT7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ovpPmsJTotKjvvIzkuKLku4DkuYjkuI3kuKLkuKrmgKf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k5Li65L2g5Zyo546p5Yir5Lq655qE5oSf5oOF77yM5a+55omL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6YGT6KGM6KaB6auY44CCPC9wPjxwPjxlbT41Ny48L2VtPuS4jeiuuOWTre+8jOi/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IkeeahO+8jOabtOWIq+ivtOecvOazquS6hu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nvqHmhZXkvaDoh6rlnKjlpoLpo47vvIzlj6rmnInkvaDnn6XpgZPoh6rlt7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DpnaDjgII8L3A+PHA+PGVtPjU5LjwvZW0+5Y+v5Lul56yR552A5ZCs5L2g6K6y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7+76IS45ZGK6K+J5L2g5LuA5LmI5Y+r6KeE55+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S6uuW/g+eWvOaXtu+8jOecvOazquaJjeaYr+ecvOazqu+8jOWQpuWI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WSuOWRs+eahOS9k+a2su+8m+iiq+S6uuWRteaKpOedgO+8jOaSkuWoh+aJj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h++8jOimgeS4jeeEtuWwseaYr+S9nOatu+OAgjwvcD48cD48ZW0+NjEuPC9lbT7mr4/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73lvojpmr7otbDvvIzkvYbmmK/kuIDml6bpgInmi6nkuobvvIzlsLHkuIDlrpropo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yLjwvZW0+5oiR6Ieq5qiq5YiA5ZCR5aSp56yR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6IOG5Lik5piG5LuR44CCPC9wPjxwPjxlbT42My48L2VtPuaIkeS4gOWumuimge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S5n+WIq+aDs+aLpuedgOOAgjwvcD48cD48ZW0+NjQ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miJHpgYfliLDkuobkvaDvvIzkvaDkuZ/pgYfliLDkuobmiJHvvIznnJ/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6Iul5a+55oiR5rKh5pyJ54ix5oOF77yM6YKj5LmI6K+3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buY6buY55qE5peB6KeC5L2g55qE5bm456aP44CCPC9wPjxwPjxlbT42Ni48L2VtP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W+iOm7ke+8jOS9oOaLv+S7gOS5iOadpeS9k+S8mu+8nz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kuIrmnIDmrovlv43nmoTkuIDlj6Xor53vvIzkuI3mmK/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mK/miJHmgajkvaDjgILogIzmmK/vvIzmiJHku6zlho3kuZ/lm57kuI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5Lus6YO95biM5pyb6Ieq5bex5omA54ix55qE5Lq6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6Ieq5bex77yM5Lmf6YO95biM5pyb6Ieq5bex5omA5LuY5Ye655qE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77yM6L+Z5piv5pyA55CG5oOz55qE57uT5bGA44CCPC9wPjxwPjxlbT42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WPquimgei2s+Wkn+i/t+aDkeS9oO+8jOWwsei2s+S7peavgeS6huS9o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aYr+eXhe+8jOaDhea3seiHtOWRveOAgjwvcD48cD48ZW0+NzAuPC9lbT7ml6D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ns7vvvIzkvaDmg7PpmYznlJ/vvIzmiJHmoLnmnKzkuI3kvJrlpJrnnIvkvaDkuIDnn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aSH6IOO5peg5pWw77yM5L2g5oSf5oOF5LiN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L2g5b6I6L+35Lq677yM6ICM5piv5L2g5buJ5Lu35Y+I55m+5p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OaYr+WGjeetieetieWQp++8jOaIkeW3sue7j+aUk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KiuaDheivne+8jOetieS9oOi2s+Wkn+WWnOasouaIkeeahOaXtuWAme+8jOWws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rOOAgjwvcD48cD48ZW0+NzMuPC9lbT7lvoDlkI7nmoTot6/ov5jplb/vvIzkva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v5jkvJrliLbpgKDpgZfmhr7vvIzov5jkvJrlgZrlkI7mgpTnmoTkuovvvIzlj6/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gI7moLfvvIzkuZ/kuI3opoHmioroh6rlt7HkuKLkuob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7uZ5L2g5LiA5Y+M5L2c5byK55qE55y8552b77yM5L2g5Y2055So5p2l57+755m9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rWq6LS56LWE5rqQ44CCPC9wPjxwPjxlbT43NS48L2VtPuimgeS4jeaYr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S4jeiDveS5seaJlOWeg+Wcvu+8jOS4jeeEtuaIkeaXqeaKiuS9oOaJlOWHuu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l6DorrrmgI7moLfvvIzmiJHpg73nm7jkv6Hot6/nmoTlsL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uIXmvojnmoTlvq7lhYnvvIzpu5Hmmpfov4flkI7kuIDlrprmmK/mnIDnvo7nmo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c3LjwvZW0+5LiN6KaB57uZ5oiR5Y6L5Yqb77yM6YKj5bC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LiK5Y+455qE5Yqo5Yqb44CCPC9wPjxwPjxlbT43OC48L2VtPuWOn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WPquaYr+S4queZveiOsuiKse+8jOayoeaDs+WIsOWxheeEtuS5n+acieW/g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IkOWIhuWcqOOAgjwvcD48cD48ZW0+NzkuPC9lbT7mnInmiJHkvLTkvaDlt6blj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kuI3mlaLovbvkuL7lpoTliqjjgII8L3A+PHA+PGVtPjgwLjwvZW0+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Y+X6Ium55qE77yM6YKj5b+n6Ium55qE6YeN5ouF5Ly85LmO5piv5LiO55Sf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77yM5Zug5q2k5Y+q5pyJ5b+N6ICQ44CCPC9wPjxwPjxlbT44MS48L2VtPumBk+eQ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3n+aHgumBk+eQhueahOS6uuiusu+8jOWvueS6juayoeearuayoeiEu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7peWFtuS6uuS5i+mBk+i/mOayu+WFtuS6uuS5i+i6q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liY3kvaDopoHmg7PmuIXmpZrvvIznu5PlqZrlkI7kvaDku6zkvJrmior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Dku4DkuYjmoLfvvJvlubjnpo/nvo7mu6HnmoTlqZrlp7vkuI3mmK/orqnlh7r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opoHlj5Hoh6rlhoXlv4PnmoTljrvmjqXlj5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pyA6YW355qE5qC35a2Q77yM5bqU6K+l5piv6aOO5oOF5LiH56eN77yM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ZSH77yM5Zac5qyi5LiN5ZCM55qE5Lq677yM5Y205LiN54ix5Lu75L2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2YmNicGIx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mJjYnBiMWE1M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69B6C8F35DED02CDF48D7662509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