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B670C21E6EC9CA886B54A197BC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B670C21E6EC9CA886B54A197BC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numml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+8jOS4jeaYr+Wksei0pe+8jOiAjOaYr+ayoeaciee7j+WOhuiHquW3se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OAgjwvcD48cD48ZW0+Mi48L2VtPuS4jemXu+S4jemXru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S6hu+8jOS9huS4gOWumuaYr+eWj+i/nOS6hu+8jOW9vOatpOayiem7m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S4u+WKqOmDvemcgOimgeWLh+awlOOAgjwvcD48cD48ZW0+My48L2VtP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heWumuS8pOaIkeeahOeti+WKqOaIkeeahOmqqO+8jOW/heWumumynOihgOa3i+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9u+W/g+aJieOAgjwvcD48cD48ZW0+NC48L2VtPuS4jeaDs+W3peS9nOWVi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aIkeaDs+i1t+S6huafkOS4quS8n+Wkp+eahOeUt+S6uu+8jOe7j+W4u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4iueahOS6i+WNiuWknOedoeS4jeedgOi1t+adpeaKveeDn+aAneiAg+WQue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W/g+iLpeayiea1ru+8jOa1heeskeWuieeEtu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i3jOi/m+S9oOeahOaipumHjOOAgjwvcD48cD48ZW0+Ni48L2VtPuS9oOi/m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HoOe7j+iLpuiLpuaMo+aJjuWHoOW6pumHjeaWsOermeeri+e7neS4jeacj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iDveiuqeS6uuaEn+WIsOW/q+S5kOeahOS6i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7j+i/h+S4gOeVquWKquWKm+WQju+8jOaJgOacieS4nOilv+ato+aFouaFou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agt+WtkO+8gTwvcD48cD48ZW0+OC48L2VtPuWls+S6uuS5i+aJgOS7p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boOS4uuabvuacieS4gOS4quS6uueLoOeLoOeahOS8pOi/h+Wlu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geWcqOWNiOWknOaXtuWIhu+8jOiiq+iZq+WQn+aDiumG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S6humtguS4gOagt+aXoOelnu+8jOm7r+eEtuelnuS8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h6rlt7HliLDlupXlnKjmiafnnYDku4DkuYjvvIz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kuLrpmr7oh6rlt7HjgII8L3A+PHA+PGVtPjExLjwvZW0+5oiR55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l5Y6f6LCF6L+Z5Liq77yM6Zmk5LqG5peg55+l5oeS5pWj5ZKM5Y+b6YCG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eq5bex44CCPC9wPjxwPjxlbT4xMi48L2VtPuWknOaZmu+8jOayoe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WtpuS8muS6huWLh+aVou+8m+ayoeacieS9oOeahOmZquS8tO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m+ayoeacieS9oOmZquS8tOeahOaXpeWtkO+8jOaIkeS5n+WtpuS8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iHquW3seOAgjwvcD48cD48ZW0+MTMuPC9lbT7liKvnrYnliLDmnIDlkI7ku5b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bvvIzkvaDnmoTllpzmrKLljbTlj5jmiJDkuob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k5Liq5Lq65oOz5aW95aW955qE5Zyo5LiA6LW377yM6Iez5bC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Yir54m55Yir5Lya5b+N44CCPC9wPjxwPjxlbT4xNS48L2VtPuWNuOS4jeaO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mhuWuueaYvumcsuWcqOi/meS4lumXtOeLsOeLnu+8jOS+neaXp+mAieaLqeS6hu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kuiQveWwhuiHquW3seaOqeWfi+OAgjwvcD48cD48ZW0+MTYuPC9lbT7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JrlsJHmhJ/liqjvvIzkvYbmnInkuKror43lj6vlsL3miJHmiYD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Ge5LqO5oiR55qE77yM5oiR5Lya5LiA55u06K6w5b6X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Y+q6IO95a2m552A6Iul5peg5YW25Lq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S4gOS4quS6uuW5tuS4jeWPr+aAle+8jOWPr+aAleeahOaYr+WknOaZmuabtOW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eahOeXm++8jOS6uueUn+S4uuS7gOS5iOi/h+W+l+i/meS5iOe0r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lpJzkvLTml6DnnKDvvIzljYrnqpfmuIXmoqbvvIz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s5Xmipfmi5LvvIzmiYvmjIfmvbjnhLblhpnkuIvnmoTljYPpkp/lv6fokL3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YPnlq7nmb7lrZTnmoTml6fnlr7vvIzpu5jpu5jnmoTor4nor7TmmK/pgqP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pm6jph4znmoTmg4XmnaXmg4XlvoDjgII8L3A+PHA+PGVtPjIwLjwvZW0+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4is6LW35bqK5p2l6LWw5Yiw5a6i5Y6F5oq95pSv54Of77yM5Y+R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+R6J6C77yM5LqO5piv6Lef5a6D6IGK5LqG5b6I6ZW/5pe26Ze077yM5oqK5oiR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L5rOV77yM5a+55LiK5Y+455qE5LiN54i977yM55Sf5rS755qE5Y6L5Yqb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5qE5Y+R5rOE57uZ5a6D5ZCs77yM54Of5oq95a6M5LqG77yM5LqO5piv5oiR54ug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q275LqG5a6D77yM5rKh5Yqe5rOV77yM5a6D55+l6YGT55qE5aSq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juS5iOihpeWBv+aIkeaAneW/teS9oOeahOaXtuWFi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WBv+aIkeeIseS9oOeahOaooeagt+OAgjwvcD48cD48ZW0+MjIuPC9lbT7lnKj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aHkuI3nnYDnmoTmmZrkuIrvvIzkuaDmg6/mgKfnmoTpl63kuIrnnLznnZvvvIz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lv7XkuIDkuKrkurrjgII8L3A+PHA+PGVtPjIzLjwvZW0+6LWw6L+H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2T5LiL5pyA576O44CC57uP6L+H5ae557Sr5auj57qi77yM6L+Y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6LaK6L+H57mB5Y2O5Zan6Ze577yM6L+Y5piv566A5Y2V5pyA5aW9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iA5aSp44CCPC9wPjxwPjxlbT4yNC48L2VtPumdkuaYpeWmguatp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mgeWPueiAgeOAguWBtuWwlOWPr+S7peWBnOS4i+adpeS8keaBr++8jOS9h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suS4i+adpeW8oOacm+OAgjwvcD48cD48ZW0+MjUuPC9lbT7kuIDkuKrkurrmg7Pkuo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kurrmnaXpmarjgILkuIDkuKrkurrlpLHljrvkuoboh6rlt7HjgILkuI3nn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poHlnKjov73nmoTlj6/mnJvjgII8L3A+PHA+PGVtPjI2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66ICF5LiA5qC35a695oWw5Yir5Lq677yM5Y205oC75YOP5YK75a2Q5LiA5qC3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avj+Wkqe+8jOermeWcqOm7juaYjumdouW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m7keWknOeahOadpeS4tO+8jOW5tuWwhuiHquW3seWtpOeLrOWcsOiXj+WcqOaIv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1k+WvhueahOagkeW9seS4re+8jOeUqOecuOWtkOWlveWlh+iAjOelnuenmOWcsOaQ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i/meWknOmXtOWPkeeUn+eahOS4gOWIh+OAgjwvcD48cD48ZW0+MjguPC9lbT7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vaDogYrlpKnvvIzmiZPlvIDnqpflj6PvvIznqoHnhLblj5HnjrDkuIrmrKH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mK/miJHvvIzkvaDmsqHmnInlm57vvIzmrLLoqIDlj4jmraLkuobjgILmnInml7blgJn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orqjljozvvIzmmK/lm6DkuLrvvIzkvaDkuIDlia/kuI3nvLrmiJ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I7mlaLmt7Hmi6XkvaDjgII8L3A+PHA+PGVtPjI5LjwvZW0+5pel5a2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oyH5bCW5rWB6L+H55qE57uG5rKZ77yM5Zyo5LiN57uP5oSP6Ze05oKE54S2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b6A5pel55qE5b+n5oSB5ZKM5oKy5Lyk77yM5Zyo5Ly85rC05rWB5bm055q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iL6ZqP5rOi6L276L275Zyw6YCd5Y6777yM6ICM55WZ5LiL55qE5qyi5LmQ5ZKM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K6w5b+G5rex5aSE5Y6G5LmF5byl5paw44CCPC9wPjxwPjxlbT4zMC48L2VtP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7pOS6uuaEn+WIsOa4qeaaluWSjOaDiuWWnOeahOaYr+mZjOeUn+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S7rOayoeacieacn+acm+OAguacgOWuueaYk+S7pOS6uuaEn+WIsOW/g+Wvk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aYr+S6suS6uu+8jOWboOS4uuS9oOeIseS7luS7r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pgaXpgaXvvIzlv4PmvKvmvKvvvIzkvKTnprvliKvvvIzkvZXmhJ/lj7nvvJvpo47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vIzlpJzplb/plb/vvIznm7zlkJvoh7PvvIzkuI3op4nnnK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bm06L2777yM5rKh55CG55Sx5LiN5Y676Zev77yM5ZOq5oCV6LSl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ryC5Lqu44CCPC9wPjxwPjxlbT4zMy48L2VtPuWbnuW/huaYr+S7tu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OW+gOWknOmdmeeahOaXtuWAme+8jOS9oOS8muaChOaChOadpeaJk+aJsO+8jOe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iHquW3se+8jOWPr+WPiOiDveaAjuS5iOagt+WRou+8n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lkozoh6rlt7HlnKjkuY7nmoTkurrmhaLmhaLlj5jov5zvvJvlj5jmt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mYznlJ/nmoTov4fnqIvvvJvnnJ/nmoTmmK/lj5Hoh6rlhoXlv4PnmoTnlr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O95Lya6L+H5Y6755qE77yM54Om6LqB55qE5b+D5oOF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Y5pyJ5Yqq5Yqb5Lmf5rKh55So55qE5Lq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kseaBi+WQjueVmeS4i+eahOaYr+iAgeiMp++8jOiAjOWls+S6uuWkseaBi+W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S8pOWPo+OAgjwvcD48cD48ZW0+MzcuPC9lbT7nu4/ov4flronpnZn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5nln47luILliLDlpITmmK/kurrmtYHvvIzkvaDnprvlvIDkuYvlkI7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sr/nnYDljp/ot6/lvoDlm57otbDjgII8L3A+PHA+PGVtPjM4LjwvZW0+5oqK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qE5pe26Ze05ou/5p2l5YGa5pu05pyJ5oSP5LmJ55qE5LqL77yM5L2g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zOS48L2VtPuaIkeayoeacieW+iOWIu+aEj+WcsOWO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boOS4uuaIkeefpemBk+mBh+WIsOS6huWwseW6lOivpeaEn+aBqe+8jOi3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6lOivpemHiuaAgOOAguaIkeWPquaYr+WcqOW+iOWkmuS4quWwj+eerOmXt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vlOWmgu+8jOS4gOmDqOeUteW9se+8jOS4gOmmluatjO+8jOS4gOWPpeatj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ahOeerOmX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lsLHmmK/ov5nmoLfvvIznl5vlubblv6vkuZDnnYDvvIzkvaDlvpf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Kbnu5nkvaDnmoTmiYDmnInkvKTlrrPvvIznhLblkI7ml6DmiYDosJPmg6fln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QxLjwvZW0+5LiA5Liq5Lq655qE55Sf5rS777yM5b+Y6K6w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Y6K6w5LqG5a2Y5Zyo77yM5b+Y6K6w5rKh5pyJ5b+Y6K6w55qE6L+H5Y6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6eN6I6r5ZCN55qE5a6J5YWo5oSf77yM5Y205Y+I5pyJ56eN6I6r5ZCN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ul5YmN5LiN5Lmg5oOv55qE5L2G5riQ5riQ55qE6YO95Lmg5oOv5LqG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b2p5ZKM5peg5aWI77yM5Y+q5pyJ6Ieq5bex5oe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imgeacie+8jOS9huS4jeaYr+WmpeWNj+OAguaIkeS7rOimgeWcqO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FjOS4jeW/meWcsOWImuW8uuOAgjwvcD48cD48ZW0+NDMuPC9lbT7lkI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oh6rnq5nlnKjooZfop5LvvIzlnKjpo47ph4zkuqvlj5fkvaDnprvlvIDlkI7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Q0LjwvZW0+5oiR5Lmf5Zyo6L+Z5qC35oCd5b+15LiA5Liq5Lq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H6YGN77yM5Yiw5bqV5oCO5qC35omN6IO95LiN5omn552A77yM5omN6IO9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tieS9oOmqguS6uueahOivneWIsOWYtOi+ue+8jOW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Ou++8jOS8pOS6uueahOS/oeaBr+aJk+WujOWPiOWIoOaOie+8jOS9oOWwseecn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+iOWkmuS6huOAgjwvcD48cD48ZW0+NDYuPC9lbT7mhL/lkLnov4fmiJHnmoTpo4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q/nu5XnnYDkvaDvvIznrpfmmK/lgJ/po47kuI7kvaDnm7jmi6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77yM5piv5pKV5b+D6KOC6IK65ZCO77yM5LuO6Lqr5L2T5YaF5oyk5Y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aKc6Imy55qE6KGA5ray44CCPC9wPjxwPjxlbT40OC48L2VtP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oOS6uueahOWknOaZmu+8jOaXoOS6uueahOihl+mBk++8jOS5n+acieWIq+agt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DkuPC9lbT7kvaDlv4Pph4zog73kuI3og73lj6roo4X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bblroPkurrpg73mu5rlh7rljrvjgII8L3A+PHA+PGVtPjU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55qE5pe26Ze055u46YGH77yM5Y205Y+I5Zyo5a+555qE5pe26Ze0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WkmuWwkeS6uuWcqOWknOa3seS6uumdmeeahOaXtuWAm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reazo++8jOWcqOaXqeaZqOmGkuadpeeahOaXtuWAmeWNtOS+neaXp+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kuIDkuKrkurrnmoTlpJzmmZrvvIzopoHmgI7kuY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lraTni6znm7jlpITlkaLvvJ/lpJznnJ/nmoTlpKrplb/vvIzlv4PnnJ/nmoT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nu5PmnZ/ov5nmoLfnmoTnlJ/mtLvjgII8L3A+PHA+PGVtPjUz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riQ5riQ5Y+Y5b6X5reh54Gt77yM5L2g55+l6YGT5a6D5a2Y5Zyo6L+H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5oCO5qC355qE5a2Y5Zyo6L+H44CCPC9wPjxwPjxlbT41N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wtOeahOWknOiJsu+8jOazm+i1t+WcqOW/g+WktOeahOW+gOS6i++8jOS+temA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lnue7j++8jOeXm+WumuWQju+8jOWPquaciem6u+acqOeahOWDteaMgeWcqOaAn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ameS4re+8jOaUr+aSkeedgOaXqeW3sua7oeebruiLjeWkt+eahOeBtemtgu+8jO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aj+mjjumjmOiNoeeahOWGsOWHieeahOm7keWknOS4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rabnmoTml7blgJnmnIDllpzmrKLpl67lkIzmoYzkuIDlj6Xor53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vor77jgII8L3A+PHA+PGVtPjU2LjwvZW0+5Lqy54ix55qE6Ieq5bex77yM5LiN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e5b+G5LiN5pS+77yM5pat5LqG57q/55qE6aOO562d77yM5Y+q6IO96K6p5a6D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a6D77yM5pu05piv5pS+6L+H6Ieq5bex44CC5LiN566h546w5a6e5aSa5oOo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L2g6YO96KaB5Zu65omn55u45L+h6L+Z5Y+q5piv6buO5piO5YmN55+t5pqC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Ny48L2VtPuWktOWPkei2iuWJqui2iuefre+8jOaKv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i2iuadpei2iueGn+e7g++8jOeIseS6uuS5n+i2iuadpei2iumaj+S+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sIHkvKTlrrPov4fkvaDvvIzosIHlh7vmuoPov4fkvaDjgIL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ph43opoHnmoTmmK/osIHorqnkvaDph43mlrDlvq7nr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6L+Y5LiN5piv54Wn5pen77yM6Ieq5paf77yM6Ieq6aWu77yM6Ieq5ra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+iOWkmuaXtuWAme+8jOeci+eahOWkqumAj+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AkuS4jeWmguW5vOeomueahOayoeW/g+ayoeiC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liLDkuoblsL3lpLTvvIzmlL7kuKrlsYHpg73mmK/liIbmiY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YyLjwvZW0+5Yqq5Yqb5Y+Y5aW977yM5LiN5Li65LiW6Ze0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uw5omw44CC5pma5a6J44CCPC9wPjxwPjxlbT42My48L2VtPua8q+mVv+eahOetieW+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Hg++8jOWPquacieeUteinhuWJp+eahOaDheiKgu+8jOaIkeeahOS4gOi9rOi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S6huaWsOeahOS8tOS+o++8jOiAjOaIkeWPquiDveWcqOWknOa3seS6uumd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4i+mCo+a7tOWtpOeLrOeahOecvOazquOAgjwvcD48cD48ZW0+NjQuPC9lbT7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mtLvliqjkuK3vvIzlv5jorrDoh6rlt7HnmoToibDpmr7nmoTlpITlooP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PluLjlv4PvvIzkv53mjIHkuIDpopfov5vlj5blv4PvvIzli4flgZrouqvmgqP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hI/lv5flnZrlvLrmlpflo6vjgII8L3A+PHA+PGVtPjY1LjwvZW0+5Y+q5oCV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l5p2l55qE54m654my77yM5o2i5b6X6KKr5pe25YWJ5re55rKh55qE5Luj5Lu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L2g6K6w5b6X44CCPC9wPjxwPjxlbT42Ni48L2VtPuWFs+S4iuS4gOebj+eB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8gOWni+aFouaFouWIuueXm++8jOWknOaZmuWni+e7iOi/mOaYr+aChOaCh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mDvemlseWPl+i/meiIrOaKmOejqO+8jOS6uueUn+ecn+eahOWlv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4bmlbDpl6jliY3okL3lj7bvvIzlgL7lkKznqpflpJbpm6j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ogIzov4fnmoTlo7Dpn7PmraTmrKHlk43otbfvvIzkvaDooqvpm6jmt4vmub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vp3ml6fjgII8L3A+PHA+PGVtPjY4LjwvZW0+5peg6K666L+H56iL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pyA57uI6L+Y5piv5pS55Y+Y5LiN5LqG5LiN5LqG5puy57uI5Lq65pWj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2OS48L2VtPuePjeaDnOaLpeacieeahO+8jOeUqOenr+ae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6lOWvueS4gOWIh++8jOS4jeeuoeaXtuWFiemjnumAne+8jOi/mOaYr+W6puaXp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eahOeUn+a0u+aAu+aYr+e+juWlveeahO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qPkuIDmrKHlm57pppbvvIzmiJHplJnov4fkuobova7lm57vvIzlj6/nu4jnq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iLDkvaDjgII8L3A+PHA+PGVtPjcxLjwvZW0+5oiR5LuO5LiN5om/6K6k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2T5p2w77yM5Lu75L2V5LiA5Liq5bmz5Yeh5Lq66YO95pyJ5qyy572i5Li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L55eb44CCPC9wPjxwPjxlbT43Mi48L2VtPuaIkeS4jeaYjueZveiHquW3se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WIsOa8hum7keeahOWknOmHjO+8jOWwseS8muaAnee7quS5semjnu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Yr+WQpuWwseiDveaIkOecoO+8n+mCo+S5iO+8jOatpOaXtueahOacquec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+8nzwvcD48cD48ZW0+NzMuPC9lbT7lvojlpJrkuovvvIzkuI3mmK/miJ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gZrliLDnmoTjgILlvojlpJrkuJzopb/vvIzkuI3mmK/miJHopoHvvIzlsLH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lvojlpJrkurrvvIzkuI3mmK/miJHnlZnvvIzlsLHog73nlZnkvY/nmoT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KPmiY7vvIzkuI3lho3nuqDnvKDvvIzmiJHkuIDkuKrkurrkuZ/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+P5qyh5oOz5om+5Liq5Lq66Zmq55qE5pe25YCZ77yM5bCx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IO95om+77yM5pyJ55qE5Lq65LiN6K+l5om+77yM6L+Y5pyJ55qE5Lq6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NS48L2VtPuWRveaYr+W8seiAheeahOWAn+WPo++8jOi/k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iwpui+nuOAgjwvcD48cD48ZW0+NzYuPC9lbT7kuI3opoHlm6DkuLrmsqH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miqXkvaDlsLHkuI3ku5jlh7rvvIzkuZ/kuI3opoHlm6DkuLrmsqHmnIn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kvaDlsLHkuI3lvIDlp4vjgII8L3A+PHA+PGVtPjc3LjwvZW0+5oOz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6yR5bCx56yR77yM5LiN6KaB5Zug5Li65LiW55WM6Jma5Lyq77yM5L2g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LqG44CCPC9wPjxwPjxlbT43OC48L2VtPuW5tOi9u+eahOaXtuWAme+8jOi/n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mDveimgea4suafk+eahOaDiuWkqeWKqOWcsOOAgumVv+Wkp+WQjuWNtO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Xm++8jOi2iuS4jeWKqOWjsOiJsuOAgui2iuiLpu+8jOi2iuS/neaMge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KvnrYnkuI3or6XnrYnnmoTkurrvvIzliKvkvKTkuI3or6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iJHku6znnJ/nmoTopoHov4fkuoblvojkuYXlvojkuYXvvIzmiY3og73lpJ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h6rlt7HnnJ/mraPmgIDlv7XnmoTvvIzliLDlupXmmK/mgI7moLfnmoTkurr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jgII8L3A+PHA+PGVtPjgwLjwvZW0+5L2g55qE56a75byA6K6p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Y6f5p2l5oiR55qE55y85rOq5Y+v5Lul6L+Z5qC35ruR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bvue7j+S7peS4uuS9oOaYr+WvueeahOS6uu+8jOWIsOacgOWQjuWNt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buOW+gOadpeOAgjwvcD48cD48ZW0+ODIuPC9lbT7lho3plb/lho3ov5znmoTot6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kvaDkuIDmraXkuIDmraXnmoTotbDkuIvljrvvvJvlho3nn63nmoTot6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v4jlvIDoh6rlt7HnmoTohJrkuZ/ml6Dms5XliLDovr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5YWxlOXU5c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eWFsZTl1OXN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B670C21E6EC9CA886B54A197BC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