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0:2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C4F0FA1F51AC823FACF0D1C317AB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C4F0FA1F51AC823FACF0D1C317AB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v54K555qE6LCa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5luS4reacieWym+WNg+Wym+a5lu+8jOWym+WcqOaciea5l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neWym+OAgjwvcD48cD48ZW0+Mi48L2VtPumHkeWxseWxi+mHjOWxse+8jOeEpuWxse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i+OAgjwvcD48cD48ZW0+My48L2VtPum7hOays+S5i+awtOWkqeS4iuadpe+8jOWllOa1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t+S4jeWkjeWbnuOAgjwvcD48cD48ZW0+NC48L2VtPuilv+Wuieeikeael+Wkp+mbge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eWjsOi1q+i1q+S8oOWkqeS4i+OAgjwvcD48cD48ZW0+NS48L2VtPue7hua5luaZr+iH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p+ahpe+8jOS4gOaeneadqOafs+S4gOaeneahg+OAgjwvcD48cD48ZW0+Ni48L2VtPu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eahOawtO+8jOW8oOWutueVjOeahOWxseOAgjwvcD48cD48ZW0+Ny48L2VtPuahguae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eUsuWkqeS4i++8jOmYs+aclOWxseawtOeUsuahguael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IsOm7hOm5pOalvO+8jOeZveWOu+atpuaxiea4uOOAgjwvcD48cD48ZW0+OS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WxseawtOeUsuWkqeS4i+OAgjwvcD48cD48ZW0+MTAuPC9lbT7kuIPlgI3plb/msZ/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t6LvvIzlj6rmirXmtJ7luq3ljYrmiKrohbDjgII8L3A+PHA+PGVtPjExLjwvZW0+56We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YeM6LWw5LiA6YGt77yM5pyJ55eF5LiN5rK76Ieq5bex5raI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eS5oea6tua0nuS5neWNgeS5ne+8jOaVsOWujOa6tua0nueZveS6hu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KfmsZ/kuYvljZfpo47mma/mrorvvIzmna3lt57opb/muZb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jgII8L3A+PHA+PGVtPjE0LjwvZW0+5bqQ5bGx5pyA576O5Zyo5bGx5Y2X77yM5bGx5Y2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Ww5LiJ5Y+g44CCPC9wPjxwPjxlbT4xNS48L2VtPuS4gOWkqeacieWbm+Wto++8jO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jOWkqeOAgjwvcD48cD48ZW0+MTYuPC9lbT7lvIDlsIHlj6Tln47vvIzkuIPmnJ3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I8L3A+PHA+PGVtPjE3LjwvZW0+5Lq65a625Y2K5Ye/5bGx6IWw5L2P77yM6L2m6am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GL6aG26L+H44CCPC9wPjxwPjxlbT4xOC48L2VtPuWNgemHjOa4qeWhmOays++8jOS5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geWFq+W8r+OAgjwvcD48cD48ZW0+MTkuPC9lbT7mmI7muZblpYfmma/vvIzkvZvlsbHl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I8L3A+PHA+PGVtPjIwLjwvZW0+5bqQ5bGx5LmL576O5Zyo5bGx5Y2X77yM5bGx5Y2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Ww56eA5bOw44CCPC9wPjxwPjxlbT4yMS48L2VtPuS6lOWys+W9kuadpeS4jeeci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WxseW9kuadpeS4jeeci+Wys+OAgjwvcD48cD48ZW0+MjIuPC9lbT7moYLmnpflsb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pKnkuIvvvIzpmLPmuq/lsbHmsLTnlLLmoYLmnpfjgII8L3A+PHA+PGVtPjIzLjwvZW0+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LiD5Y2B5LqM77yM6La156qB5aSp5LiL5peg44CCPC9wPjxwPjxlbT4yNC48L2VtPu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reael+eUsuWkqeS4i++8jOiLj+W3nuWbreael+eUsuaxn+WNl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XlnLDoi4/mna3vvIzlhbPlpJblt7TloZjjgII8L3A+PHA+PGVtPjI2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LWw5LiH77yM5LiN5aaC5reu5rKz5Lik5bK444CCPC9wPjxwPjxlbT4yNy48L2VtPu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umYs+S6keWNl+mjju+8jOi0teW3nuS4i+mbqOWmgui/h+WGr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4Hpl6jlhbPlpJbph47kurrlrrbvvIzmnJ3nqb/nmq7oooTljYjnqb/nu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bGx5peg5rC05LiN54G177yM5rC05peg5bGx5LiN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ys+i3n+Wxsei1sO+8jOWfjuS9j+ays+a1g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J/ku47lt6LkuK3otbfvvIzmsLTku47mupDlpLTmtY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GC5p6X5bGx5rC055Sy5aSp5LiL77yM6Zi05pyU5bGx5rC055Sy5qGC5p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iuacieWkqeWggu+8jOS4i+acieiLj+adr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iLDmlrDnlobkuI3nn6XkuK3lm73kuYvlpKfvvIzkuI3liLDkvIrnioHkuI3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obkuYvnvo7jgII8L3A+PHA+PGVtPjM1LjwvZW0+6Iul5oqK6KW/5rmW5q+U6KW/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aaG5rWT5rKr5oC755u45a6c44CCPC9wPjxwPjxlbT4zNi48L2VtPuWzqOW1i+WkqeS4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ieWzoeWkqeS4i+mbhOOAgjwvcD48cD48ZW0+MzcuPC9lbT7lhavliIbljYrlsb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lLDvvIzljYrliIbmsLTot6/lkozluoTlm63jgII8L3A+PHA+PGVtPjM4LjwvZW0+5Y2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oSP5rWT77yM5YyX5Zu95q2j5Yaw5bCB44CCPC9wPjxwPjxlbT4zOS48L2VtPuS5neWv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S4jei/m+ayn++8jOS5neWvqOW9kuadpeS4jeeci+awt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ml6OXJ2aHQ5a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ppejlydmh0OW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C4F0FA1F51AC823FACF0D1C317AB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