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A319F2D7ABF2DAF175895DDD6A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A319F2D7ABF2DAF175895DDD6A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b+D57Sv5LqG55qE5oSf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QjuaClO+8jO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mDveS4jeimgeWQjuaClO+8jOWQjuaClOeahOaDhee7quavlOS9oOaJgOWBm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WKoOWPr+aAle+8jOWboOS4uui/meS8muaRp+avgeS9oOeahOiHquS/oe+8jOiHquWw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+iOacieWPr+iDveiuqeS9oOWOu+WBmuS4gOS7tuabtOmUme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5n+iuuOS9oOS4gOeUn+S4rei1sOmUmeS6huS4jeWwkei3r++8jOeci+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uu+8jOaJv+WPl+S6huiuuOWkmueahOiDjOWPm++8jOiQvemthOW+l+eLvOeLi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humDveaXoOaJgOiwk++8jOWPquimgei/mOa0u+edgO+8jOWwseaAu+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+iOmVv++8jOS9leW/heaFjOW8oOOAgjwvcD48cD48ZW0+My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ieS7t+eahOiHquW3se+8jOS4jeimgemaj+aEj+WOu+S7mOWHuu+8m+S4jeimge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Ou+i/juWQiOWIq+S6uu+8jOWboOS4uuS4gOWOouaDheaEv+mHjOmdouWPquacie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iOWtkOS4jeWQjO+8jOS4jeW/heW8uuiejeOAgui2gemYs+WFieato+Wlve+8jOi2g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Zqu+8m+ayoeWotueahOWIq+aFjO+8jOW+heWrgeeahOWIq+W/meOAgue7j+iQp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PjeaDnOecvOWJjeeahOWkp+WlveaXtuWFie+8jOS4gOWIh+ivpeadpeeah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OAgjwvcD48cD48ZW0+NC48L2VtPuawuOi/nOWIq+WSjOWIq+S6uuivtOS9o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W6lOaAjuagt+ayoeS6uuWQjOaDheS9oO+8jOWPquaYr+S8muesk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S4juWIq+S6uuebsuebruaUgOavlO+8jOiHquW3se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iHquW+l++8m+S4jeaKiuS6uueUn+ebruagh+WumuW+l+WkqumrmO+8jOiHquW3s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S5kOW4uOWcqO+8m+S4jeWIu+aEj+i/veaxguWujOe+ju+8jOiHquW3seWwseS8m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m+iLpu+8m+S4jeaXtuaXtuiLm+axguiHquW3se+8jOiHquW3seWwseS8mua0u+Wcq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eavj+avj+WQueavm+axgueWte+8jOiHquW3seWwseS8mui9u+i9u+advu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WWnOacieaCsuaJjeaYr+S6uueUn++8jOacieiLpuacieeU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0u+OAguWGjeWkp+eahOS8pOeXm++8jOedoeS4gOinieWwseaKiuWug+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Yr+iDjOedgOaYqOWkqe+8jOS8mue0r+Wdj+S6hu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mHjO+8jOaAu+S8muacieWIhuWIhuWQiOWQiO+8m+eUn+WRvemHj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dpeadpeWOu+WOu+OAguWtpuS8mu+8mua1heWWnOasou+8jOmdmemdmeeIse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e0ou+8jOa3oea3oemHiuaAgOOAgjwvcD48cD48ZW0+OC48L2VtPui/meS4quS4lueV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W+iOWkmuS6uuWSjOS6i+S8muiuqeS9oOWkseacm++8jOiAjOacgOS4jeW6lOi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iHquW3sei/mOS7pOiHquW3seWkseacm+OAguivt+iusOS9j++8jOekv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mFt++8jOS9oOimgea0u+W+l+aciea4qeW6pu+8gTwvcD48cD48ZW0+OS48L2VtP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i+eJqeWIq+aDpuiusO+8jOi0n+iDvemHj+eahOS6i+eJqeimgei/nOem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rOWwseS4jeW3rumjjumbqO+8jOWwseWIq+WGjeS4uuW3seW+kuWinuS8p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kvaDkuI3nm7jkv6Hliqrlipvlkozml7blhY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hYnnrKzkuIDkuKrlsLHkvJrovpzotJ/kvaDjgILkuI3opoHljrvlkKblrp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Z/kuI3opoHnlKjkvaDnmoTov4fljrvnibXmia/kvaDnmoTmnKrmnaX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luIzmnJvmiY3ljrvliqrlipvvvIzogIzmmK/liqrlipvkuob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uIzmnJvjgII8L3A+PHA+PGVtPjExLjwvZW0+5YCY6Iul5b+D5Lit5oS/5oSP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D5Y2D5p2h44CC5YCY6Iul5b+D5Lit5LiN5oS/5oSP77yM55CG55Sx5LiH5LiH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HquW3seeahOS8pOeXm+iHquW3sea4healmu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aAqOiHquW3seaYjueZve+8jOiHquW3seeahOW/q+S5kOiHquW3seaEn+WPl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W3seecvOS4reeahOWcsOeLse+8jOWNtOaYr+WIq+S6uuecvOS4reeahOWcqOWgg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HquW3seecvOS4reeahOWkqeWggu+8jOWNtOaYr+WIq+S6uuecvOS4reeahOWcs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wseaYr+i/meiIrOeahOa7keeoveOAguS4jeimgeaAu+eWkeaYpeiJsuWcq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s+mUruWcqOS6juiHquW3seW/g+aAgeeahOiwg+aV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KrkuZbvvIzkuI3mg7PlgZrnmoTkuovlj6/ku6Xmi5Lnu53vvIz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3nlKjli4nlvLrvvIzkuI3llpzmrKLnmoTor53lgYfoo4XmsqHlkKzop4H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mK/nlKjmnaXorqjlpb3liKvkurrnmoTvvIzogIzmmK/opoHlloTlvo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YiH6Zeu6aKY77yM5pyA57uI6YO95piv5pe25Yi7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54Om5oG877yM5YW25a6e6YO95piv6Ieq5a+754Om5oG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aXoOaEj+eahOW8gOWni++8jOWSjOS4gOS4quacquefpe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WPquWcqOmCo+S4gOeerOS5i+mXtOOAgjwvcD48cD48ZW0+MTYuPC9lbT7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ZHkvaDnmoTvvIzlj6rog73mmK/kvaDoh6rlt7HvvIzkuI3lv4XnuqDnu5Pkuo7lp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liKTvvIzkuI3lv4Xmjonov5vku5bkurrnmoTnnLznpZ7vvIzkuI3lv4XkuLrkuob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nkuKrkuJbnlYzogIzmia3mm7Lkuoboh6rlt7HjgILkuIDkuKrnnJ/mraP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ZrlvLrnmoTkuI3mmK/lmLTvvIzogIzmmK/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Zyo5rex5aSc5pyJ5aSa5LmI5oqR6YOB77yM5pyJ5aSa5bCR6LSf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6YaS5p2l55Sf5rS76L+Y6KaB57un57ut77yM6L+Z5Liq5Z+O5biC5L6d54S26L2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6Z77yM5oiQ6ZW/5pys5p2l5bCx5piv5LiA5Liq5a2k56uL5peg5o+0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qq5Yqb5by65aSn6LW35p2l77yM54S25ZCO54us5b2T5LiA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S7rOaAu+WPueaBryZsZHF1bzvpo57om77miZHngasmcmRxdW8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6K6l6K69JmxkcXVvO+mxvOWEv+S4iumSqSZyZHF1bzvvvIzkurrku6zmgLvmmK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mbGRxdW876Ieq6Zm35rOl5r2tJnJkcXVvO+OAguS9huaYr+WmguaenOiHquW3seS7lOe7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+8jOWcqOaIkeS7rOeUn+a0u+eahOWRqOWbtO+8jOi/meenjeassuacm+eahO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OWwkeWQl++8n+S6uuW/g+S4jei2s+ibh+WQnuixoeOAguaUvue6teiHquW3su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e7iOS8muWkseWOu+ecn+ato+eahOiHqueUse+8geW/hemhu+aXtuWIu+i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Jr+assuacm+OAgjwvcD48cD48ZW0+MTkuPC9lbT7mgLvkvJr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arkvaDlrozmiJDkvaDmsqHmnInlrozmiJDnmoTlv4PmhL/vvIznu5nkvaDpgI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nnIvml6Xlh7rml6XokL3vvIzpmarkvaDotbDplb/msZ/lpKfmoaXvvIz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4vovazmnKjpqazvvIzmnIDlkI7pmarkvaDlhbHluqbkvZnnlJ/vvIzkvaDopo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C75pyJ6YKj5LmI5LiA5Liq5Lq66K6p5L2g56yR5b6X5p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Ot5b6X5pyA5oKy5ZOA44CCPC9wPjxwPjxlbT4yMS48L2VtPuWmguaenOWpmu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S8tOS+o+acieiHquW3semavuS7peaOpeWPl+eahOmDqOWIhu+8jOiAj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Knuazleiwg+WSjOi/meenjeefm+ebvu+8jOavj+asoemBh+WIsOmXrumim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i/h+iHquaIkeWOi+aKkeWSjOW/jeWPl+adpeaLluW7tueahOivne+8jOWwse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OAguWpmuWJjeS4jeS8muS4uuS9oOaUueWPmOeahO+8jOWpmuWQjuabtOS4je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ZPkvaDop4nlvpflraTni6zml6Dliqnml7bvvIzmg7Pku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h6DljYHkuIfkur/nmoTnu4bog57lj6rkuLrkuobkvaDkuIDkuKrkurrogIz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W/5aSn5Lul5ZCO77yM5oiR5Lus5Y+R546w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ul5pyJ5b6I5aSa5pyL5Y+L77yM6ICM5piv5oul5pyJ5Yeg5Liq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NC48L2VtPuS4jeWOu+aVtOWkqeaCo+W+l+aCo+Wkse+8jOaD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ieeahOayoeeahO+8jOeIseS9oOeahOS6uuW/heeEtuS8muaKiuS9oO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oOS4uuS7luS4jeW/jeeci+WIsOS9oOmavui/h++8jOaYr+S9oOeahOWIq+S6uuaK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4jeaYr+S9oOeahOS9oOaKouS4jeadpeOAgjwvcD48cD48ZW0+MjU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lvpfpq5jlhbTnmoTkuovvvJrniLbmr43lgaXlnKjjgIHnn6Xlt7HkuKTkuInjgIHn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nmoTniLHkurrjgILlhbbku5bpg73mmK/lgYfosaHvvIzliKvlpKrorqHov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x5Y6755qE5Lic6KW/77yM5YW25a6e5LuO5pyq55yf5q2j55qE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L2g77yM5L2g5Lmf5LiN5b+F5oOL5oOc44CCPC9wPjxwPjxlbT4yN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aAjuagt++8jOmDveS4jeimgeW/mOiusOW+rueskeOAguaEv+S9oO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mYs++8jOaXoOmcgOWHreWAn+iwgeeahOWFi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vbzlsrjvvIznqoHnhLblj5HnjrDpgqPkuIDmirnnrJHlrrnmmK/lsZ7kuo7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65LqG5a+75om+5bm456aP77yM5oiR5Lus5Lya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K+66KiA44CC5Y+v5b2T55yf5q2j5Y675YGa55qE5pe25YCZ77yM5Y205Y+R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66KiA5piv6Jma5Lyq55qE6LCO6KiA44CCPC9wPjxwPjxlbT4zMC48L2VtPu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aVo+WPkeedgOivoeW8gueahOawlOaBr++8jOepuuawlOS4reW8pea8q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eahOaEn+inie+8jOmCo+aEn+inie+8jOiuqeS6uueqkuaB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ovojlrZDvvIzkvaDlvpfkv6Hov5nkuIDmnaHvvJrnlZnlvpfkvY/nmo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KjlipvvvIznlZnkuI3kvY/nmoTkuI3pnIDotLnlipvjgILmnaXljrvpmo/nvJjvvIz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lvpfjgII8L3A+PHA+PGVtPjMyLjwvZW0+5pyJ5pe25YGH6KOF5Z2a5by655qE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Lmf5bCx55yf55qE5by65aSn5LqG44CCPC9wPjxwPjxlbT4z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iuqeaIkeS7rOmBjeS9k+mznuS8pO+8jOS9huWIsOWQjuadpe+8jOmCo+S6m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csOaWue+8jOS4gOWumuS8muWPmOaIkOaIkeS7rOacgOW8uuWjru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iqrlipvvvIzkuI3mmK/kuLrkuobopoHmhJ/liqjosI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oHlgZrnu5nlk6rkuKrkurrnnIvvvIzogIzmmK/opoHorqnoh6rlt7Hpmo/ml7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t7Plh7roh6rlt7HnlrLmg6vnmoTlnIjlrZDvvIzlubbmi6XmnInpgInmi6n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lKjoh6rlt7HllpzmrKLnmoTmlrnlvI/ov4fkuIDnl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bCR54as5aSc77yM6Lq65Zyo5bqK5LiK5LiN6KaB5p2l5Zue5Yi35omL5p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i36LaK5a2k54us77yM6IOD5LiN5aW95bCx5bCR5ZCD6L6j5qSS5Ya36aWu6L+H54Ot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655piT5Y+R6IOW55qE5L2T6LSo566h5LiN5L2P5Zi05bCx5aSa6L+Q5Y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6F552A5pe25bCx55yL55yL5Lmm77yM5aW95Lic6KW/6YO95YC85b6X6Iq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eg6K665L2g546w5Zyo5aSa6L6b6Ium5Lmf5Yir5pS+5byD77yM5oOz5oO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2a5oyB5LqG5aSa5LmF5omN5Yiw6L+Z6YeM77yM5Y+I5piv5LiA5bm077yM6L+Y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m15L2g55qE5omL77yM6K+354Wn6aG+5aW96Ieq5be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WOu+i0o+aAquS9oOS6uueUn+mHjOeahOS7u+S9leS6uu+8j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9oOW/q+S5kO+8jOWdj+eahOS6uue7meS9oOe7j+WOhu+8jOacgOW3rueahOS6u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iure+8jOacgOWlveeahOS6uue7meS9oOWbnuW/h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LvnmoTlpKrntK/vvIzkuI3opoHlv5nnmoTlpKrnlrLmg6vvvJvmg7PlkIP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q4zotLXvvIzmg7Pnqb/kuobkuI3opoHor7TmtarotLnvvJvlv4Png6bkuobmib7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vvIznnoznnaHkuoblgJLlpLTlsLHnnaHjgII8L3A+PHA+PGVtPjM4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66A5Y2V55qE5Lq677yM5LiN5pyf5b6F56qB5aaC5YW25p2l55qE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W96Ieq5bex77yM54+N5oOc55y85YmN55qE5pe25YWJ44CC5b6A5LqL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iN5bCG5bCx77yM5L2g6Iul55ub5byA77yM6J206J226Ie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Iq+WGjeS4uumUmei/h+S6huS7gOS5iOiAjOaHiuaClOOAguS9o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WSjOS6i++8jOWIq+S6uuaJjeacieacuuS8mumBh+inge+8jOWIq+S6u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JjeacieacuuS8muaLpeacieOAguS6uuS6uumDveS8mumUmei/h+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e7j+mUmei/h++8jOecn+ato+WxnuS6juS9oOeahO+8jOawuOi/nOS4jeS8mu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sqHku4DkuYjlpb3kvKTlv4PnmoTvvIzlpLHljrvkvaD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ku5bnmoTpgZfmhr7vvIzkvaDpgqPkuYjlloToia/lj6/niLHvvIzplJn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kI7kuIDlrprpg73kvJrlkI7mgpTojqvlj4r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7uP5Y6G5aSa55eb55qE5LqL5oOF77yM5Yiw5pyA5ZCO6YO95Lya5riQ5riQ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77yM5rKh5pyJ5LuA5LmI6IO95pWM5b6X6L+H5pe2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6i+S4juaEv+i/ne+8jOWwseebuOS/oeS4iuWkqeS4gOWumuWPp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aJgOacieWkseWOu+eahO+8jOmDveS8muS7peWPpuWkluS4gOenjeaWueW8j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oOimgeebuOS/oe+8jOWPquimgeWKquWKm++8jOaXtumXtOS4jeS8muS6j+W+h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gZrkuovmmK/nu4/luLjnmoTvvIzlh7rplJnmmK/pmr7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iKvmioroh6rlt7Hmia7miJDlnKPkurrvvIzliKvnlKjlroznvo7mnaXoi5v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laXljrvov4fljrvnmoTotKXnrJTvvIzmiY3og73kuablhpnmnKrmnaXnmoTljY7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6KaB5a2m5Lya5YGa5Liq5aSn5Lq65Lq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q65bCx6K+J6Ium77yM5q+V56uf5Lq65b+D6Zq+5rWL77yM6KaB55+l6YGT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yL5L2g56yR6K+d55qE5Lq66KaB5q+U5Zyo5LmO5L2g55qE5Lq6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WRveS4reeahOS4gOmDqOWIhuWPr+mBh+S4jeWPr+axg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ueEtumBh+WIsOS6huWwseWIq+eKueixq++8jOe0p+e0p+aKk+S9j++8jOWQpuWIm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ClOWwseWkqui/n+S6huOAgiZsZHF1bzvlkI7mgpQmcmRxdW876L+Z5Lik5Liq5a2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aZ77yM5Y205piv5Lq655Sf5pyA6Zq+5o2x55qE55eb6Ium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u+WboOS4uui/geWwseWIq+S6uuWwseWnlOWxiOiHquW3s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HoOS4quS6uuWAvOW+l+S9oOaAu+W8r+iFsOOAguW8r+iFsOeahOaXtumXt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iuqeS6uuS5oOaDr+S6juS9oOeahOS9juWnv+aAge+8jOS9oOeahOS4j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r6XmnaXnmoTpg73kvJrmnaXvvIzor6XotbDnmoTlha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iKvmipfmi5LvvIzliKvmjL3nlZnvvIzliKvotKrmgYvvvIzliKvkuI3oiI3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jgILlrabnnYDnnIvmt6HkuIDkupvkuovmg4XvvIzmiY3mmK/lr7noh6rlt7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miqTjgILkurLniLHnmoTvvIzmhL/kvaDlg4/lkJHml6XokbXkuIDmoLf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mraPog73ph4/jgII8L3A+PHA+PGVtPjQ4LjwvZW0+5LiN566h5b2T5Li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rKh5pyJ5Lq654ix77yM5oiR5Lus5Lmf6KaB5Yqq5Yqb5YGa5LiA5Li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5Z+L5oCo6LCB77yM5LiN5Ziy56yR6LCB77yM5Lmf5LiN576h5oWV6LCB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4G/54OC77yM6aOO6Zuo5Lit5aWU6LeR77yM5YGa6Ieq5bex55qE5qKm77yM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44CCPC9wPjxwPjxlbT40OS48L2VtPumZpOS6huS9oO+8jOayoeS6uuiDve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+8jOWPquWlveiHquaIkeeFp+mhvuiHquaIkeS6h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mnaXnmoToh6rnhLbmnaXvvIzkvJrotbDnmoTnlZnkuI3kvY/jgILkuI3ov5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LvmhI/vvIzkuI3lv4XlpKrlnKjkuY7vvIzmlL7lvIDmiaflv7XvvIzpmo/nvJ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lJ/mtLvjgII8L3A+PHA+PGVtPjUxLjwvZW0+5pe26Ze05oC75piv5oqK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65bim5Yiw5L2g6Lqr6L6577yM5Zyo5q2k5LmL5YmN77yM5L2g5om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aW95aW955qE54Wn6aG+6Ieq5bex44CCPC9wPjxwPjxlbT41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S4gOWcuuaIj++8jOaXouacieS5kOadpeWPiOacieawlO+8jOS4jeiDve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Iqe+8jOaAu+imgemBh+S6m+S4jeWmguaEj++8jOS5kOS6i+adpeS6huimg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mZjeS4tOWLv+WTreazo+OAguaEv+efpei2s+W4uOS5kO+8jOWtpuS8m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lrabkuI3kvJrmlL7kuIvvvIzlrabkuI3kvJr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mhJ/liqjvvIzlj6rlrablvpfkvJrnnIvnnYDliKvkurrnmoTmlYXkuovmtY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ms6rjgII8L3A+PHA+PGVtPjU0LjwvZW0+55Sf5rS75oC75piv6L+Z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Lq65aSE5aSE6YO95ruh5oSP44CC5L2G5oiR5Lus6L+Y6KaB54Ot5oOF5Zyw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Lq65rS75LiA55Sf77yM5YC85b6X54ix55qE5Lic6KW/5b6I5aSa77yM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iN5ruh5oSP77yM5bCx54Gw5b+D44CCPC9wPjxwPjxlbT41NS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Lm+axgueUn+a0u+eahOWujOe+ju+8jOabtOS4jeW/heimgeaKseaAqOWRvei/k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OAguaJgOacieeahOS4gOWIh+mDveWSjOW/q+S5kOayoeacieS7u+S9leWFs+ez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quaYr+S4gOenjeWGheW/g+eahOWdmuW8uuOAgui/nOemu+W/p+iZke+8jOi/nOe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i/nOemu+Wlouaxgu+8jOW/q+S5kOWwseaIkOS6huS4gOenjeWutuW4uOS+v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rrjlpJrnmoTkuovmg4XvvIzmgLvmmK/lnKjnu4/lj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kvJrmh4LlvpfvvIzkuIDlpoLmhJ/mg4XjgILnl5vov4fkuobvvIzmiY3kvJr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v53miqToh6rlt7HvvJvlgrvov4fkuobvvIzmiY3kvJrmh4LlvpfpgILml7blnL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7mlL7lvIPvvIzlnKjlvpfliLDkuI7lpLHljrvkuK3miJHku6zmhaLmhaLlnLD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hbblrp7vvIznlJ/mtLvlubbkuI3pnIDopoHov5nkuYjkupvml6DosJP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sqHmnInku4DkuYjlsLHnnJ/nmoTkuI3og73libLoiI3jgILlrabkvJrmlL7lv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Jrmm7TlrrnmmJPjgII8L3A+PHA+PGVtPjU3LjwvZW0+55yL552A6ZWc5a2Q5Y+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S5YOP77yM5oaU5oK05b6X5LiN5Z2a5L+h5piv6Ieq5oiR44CC5Yay5LiA5p2v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6uL56qX5YmN77yM5Yed5pyb552A6buR5aSc77yM6K+V5Zu+5a+75Zue6YKj5Lm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oSP44CCPC9wPjxwPjxlbT41OC48L2VtPuS4luS4iuacgOWlveeahOS/nemy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i/m+atpe+8jOiuqeiHquW3seaIkOS4uuS4gOS4quabtOWlveWSjOabtO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TkuPC9lbT7kuLrkvaDnmoTpmr7ov4fogIzlv6v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YzkurrvvJvkuLrkvaDnmoTlv6vkuZDogIzlv6vkuZDnmoTvvIzmmK/mnIvlj4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pmr7ov4fogIzpmr7ov4fnmoTvvIzlsLHmmK/pgqPkupvor6XmlL7ov5v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wLjwvZW0+5oS/5L2g5Zyo6KKr5omT5Ye75pe277yM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+N6LS177yM5oq15oqX5oG25oSP77yb5oS/5L2g5Zyo6L+36Iyr5pe277yM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+N6LS144CC54ix5L2g5omA54ix77yM6KGM5L2g5omA6KGM77yM5ZCs5Lu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eu6KW/5Lic44CCPC9wPjxwPjxlbT42MS48L2VtPuWmguaenOS9oOaEn+WIs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geaYjuS9oOi/mOacieW6lee6v+OAguWmguaenOS9oOaEn+WIsOi/t+iMq+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mOaciei/veaxguOAguWmguaenOS9oOaEn+WIsOeXm+iLpu+8jOivgeaYju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wlOOAguWmguaenOS9oOaEn+WIsOe7neacm++8jOivgeaYjuS9oOi/mOaci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fkOenjeaEj+S5ieS4iu+8jOS9oOawuOi/nOmDveS4jeS8muiiq+aJk+WAk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acieS9oOOAgjwvcD48cD48ZW0+NjIuPC9lbT7kvaDopoHnm7jkv6H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5DmsJTmmK/lrojmgZLnmoTvvIzkvaDnjrDlnKjmiYDlj5fnmoToi6bmnIDnu4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llpzmrKLnmoTnlJzvvIzkvaDlsLHmnYPlvZPmmK/lsJrlpITkuo7lnKj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vvIzlpb3lpb3kvJHmga/vvIznrYnliLDml7bmnaXov5DovazvvIzkurrnlJ/miY3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IDlp4vjgII8L3A+PHA+PGVtPjYzLjwvZW0+5pyJ5LiA56eN5Lq677yM5LuW5Lus5pu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piO5aSp5pyJ5omA5pyf5b6F77yM5pyA57uI5Y205rKh5pyJ5Ye6546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YeM44CC5Lmf5pyJ5LiA56eN5Lq677yM5LuW5Lus5Lya5Zyo5b6A5ZCO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Z5L2g5pu06ZW/5LmF55qE5bm456aP77yM6Jm954S25LuW5LiN5pu+5p2l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2NC48L2VtPuS4jeimgeWus+aAleWBmumUmeS7gOS5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UmeS6hu+8jOS5n+S4jeW/heaHiuaBvO+8jOS6uueUn+WwseaYr+WvueWvuemUm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GteacieiuuOWkmuS6i++8jOWbnuWktOeci+adpe+8jOWvuemUmeW3sue7j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NjUuPC9lbT7ml6Dorrrku4rlpKnlj5HnlJ/lpJrkuYj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pg73kuI3lupTor6XmhJ/liLDmgrLkvKTjgILlm6DkuLrku4rlpKnmmK/kva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6XlrZDph4zmnIDlubTovbvnmoTkuIDlpKnkuobjgII8L3A+PHA+PGVtPjY2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77yM5Lu75L2V5Lq677yM6YO95Lya5oiQ5Li66L+H5Y6777yM5LiN6KaB6Lef5a6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5pS+5LiL77yM5piv5Li65LqG5pu05aW95Zyw5YmN6KG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S9oOWkluihqOadoeS7tuWmguS9le+8jOS4jeeuoeS9oOWutuWig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DveimgeeJoueJoueahOiusOS9j++8jOW/hemhu+acieiHquW3seeLrOeri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7j+a1juadpea6kOOAguS5n+iuuOS9oOW5tuS4jee8uumSse+8jOaIluiAhe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Ev+WFu+S9oO+8jOS9huS4gOS7veS6i+S4mu+8jOW4pue7meS9oOeahOS4jeato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eLrOeri+eahOS6uuagvOOAgueIseaDheaYr+aKiuW/g+S6pOe7meWIq+S6uu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AjOS6i+S4muaJjeaYr+eJoueJouaOjOaOp+iHquW3seeahOS6uueUn+OAg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hOWxnuWTge+8jOeLrOeri+eahOS6uueUn++8jOaJjeaYr+eIseaDheeahOW6le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iKvlkozlvoDkuovov4fkuI3ljrvvvIzlm6DkuLrlroP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iKvlkoznjrDlrp7ov4fkuI3ljrvvvIzlm6DkuLrkvaDov5jopoHov4f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5Y+v5Lul55So6Ieq5bex5LiN5Zac5qyi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Yiw6LSi5a+M77yM5Lmf5Y+v5Lul55So6Ieq5bex5LiN55u45L+h55qE6I2v5rK75aW9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L2G5L2g5peg5rOV5LuO6Ieq5bex5LiN54ix55qE5Lq66Lqr5LiK6I63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6uuS4gOi+iOWtkO+8jOS7gOS5iOS6uumDv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OS4iu+8muaVt+ihjeS9oOeahOS6uu+8jOiuqeS9oOacm+iAjOWNtOatpe+8jOasuu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uqeS9oOWkp+WkseaJgOacm++8jOi+nOi0n+S9oOeahOS6uu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sOaEj+WGt+OAguivt+iusOW+l++8muaXoOiuuuS6suS6uui/mOaYr+aci+WPi++8jOiw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eWdj++8jOW/g+mHjOefpemBk+WwseWlve+8jOS4jeeuoeWPi+aDhei/mOaYr+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WlveeahOS6uu+8jOWIq+W8hOS4ouWwseihj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r7nmr4/kuKrkurrpg73mmK/lhazlubPnmoTvvIzkvaDlnKjlpLHljrvkuID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ml7blgJnvvIzkuZ/ojrflvpfkuobkuIDkupvlrp3otLXnmoTkuJzopb/jgIL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i6XmnInkuIDpopfmhJ/mgannmoTlv4PjgII8L3A+PHA+PGVtPjcyLjwvZW0+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e5bqU55qE54Ot5oOF77yM6KaB5oeC5b6X6YCC5Y+v6ICM5q2i44CC5LiN5LqP5b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Ot5oOF77yM5LiN6K6o5aW95Lu75L2V55qE5Ya35ryg44CC5b2T5Yir5Lq6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pe25YCZ5L2g6KaB5a2m5Lya6Ieq5bex6LWw5byA77yM5aSa5LiA54K5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O77yM5bCR5LiA54K56Ieq5L2c5aSa5oOF44CCPC9wPjxwPjxlbT43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GrOWknOS6hu+8jOWIq+WOu+aDs+S4gOS6m+iuqeiHquW3seS4jeW8gOW/g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jeWOu+eahOWdjuWIq+WGjeaUvuWcqOW/g+S4iu+8jOW/mOS4jeaOieeahOS6uu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S4gOauteiQve+8jOaWsOeahOW+gemAlOS4iu+8jOaEv+S7juS7iuW+gOWQj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IseeahOWkqua7oe+8jOWIq+edoeW+l+WkquaZm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6Xplb/lpKfvvIzmgLvor6Xor5XnnYDljrvmiJDnhp/vvIzmlL7lvIPkuIDkupv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liIbnprvkuI3kuobnmoTkuJzopb/vvIzljbPkvb/ov5nkuKrov4fnqIvmvKv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mr7mjbHvvIzlvZPkvZznnaHliY3lhbPkuIrnmoTnga/lkKfvvIzmmI7ml6nphpL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5jlnKjjgII8L3A+PHA+PGVtPjc1LjwvZW0+5oOz5b6X5aSq5aSa5Lya5q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eg5YW25LqL77yM5omN5piv5pyA5aW955qE5oql5aSN44CC5L2V5b+F5ZCR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6K+B5piO5LuA5LmI77yM55Sf5rS75b6X5pu05aW977yM5piv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5ou854i55ou85aaI55qE5pe25Luj77yM5oiR6IO95ou855qE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G944CCPC9wPjxwPjxlbT43Ni48L2VtPuaAu+S8muacieS6m+aXpeWtkOmHj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eCueWkp++8jOmbqOacieeCueaApe+8jOWkqeacieeCuem7ke+8jOS6uuacieeCu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EmuS4i+eahOegguefs+acieeCueWkmuOAguaIluiuuOS4jeefpemBk+aAjuS5i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ieeEtui1sOi/h+i/meS4gOautei3r++8jOS9huaIkeaDs++8jOWPquimgei/m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e7j+WOhueahOS4gOWIh++8jOacgOe7iOmDveWPquS4jei/h+i/h+ecv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cuPC9lbT7ov5nkuKrkuJbnlYzkuIrkvaDorqTor4b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pgqPkuYjlpJrkurrlkozkvaDmnInlhbPvvIzkvaDlho3mgI7kuYj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og73orqnmr4/kuKrkurrpg73llpzmrKLkvaDvvIzmiYDku6XkvaDov5j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h6rlt7Hmg7PlgZrnmoTkurrjgILkurrnlJ/pg73lpKrnn63mmoLvvIzljrv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jrvmtarotLnvvIzljrvov73ljrvmoqbljrvlkI7mgp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7Sv5LqG77yM5bCx5ouJ5LiK56qX5biY5YWz5LiK5omL5py65YWz5o6J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G85ZC45LiA5Y+j5rCU6ZK76L+b6KKr56qd77yM5pS+56m65Y67552h6KeJ44CC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oC76ZyA6KaB5pu05aSa57K+5Yqb44CCPC9wPjxwPjxlbT43O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AgeWkqeeIt+iuqeS9oOe7k+adn+S4gOauteWFs+ezu+W5tuS4jeaYr+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W5uOemj++8jOiAjOaYr+iAgeWkqeeIt+S4gOebtOWwhuS9oOeahOS4jeW/q+S5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cvOmHjO+8jOi/nuiAgeWkqemDveW/g+eWvOS9oO+8jOinieW+l+S7luS4jemF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UvuS9oOi1sOOAgjwvcD48cD48ZW0+ODAuPC9lbT7pgqPkupvmiYDmnInkvaD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ov4fljrvvvIzpg73kvJrov4fljrvvvIzkvaDkuI3lv4XpgJ7lvLr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kuLrkvaDnlpfkvKTjgILmhL/mnInkurrpmarkvaDpoqDmspvmtYHnprv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mhL/kvaDmiJDkuLroh6rlt7HnmoTlpKrpmLP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5bCx5LiN5a2k54us77yM56uZ5b6X6L+c5Lqb5bCx5riF5qWa77yM5LiN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oSf6Kem77yM5LiN5pyf5b6F5Lmf5bCx5LiN5Lya5pyJ5Zyo5LmO44CC5LiW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L77yM5bq45Lq66Ieq5omw5LmL44CCPC9wPjxwPjxlbT44Mi48L2VtPuaMpO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lueVjO+8jOWwseS4jeimgeaMpOS6hueijeS6huWIq+S6uueahOecvO+8jOe0r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OAgjwvcD48cD48ZW0+ODMuPC9lbT7lj6rmmK/miJHlv4PkuK3ov5j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4DlnJ/vvIzljbPkvb/lnKjliKvkurrnnLzkuK3lr7jojYnkuI3nlJ/vvIzljbT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JjkuI3mn5PjgII8L3A+PHA+PGVtPjg0LjwvZW0+5a2m5Lya6Ieq5bex5qyj6LW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qO5oul5pyJ5LqG6I635Y+W5b+r5LmQ55qE6YeR6ZKl5YyZ44CC5qyj6LW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2k6Iqz6Ieq6LWP77yM5qyj6LWP6Ieq5bex5LiN5piv5ZSv5oiR54us5bCK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eq5bex5LiN5piv6Ieq5oiR6Zm26YaJ77yM5qyj6LWP6Ieq5bex5pu05LiN5piv5Zu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BJmhlbGxpcDvoh6rlt7Hnu5noh6rlt7HkuIDkupvoh6rkv6HvvIzoh6rlt7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ngrnmhInlv6vvvIzoh6rlt7Hnu5noh6rlt7HkuIDohLjlvq7nrJHvvIzkvZXmh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J/nmoTlv6vkuZDlkaLvvIE8L3A+PHA+PGVtPjg1LjwvZW0+55Sf57Gz5bey57uP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6aWt77yM5YaN5Y675oKU5oGo5Lul5YmN55qE6KGM5Li677yM5LiA54K555uK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ZSv5LiA5piO5pm655qE5Yqe5rOV5piv77yM5aaC5L2V5aal5ZaE5aSE55C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qL5oOF77yM5Yir6K6p5LqL5oOF5byE5b6X5pu057Of57OV44CC5rO8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pS25LiN5Zue5p2l55qE77yM5bey5Yi75oiQ6Iif55qE5pyo5aS05piv5peg5rOV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4q255qE77yM5oKU5oGo5peg5Lu75L2V55uK5aSE77yM5Yir5oqK5LqL5oOF5by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Of44CCPC9wPjxwPjxlbT44Ni48L2VtPuimgeaDs+iuqeeUn+WRveWPkeaMpeWH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+aViO+8jOS4jeaYr+WOu+mereetluWug++8jOS5n+S4jeaYr+WOu+ejqOeguuWu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guWNl+mjjuiIrOWWhOW+heWug+OAgjwvcD48cD48ZW0+ODcuPC9lbT7lhYn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mK/ml7bliLvkuIrmnIDlv6vnmoTvvIzkvYbmmK/mr4/mrKHpu5HmmpfmgLvlnKj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rYnlvoXnnYDlhYnjgII8L3A+PHA+PGVtPjg4LjwvZW0+5L2g5YGa6L+H5LiA5qy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bCx55+l6YGT5Zad6I2v5qC55pys566X5LiN5LiK6Ium77yb5L2g54ug54ug5pG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Cx55+l6YGT5pOm56C055qu5LiN5YC85b6X5ZOt77yb5L2g6KKr6IOM5Y+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ZC15Lik5Y+l5Zi05LiN5Lyk55yf5oSf5oOF77yb5biM5pyb5L2g5oWi5oW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aSn77yM5biM5pyb5L2g5byA5aeL5LiN5Zyo5oSP5Y+X5Lyk44CC5biM5pyb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Sv57Sv77yM5L2G5L6d54S26Zeq6Zeq5Y+R5YW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ZGVnemw1ZjBs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RlZ3psNWYw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A319F2D7ABF2DAF175895DDD6A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