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5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202F9A5E564369B4146A3EFE4B8A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202F9A5E564369B4146A3EFE4B8A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o5q2M6K+N6KGo6L6+54ix5oO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S4quS6uueahOaXtuWAmeaIkeW/mOius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WtpOeLrOOAgiZtZGFzaDsmbWRhc2g75YiY6Iul6Iux44CK5YKN5pma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piO5aSp55Sf5Yqo6ICM5YW35L2T77yM5pyJ5LiU5LuF5pyJ5LiA5Liq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pDnp4npvpnjgIrljYPnpqfjgIs8L3A+PHA+PGVtPjMuPC9lbT7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I3mmK/kvaDvvIzpmarmiJHliLDmnIDlkI7jgIImbWRhc2g7Jm1kYXNoO+aigemdmeiM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r+aDnOS4jeaYr+S9oOOAizwvcD48cD48ZW0+NC48L2VtPuacieW5uOS4juS9oO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eUn+S4uuS9oOiAjOadpeOAgiZtZGFzaDsmbWRhc2g76ICB5YWJ44CK5pyJ5bm4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5yL5LiN6KeB5L2g55qE56yR77yM5oiR5oCO5LmI552h5b6X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kajmnbDkvKbjgIrlvanombnjgIs8L3A+PHA+PGVtPjYuPC9lbT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kozmsLTnp4DkuI3mr5TkvaDmnInnnIvlpLTjgIImbWRhc2g7Jm1kYXNoO+W8oOadsOOA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/h+WQjuOAizwvcD48cD48ZW0+Ny48L2VtPuaIkeWWnOasoueahOagt+WtkOS9o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ZtZGFzaDsmbWRhc2g75ZGo5p2w5Lym44CK55Sc55Sc55qE44CL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CO5Lya6L6T57uZ5LqG5pe26Ze044CCJm1kYXNoOyZtZGFzaDvnjovlv4Plh4z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op4HjgIs8L3A+PHA+PGVtPjkuPC9lbT7kvaDnmoTouqvlvbHpgqPkuYjov5H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mirHkuI3liLDjgIImbWRhc2g7Jm1kYXNoO+WRqOadsOS8puOAiuW9qeiZu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oqblpKrnn63vvIzpgZfmhr7lj4jlpKrplb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p+S6mui9qeOAiuayoeacieS6uuOAizwvcD48cD48ZW0+MTEuPC9lbT7niLHmg4XmlZn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YjkvaDpg73mlL7kuI3kuIvjgIImbWRhc2g7Jm1kYXNoO3R3aW5z44CK5oiR5b6I5oO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LPC9wPjxwPjxlbT4xMi48L2VtPuaIkemBh+ingeS9oO+8jOaYr+acgOe+juS4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OAgiZtZGFzaDsmbWRhc2g75a2Z54eV5ae/44CK6YGH6KeB44CL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jeato+acgOWQjuavj+S4quS6uumDveWtpOeLrOOAgiZtZGFzaDsmbWRhc2g7546L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iR5Lmf5LiN5oOz6L+Z5qC344CLPC9wPjxwPjxlbT4xNC48L2VtPueIseaDhee7i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S9oOWIoOmZpOeahOi/h+W+gOOAgiZtZGFzaDsmbWRhc2g7546L5b+D5YeM44CK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S48L2VtPuaIkeaDs+i/meaYr+W/g+W8leWKm+eahOWumuW+i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L+K5Yev6JSh5L6d5p6X44CK5b+D5byV5Yqb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vlOiHquW3seabtOmHjeimgeOAguaIkeS5n+W4jOacm+WPmOabtOWlv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qKB6Z2Z6Iy544CK5pqW5pqW44CLPC9wPjxwPjxlbT4xN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WPr+eIse+8jOWNtOi/mOS4jeWkn+iiq+eIseOAgiZtZGFzaDsmbWRhc2g75p2o5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z44CK5Y+v54ix44CLPC9wPjxwPjxlbT4xOC48L2VtPuWwseaYr+ePjei0teWIsOaIk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eCq+iAgOOAgiZtZGFzaDsmbWRhc2g76ZmI57KS44CK6LSq5b6X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mhtuedgOWkp+WkqumYs++8jOWPquaDs+S4uuS9oOaSkeS8n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Go5p2w5Lym44CK5Zut5ri45Lya44CLPC9wPjxwPjxlbT4yMC48L2VtPuS9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IkeS8muiXj+i1t+adpeOAgiZtZGFzaDsmbWRhc2g75rip5bKa44CK5Y+j6KK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BmuaIkeeahOeIseWmu+S4gOeZvuWygei/mOaYr+WwkeWls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6X5a6l5ZiJ44CK5bCR5aWz44CLPC9wPjxwPjxlbT4yMi48L2VtPueI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+8jOWbnuW/huWNtOWkqumVv+OAgiZtZGFzaDsmbWRhc2g75L6v5rmY5am344CK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744CLPC9wPjxwPjxlbT4yMy48L2VtPuS9oOS4gOWHuuWcuuWIq+S6uumDveaYv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mguatpOOAgiZtZGFzaDsmbWRhc2g75LiN5bCG5bCx44CK5p2O6I2j5rWp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FouaFouivtOWHuuWPo++8jOiwouiwouS9oOabvue7j+eIseaIk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6Q6Iul55GE44CK5Yir54ix5oiR44CLPC9wPjxwPjxlbT4y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ueahOaIke+8jOavlOi+g+eIseiHquW3seOAgiZtZGFzaDsmbWRhc2g76JCn5Lqa6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mL5ZCO44CLPC9wPjxwPjxlbT4yNi48L2VtPuaIkeaDs+Wwsei/meagt+eJt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S4jeaUvuW8gOOAgiZtZGFzaDsmbWRhc2g75ZGo5p2w5Lym44CK566A5Y2V54i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5uOemj+WlveS4jeWuueaYk+aAjuS5iOS9oOWNtOS4jeaVou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iZtZGFzaDsmbWRhc2g75qKB6Z2Z6Iy544CK5bSH5ouc44CL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aBi+aYr+aVtOmBje+8jOaJi+WGmeeahOS7juWJjeOAgiZtZGFzaDsmbWRhc2g75ZGo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44CK5omL5YaZ55qE5LuO5YmN44CLPC9wPjxwPjxlbT4yOS48L2VtPumCo+S4gOWPp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wuOi/nOWDj+WwkeS6huWLh+awlOOAgiZtZGFzaDsmbWRhc2g76IyD546u55Cq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6aKY44CLPC9wPjxwPjxlbT4zMC48L2VtPuS9oOaYr+aIkeWUr+S4gOaDs+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OAgiZtZGFzaDsmbWRhc2g75ZGo5p2w5Lym44CK5LiD6YeM6aaZ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ahOaVheS6i+mDveaYr+WFs+S6juS9oOWRgOOAgiZtZGFzaDsmbWRhc2g7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S/5LmQ6Zif44CK57q455+t5oOF6ZW/44CLPC9wPjxwPjxlbT4zMi48L2VtPuWOn+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cgOaDs+eVmeS9j+eahOW5uOi/kOOAgiZtZGFzaDsmbWRhc2g755Sw6aal55S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46L+Q44CLPC9wPjxwPjxlbT4zMy48L2VtPuayoeacieaipuaDs++8jOS9leW/he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iZtZGFzaDsmbWRhc2g75p6X5a6l5ZiJ44CK5q6L6YW35pyI5YWJ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rOeahOeIseaDhe+8jOaYr+S9oOi3r+i/h+eahOmjjuaZr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i/5qGR44CK5LiA55u05b6I5a6J6Z2Z44CLPC9wPjxwPjxlbT4zNS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xveazoe+8jOS9huaIkeiHs+Wwkeabvue7j+aKk+WIsO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yF44CK5oiR5b6I5aW944CLPC9wPjxwPjxlbT4zNi48L2VtPueIseaYr+S4gOeerO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OAgiZtZGFzaDsmbWRhc2g7546L5LiA5Y2a44CK5peg5oSf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5n+iuuOacgOWQjuiQveeCueS4jeWQjO+8jOS5n+iuuOS8mumHjemAo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YOR56eA5paH44CK5Y2K56m65Lit44CLPC9wPjxwPjxlbT4zOC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OWcqOS4gOi1t+WwseiDveaEn+inieeUnOicnOOAgiZtZGFzaDsmbWRhc2g75ZGo5p2w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ue5Yiw6L+H5Y6744CLPC9wPjxwPjxlbT4zOS48L2VtPuaIkeW3sue7j+WBt+WBt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KiueIseS9oOeahOS6i+a+hOa4heOAgiZtZGFzaDsmbWRhc2g75a2f5Yeh5piO44C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44CLPC9wPjxwPjxlbT40MC48L2VtPuaFouaFouWWnOasouS9oOaFouaFoueahOS6su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6r5paH6JSa44CK5oWi5oWi5Zac5qyi5L2g44CL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xaDFteWhoNzJ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WgxbXloaDcyc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202F9A5E564369B4146A3EFE4B8A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