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3FFE216787C121FB18A457035E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3FFE216787C121FB18A457035E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+H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mrmOWFt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iAgeWunuivtOaIkeaYr+S4iuW4nei1kOe7meS9oOeahOekvOeJq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kvOeJqeS4jeaYr+Wkquezn+ezle+8jOelneS9oO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eci+S9oOeUn+aXpeadpeWIsO+8jOWNtOS4jeefpemAgeS9oOWVpeWlv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uWNoeeojeWrjOiAgeWll++8jOmAgeS9oOmynOiKseWkqui/h+aLm+aRh++8jOmAge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aWsOaEj+WkquWwke+8jOmAgeS9oOefreS/oeecn+aDhemXquiAgO+8jOa7oeWQq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eOr+e7leOAgueUn+aXpeW/q+S5kO+8gTwvcD48cD48ZW0+My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aIkeW4puedgOacgOecn+eahOW/g+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aXoOmZkOOAgjwvcD48cD48ZW0+NC48L2VtPumAgeS9oOS4gOWd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i+ezle+8jOelneemj+efreS/oemaj+WjsOWIsOOAguW3puWGmeemj+WmguS4nOa1t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WGmeWvv+avlOWNl+WxseadvuOAguS4iuWGmeW5uOemj+W4uOS8tOS9oOW3pu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easouW/q+S4gOeUn+awuOebuOmaj+OAguW/q+eCueWQg+WQp++8geeUn+aXpe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S9oOeUn+aXpeeahOi/meS4gOWIu++8jOacie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W/teOAguiuqeS6keaNjuWOu+a7oeW/g+eahOelneemj++8jOeCuee8gO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+8jOaEv+S9oOW6pui/h+S4gOS4qua4qemmqOa1qua8q+eahO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gOi6q+eahOeWsuaDq++8jOi/juadpeS6huaIkeeahOWPi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Ny48L2VtPuelneS9oOW6pui/h+e+juWlveeahOS4gOWkqe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WPkeWFieeahOaXtuWAmeOAgu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maj+S9oOeahOaipuaDs++8jOi1sOWIsOS9oOWGheW/g+acgOaDs+WIsOi+v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Un+aXpeW/q+S5kO+8gTwvcD48cD48ZW0+OS48L2VtPuWygeaciOaYr+Wcuu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WbnueahOaXheihjO+8jOWlveeahOWdj+eahOmDveaYr+mjjuaZr+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AuPC9lbT7miJHku6zlsLHmmK/lhajlpKn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ku5nlpbPvvIznpZ3kvaDmsLjov5zljYHlhavlso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p2l5Li05LmL5Y2z77yM56Wd5L2g55m+5LqL5Y+v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M5aSp5aSp5ZOH5ZOI5ZOI77yM5pyI5pyI5LmQ55m+5LqL77yM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M5b+D5oOF5Ly86Zuq56Kn77yM5rC46L+c6YO96YaS55u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iOaEv+S9oOW/g+eBtea3seWkhO+8jOWlveiKseW4uOW8gO+8jOWlveaZr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i/kOawuOi/nOebiOa7oeiDuOaAg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oLvvIHogIHlj4vvvIzku4rlpKnmmK/kvaDnmoTlpKfnlJ/ml6X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miJHopoHpgIHnu5nkvaDljYPkuIfkuKrlmLHlkpDkuI7pl67lgJ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pkrHnmoQmbGRxdW875a+S6YW4JnJkcXVvO+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mKXpo47nu4fmiJDkuIDlnZfmuKnmmpbnmoTmr6/lrZDpgIHnu5nkvaD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IXkvY/jgILmiJHmiormmKXpm6jnvJbmiJDkuIDmnaHmoqblubvnmoTkuJ3luK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lv6vkuZDnvKDkvY/jgILmiJHmiormmKXlpKnmjILmu6H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lpb3nlZnkvY/jgII8L3A+PHA+PGVtPjE1LjwvZW0+5LuK5aSp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76KeS77yM5aSq6Ziz5Li65L2g5Y+R54Ot77yM6bif5YS/5Li65L2g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6YCB5p2l5qyi56yR77yM55+t5L+h5Lyg6YCS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ZW/55u45Y6u5a6I77yM5bm456aP546v57uV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n+a0u+aYr+W5uOemj+eahO+8jOWboOS4uuacieeUn+eah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JjeacieeUn+eahOe6quW/teaXpeOAguacgOWQjuaIkeimgeivtO+8mu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seaYr+aIkeS7rOeahOeUn+aXpe+8geaEv+aIkeS7rOavj+S4gOWkqem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WQp++8gTwvcD48cD48ZW0+MTcuPC9lbT7lsI/lsI/nmoTnpLznianvvIz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mhL/kvaDllpzmrKLjgILov5nooajovr7kuobmiJHlr7nkvaDnmoT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nlJznlJzonJzonJzlsZ7kuo7kvaDnmoTnlJ/ml6XvvIzlsZ7kuo7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l6XlrZDjgII8L3A+PHA+PGVtPjE4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bqm6L+H5LiA5Liq5rip6aao5rWq5ryr55qE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6uueUn++8jOmcgOimgei9u+advu+8jOmcgOimgeW/q+S5kO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W5uOemj+eahOS6i+aDhe+8jOmaj+aXtue7meiHquW3seS4gOS4quW8g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guWcqOeUn+aXpeeahOaXtuWAme+8jOS6suaJi+enjeS4i+S4gOajteagke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S9oOS4gOi1t+aIkOmVv++8jOaXoOiuuumjjumbq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msLjov5zkuI3opoHot5/liKvkurrmkJ7mmqfmmKfvvIzkvaD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E8L3A+PHA+PGVtPjIxLjwvZW0+5Yid6YGH5L2g55qE5b+D5oOF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qk5Y+L55qE5pe25YCZ5piv55yf5b+D55qE77yM5LiO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5byA5b+D55qE77yM6K6k6K+G5L2g6L+Z5Liq5pyL5Y+L5piv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i48L2VtPuS4gOatpeS4gOiKseW8gO+8jOmdkuaYpeaJk+mp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mOWfg++8jOS4gOWygeS4gOWwmOWfg++8jOm4v+mbgeWwhuWOu+eVmeS6keWkl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6uuadpe+8jOeZvemmluWliOS9leaIkOW/g+aAgO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mhL/miYDmnInnmoTlv6vkuZDjgIH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miYDmnInnmoTmuKnppqjjgIHmiYDmnInnmoTlpb3ov5Dlm7Tnu5XlnKjmgq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0LjwvZW0+5Y2z5L2/5L2g5piv5LiA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Zyo5oiR55Sf5ZG95Lit5YiS6L+H77yM5Y+q5pyJ6L2s556s5Y2z6YC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6K6w5L2g55qE5YWJ6IqS55WZ5LiL55qE576O5Li9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S48L2VtPueUn+aXpeadpeS4tOS5i+mZhe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eUn+aXpeW/q+S5kO+8jOePjeaDnOiHquW3se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poLmoqbvvIzpo47ov4fml6Dnl5XvvIznpZ3npo/omb3nhLbovbvovbvvvIzkv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lrZjjgILnpZ3mgqjvvJrnlJ/ml6Xlv6vkuZD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Sq6Ziz5piv6YeR6Imy55qE77yM5pyI5Lqu5piv6ZO26Imy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piv5b2p6Imy55qE77yM5oS/5L2g6KKr5bm456aP546v57uV77yM6KKr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6KKr5b+r5LmQ6ZmN5LyP77yM6KKr56yR5a6557KY5L2P44CC6YKj5pe2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65Zyo6L+c5pa55Li65L2g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S9oOeahOeUn+aXpeWFhea7oeaXoOept+eahOaEieW/q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WbnuW/hua4qemmqO+8jOaEv+S9oOS7iuWkqeeahOaipuaDs+eUnOe+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/meS4gOW5tOensOW/g+WmguaEj++8gTwvcD48cD48ZW0+MjkuPC9lbT7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pgqPlsLHmiorns5bmnpznu5nkvaDvvJvkvaDmg7PopoHlvIDlv4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q3mr5Tnu5nkvaDvvJvkvaDmg7PopoHlj5HotKLvvIzpgqPlsLHmiorpkp7npa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moTnlJ/ml6XvvIzpgqPlsLHmiornlJ/ml6Xlv6vkuZD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wLjwvZW0+5pyI54mZ5byv5byv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mo5reh5reh5b+95piO5b+95pqX77yM56Wd56aP55Sc55Sc5LiN56iz5LiN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L+e6L+e5aSn56aP5aSn6LS177yM6bi/6L+Q6L2s6L2s5aSn5ZCJ5aSn5Yip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SA5pSA5pyJ5Zac5pyJ5qyi44CC55Sf5pel5b+r5LmQ5ZO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gOWQjuS9meeUn++8jOS4jei0n+a1geW5tO+8jOS4jei0n+iHquW3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zIuPC9lbT7ljYHlhavlsoH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LHotbfmnaXvvIznvo7lpb3nmoTml4vlvovkvKDlvIDmnaXvvIzmm7zlppnnmoTouq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bfmnaXvvIzmrKLkuZDnmoTlv4PlhL/ot7PotbfmnaXvvIzkvaDmiJHnmoTmiYvlhL/n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nJ/or5rnmoTmg4XosIrkuI3liIblvIDvvIznpZ3kvaDljYHlhavlso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ov4fljYHlhavlsoHnlJ/ml6XkuZ/kuIDmoL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C76KeJ5b6X6L+Z5Liq5LiW55WM5pyJ5L2g5b6I5aSf5LqG77yM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zNC48L2VtPuaIkeeahOS4lueVjOWPq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mcuOmBk+S7u+aAp+eahOWNoOacieassue7meS9oOWwj+W/g+e/vOe/vO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S9oOS4jeWuieaDtuaBkOeahOecvOelnue7meS9oOi/mOacie+8jOaJgOaci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WFqOmDqOmDvee7meS9oOiUoeW+kOWdpO+8jOelneS9oOWGnOWOhueUn+aXpe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zUuPC9lbT7mhJ/osKLouqvovrnmnInkvaDvvIzmhL/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ovpzotJ/kuI3lsIblsLHvvIzmhL/miYDmnInnvo7lpb3nmoTkuovpg73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npZ3oh6rlt7HnlJ/ml6Xlv6vkuZDjgII8L3A+PHA+PGVtPjM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rC46L+c5LiN6KaB6L275piT5a+55Yir5Lq66K645LiL5om/6K+6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m/6K+65bCx5piv5qyg5LiL55qE5YC677yBPC9wPjxwPjxlbT4zNy48L2VtPu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+eahOaene+8jOaeneaYr+WkqeepuuS4reeahOagu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guPC9lbT7lsoHmnIjkuI3ppbbkurrvvIzlsLHov5nmoLf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kuIDlsoHvvIzluIzmnJvkvp3ml6flubPmt6HnroDljZXlvIDlv4PlsLH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K5aSp5piv5L2g55qE55Sf5pel77yM5b2T5L2g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6s6Ze077yM5oiR6YCB57uZ5L2g5LuK5aSp55qE56ys5LiA5Liq56Wd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D5oOz5LqL5oiQ77yBPC9wPjxwPjxlbT40MC48L2VtPu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icnOiKrOiKs+eahOeOq+eRsO+8jOWlueWvueS9oOivtO+8jOS7iuWkqeeahOWWnO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e+juWmme+8jOavj+aXtuavj+WIu+mDveWQjOagt+W5uOemj++8jO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DEuPC9lbT7lnKj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or5rmjJrlnLDnjK7kuIrmiJHnmoTkuInkuKrnpZ3mhL/vvJrkuID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urfvvJvkuozmhL/kvaDlubjnpo/lv6vkuZDvvJvkuInmhL/kvaD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QyLjwvZW0+5LiA5Lid55yf5oOF6IOc6L+H5Y2D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d5rip5pqW6IO95oq15LiH6YeM5a+S6Zyc77yM5LiA5aOw6Zeu5YCZ6YCB5p2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Sc6Jyc77yM5LiA5p2h55+t5L+h5o2O5Y675oiR5LiH6Iis5b+D5oSP77yM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W95aW954Wn6aG+6Ieq5bex44CC5pyL5Y+L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cqOaIkeeahOacgOS6sueIseeahOS6uueUn+aXpeS5i+aXt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juaciOOAgeaYn+i+sOOAgemYs+WFieS7peWPiuS4lueVjOS4iuacieeUn+awlO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eJqe+8jOWwhuaIkeeIseeahOelneemj+W4puWIsOS9oOi6q+i+ue+8jOeln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Un+aXpeW/q+S5kO+8jOawuOi/nOWBpeW6t+OAg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g4jnpZ3otLrmiJHnmoTnlJ/ovrDvvIHmhL/kvaDnmoTorqHliJL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L/miJHnmoTnlJ/mtLvmsLjov5znvo7kuL3vvIE8L3A+PHA+PGVtPjQ1LjwvZW0+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55qE54+N6JeP77yM5pyJ5LiA5Liq5b6u56yR5oSf5Yqo77yM5Lqy5ZC7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2W5YiS77yM5pyJ5LiA5Liq55uu5qCH5Yqq5Yqb77yM5Lqy5ZC75L2g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pyJ5LiA5Y+l6Zeu5YCZ6YCB5Ye6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Vv+mVv+eahOi3neemu++8jOmVv+mVv+eahOe6v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XtumXtOaKueS4jeaWre+8jOS7iuWkqeaYr+S9oOeahOeUn+aXpe+8jO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4gOebtOWcqOaDpuW/teedgOS9o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r4/lubTnmoTku4rlpKnmiJHpg73kvJrnnJ/or5rnmoTnpYjnpbf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oirPojYnmsLjnu7/vvIzmhL/kvaDnmoTpnaLlrrnpnZLmmKXluLj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4Pmg4XnrJHlj6PluLjlvIDvvIzmhL/kvaDnmoTnlJ/mtLv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4LjwvZW0+5LiA562Q5bmz5a6J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iA5YyF5bm456aP77yM5LiA6KKL55Sc6Jyc77yM5LiA5qG25rip6aa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4ix5b+D77yM5LiA566p5b+r5LmQ77yM5YaN6YCB5LiK5oiR5pyA576O5aW9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byA5b+D5b+r5LmQ77yM5YGl5bq35bm456aP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ivrea3sea3sei1oOiHs+S6su+8jOW5s+ebm+S4luS9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t+OAguWHuuWEv+WtmeaeneWPtuiMguOAguWltuWmguaEj+eskeWQieelpeOAgumAou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aci+W6huOAguWQjOm9kOi+ieWkmuasoueVheOAguaCpuaYpeeni+Wutua4qeaal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tuWltueUn+aXpeW/q+S5kO+8gTwvcD48cD48ZW0+NTAuPC9lbT7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koznlJ/lkb3nmoTnsr7lvanlnKjova7lm57kuK3nm7jpgKLjgIL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mZTor5rnmoTlnKjkvZvliY3kuLrkvaDnpYjnpbfnpZ3npo/vvJrmhL/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g4/ku4rlpKnov5noiKzkuIPlvanmlpHmlpPvvIzkvaDnmoTogLPovrnmsLjov5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JzonJznmoTllp3lvanvvIzlv4Pph4zmtYHmt4znnYDlubjnpo/nmoTml5bml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m05bm05bKB5bKB6Iqx55u45Ly877yM5bKB5bKB5bm0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6YaS5p2l5oOK6KeJ5LiN5piv5qKm77yM55yJ6Ze055qx57q55Y+I5LiA6Ye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pel55qE6L+Z5LiA5aSp77yM5Y+q5biM5pyb5oiR6IO95b+r5Lm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pel5b+r5LmQ77yBPC9wPjxwPjxlbT41Mi48L2VtPuS9oOaYr+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S9oOaYr+aIkeeahOWunei0ne+8jOS4jeeuoeebuOmalOWkmui/nO+8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PjeaDnOi/meS7veaEn+aDheOAguiusOW+l+S9oOeahOWlve+8jOiusOW+l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usOW+l+S9oOeahOS7u+aAp++8jOiusOW+l+aIkeS7rOWcqOS4gOi1t+aXt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+8geeUn+aXpeW/q+S5kO+8gTwvcD48cD48ZW0+NTMuPC9lbT7nvJj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nhafkuq7nnYDkvaDmiJHnmoTlv4PvvIzmhL/lubjnpo/kvLTpmo/kvaD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kvaDvvIzlpb3kuovov73nnYDkvaDvvIzmiJHkvJrmm7TliqDlrp3otJ3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mL/vvJrnpZ3kvaDlv4Pmg7PkuovmiJDvvIzmoqbmg7PmiJDnnJ/vvIz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0LjwvZW0+5piO5aSp5bCx5piv5oiR55qE55Sf5pe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ZCs5Yiw5piv5L2g55qE56Wd56aP44CCPC9wPjxwPjxlbT41NS48L2VtPuiKs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mYs+WFieW+iOa4qeaalu+8jOWSjOmjjumAgea4hemmme+8jOe7v+iNq+e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4n+WEv+WPq+WWs+WWs++8jOiZq+WEv+S5n+asouminO+8jOWOn+adp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mDvemAgeeIve+8jOelneemj+WIsOi6q+aXg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WuieW6t+OAgjwvcD48cD48ZW0+NTYuPC9lbT7nprvlvIDnmoTkurr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urrotormnaXotorph43opoHjgILml7bpl7TlpKrlv6vvvIzkvaDliKv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LniLjniLjlpojlpojovpvoi6bkuob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uK5aSp5oiR55Sf5pel77yM6IO95ZKM5oiR6K+05aOw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I77yfPC9wPjxwPjxlbT41OC48L2VtPuaEn+iwouWkp+WutumZquaIkei/h+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S9oOS7rOeahOmZquS8tO+8jOaIkeaEn+inieW+iOW5uOemj++8j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S7rOawuOi/nOaYr+aIkeacgOWlveeahOaci+WPi++8jOacgOWPr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elneaEv+S9oOS7rOiDveWkn+W5uOemj++8jOW/q+S5kO+8jOebtOWIsOawuOi/n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NTkuPC9lbT7nlKjmiJHnlJ/lkb3nmoTlipvmsJT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ibLlvanmlpHmlpPnmoTmsJTnkIPvvIzpgIHkvaDnjq/muLjkuJbnlYz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lv4Pot7PnmoTliqjlipvvvIznu5nkvaDlgZrphbfngqvml6Dmr5TnmoTnjqnlh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q6Xlv4PmsLjpqbvnmoTlrrnpopzvvIznlJ/ml6X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u5LiK5oiR5a+55L2g55qE54ix56Wd5L2g55Sf5pel5YWF5ruh5rip6aao6YO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pyA5Y+v54ix55qE5aeQ5aeQ77yB56Wd5aeQ5aeQ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/meS4gOWto+eahOiKseW8gOW+l+agvOWkluWoh+iJs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mCo+aYr+WboOS4uuaIkeeUqOaDheaEn+WcqOa1h+eBjO+8jOWPquet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1oOS4juS9oO+8jOaEv+S9oOWWnOasouOAgjwvcD48cD48ZW0+NjI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nJzmiJHmmK/nk5zvvIznlJ/ml6XkvaDkuI3nrKjnk5znk5zvvIznnIvkuobnn63kv6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kuI3mhKfmmK/kuKrlk4jonJznk5zvvIHnpZ3kvaDvvJrnnIvkuobnn63kv6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nlJ/ml6Xlv6vkuZDvvIE8L3A+PHA+PGVtPjYz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Li65LqG6KGo56S656Wd6LS677yM5omA5pyJ5aWz5Y6V5ZKM5aWz5rW05a6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CR5oKo5byA5pS+77yM5qyi6L+O5YWJ5Li077yB54yq77yM5L2g5b+r5b+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5L2g5pep5pel5Ye65qCP77yB54yq77yM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Un+WRveeahOWwj+iIn+mptui/h+WNgeWHoOi9ve+8jOS7juWJje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oeWcqOWTiOWTiOWTiOa5luS4re+8jOiAjOS7iuimgeaNouS5mOmdkuaYp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PkuS4iuaGp+aGrOeahOmjjuW4hu+8jOWcqOacnemYs+eahOaykOa1tOS4i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a+nOWjrumYlOeahOWkp+a1t+OAgueUn+aXp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npZ3kvaDvvJrlj5HotKLlir/lpLTlpoLlv6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nq3vvIzkuIDml6XljYPph4zvvJvlj5HlsZXpgJ/luqblpoLmu5Tmu5TmsZ/msLTvvIz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KHvvJvlpb3kuovlj5HnlJ/lpoLpm6jlkI7mmKXnrIvvvIznu5znu47kuI3nu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pgIHlpoLmr5TotZvmjqXlipvvvIzlpb3ov5DkvKDpgJLjgIL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oS/5L2g5LuK5aSp55qE5Zue5b+G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5qE5qKm55Sc5Zyo5b+D77yM5oS/5L2g6L+Z5LiA5bm0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76O5aW95peg5q+U77yBPC9wPjxwPjxlbT42Ny48L2VtPu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eUn+aXpe+8jOWPr+S4jeWPr+S7pemAgeaIkeS4ieS7tuekvOeJqe+8jOS4gOS4q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peaKse+8jOS4gOS4quaEn+WKqOWIsOWTreeahOaDiuWWnO+8jOS4gOWcuuW9u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eeahOWuv+mGieOAgjwvcD48cD48ZW0+NjguPC9lbT7ku4rlpKnmiJHku6zljrtoYXBw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ZveeEtuS9oOWPiOiAgeS6huS4gOWyge+8jOS9huaIkeabtOeIseS9oOS4gOWIhu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kuPC9lbT7kurLniLHnmoToh6rlt7H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nJvkvYbkuI3og73nu53mnJvvvIzkvaDopoHlp4vnu4jnm7jkv6HvvIzmmI7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I8L3A+PHA+PGVtPjcwLjwvZW0+5Li65LqG5L2g5q+P5aSp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oSP5LmJ77yM5Li65LqG5L2g5bim57uZ5oiR55qE5b+r5LmQ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285q2k55qE54ix5oOF5ZKM576O5aW955qE5Zue5b+G77yM5Li6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pS555qE5YC+5oWV77yM56Wd5L2g5bqm6L+H5LiW55WM5LiK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3MS48L2VtPuW+rumjjuWQueWViuWQue+8jOelnei/me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WQuei1sOS9oOaJgOacieeahOeDpuaBvO+8jOeVmeS4i+eahOaYr+W8gOW/g+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m+e7humbqOa1h+WViua1h++8jOelnei/mee8oOe7teeahOmbqOa1h+i3k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S8pO+8jOeVmeS4i+eahOaYr+W5uOemj+S4jumAjemBpe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ku6Xmtq7nvorogonnmoTmuKnmmpbjgILmsLTnha7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g4jvvIzlkpXlmZzogonnmoTnlJzonJzvvIzmi4nmnaHlrZDnmoTlrr3lub/lkoz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pbznmoTljZrlpKfvvIzlkJHkvaDooajnpLrmnIDnnJ/or5rnmoTnpZ3npo/vvJr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soHnlJ/mtLvmm7TliqDnvo7lkbPvvIE8L3A+PHA+PGVtPjc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rex5rex55qE56Wd56aP6YCB5Yiw5L2g55qE6Lqr6L65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+r5LmQ77yM5LiH5LqL6aG65Yip54Om5oG85oqb5byA77yb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Lqy5pyL5aW95Y+L5bi46IGa6Lqr6L6577yb5oS/5L2g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ZKe56Wo55So5LiN5a6M77yb5oS/5L2g5aW96L+Q5LiN5pat77yM56yR6YCQ6aK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44CCPC9wPjxwPjxlbT43NC48L2VtPumdkuaYpe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iMj++8jOeUn+WRveeahOiKsei2iumVv+i2iuiJs+S4v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ivt+aOpeWPl+aIkeWvueS9oOa3sea3se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osKLosKLkvaDpmarmiJHotbDov4fov5nkuYjkupvlubT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rrnmiJHnmoTlnY/ohL7msJTvvIzljIXlrrnmiJHnmoTml6DnkIblj5bpl7n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gqPkuIDmrrXkuIDotbfniq/kuoznmoTml6XlrZDjgIL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2LjwvZW0+5b+r5LmQ55qE5pel5a2Q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oS/5oiR5Lus5q+P5LiA5aSp6YO95b+r5b+r5LmQ5LmQ6L+H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Un+aXpeW/q+S5kO+8geiuqeiHquW3seeahOavj+S4gOWkqe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eahO+8geS4uuS6huiHquW3seeahOebruagh+WlveWlveWOu+Wli+aWl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uadpemcgOimgeiHquW3seeUqOWPjOaJi+WOu+WIm+mAoO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nIvlj4vor7fnu4blv4PlkbXmiqTvvIzogJDlv4PosIPlhbv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oHmnIjpo47lubLmiJHku6znmoTngbXprYLvvIzopoHorqnpm6jpnLLmiornlJ/mtLv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oTkuI7pspzoirHkuIDotbfmgJLmlL7jgILnpZ3nlJ/ml6X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5LjwvZW0+6ICB5aSp6K6p5L2g5Zyo6L+Z5LiA5aSp6Zm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bCx5piv6K6p5oiR6KGM6LWw55qE6Lev5LiK5LiN5a2k5Y2V77yM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q5Ly077yM5b+r5LmQ5pyJ5Lq65YiG5Lqr77yM5b+n5Lyk5pyJ5L2g5YiG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q+P5LiA5aSp5pel5a2Q5YiG5aSW55Sc77yM5oiR5Lmf5Lya6L+Z5qC3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+5Zyo5b+D6Ze077yM55Sf5pel5b+r5LmQ77yM5oiR55qE5Y+m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/g+aEv+aYr+mjju+8jOW/q+S5kOaYr+W4hu+8jOelne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/g+aEv+eahOmjjuWQueedgOW/q+S5kOeahOW4hui9veedgOW5uOemj+eahOiI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awuOi/nOW5uOemj+eahOS9oO+8jOS7o+aIkei9u+i9u+eahOmXruWAmeS4gOWj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aIkO+8jOaipuaDs+aIkOecn++8gTwvcD48cD48ZW0+ODE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7PkuI3liLDnmoTnlJzonJzvvIznvJbnu4flubjnpo/nmoToirHnr67pgI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JzonJzpgY3luIPkvaDmiL/pl7TnmoTmr4/kuKrop5LokL3ph4z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vo7lpb3nmoTlm57lv4bvvIzlj6rlm6DmnInmiJHnpZ3npo/kvaDjgILljYHlhav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yLjwvZW0+5Zug5Li65L2g55qE6ZmN5Li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Q5LqG5LiA5Liq576O5Li955qE5pel5a2Q77yM5LuO5q2k5LiW55WM5Y+Y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6K+x5Lq655qE6Imy5b2p77yM55Sf5pel55qE54Ob5YWJ5Lit5pGH5puz5LiA5a2j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q+P5LiA5pSv6YO95piv5oiR55qE56Wd5oS/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d3J6aThzaGk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dyemk4c2hp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3FFE216787C121FB18A457035E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